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葡萄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2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UD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ce Of Paradis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蘭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左方斜跑，留守包尾，跑至半程時受催策，一度失去平衡，二百米處時在內欄競跑的馬群向前推進至第四位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後列，跑至半程時在外欄競跑的馬群向前推進，最後二百米較為均速，居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's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進佔第二位，三百米處起展開挑戰，二百米處時取得領先，有些外閃，但無損其衝刺，末段已建立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中間較後的位置，三百米處時受催策並向前推進，二百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莽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 OUTLAW'S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86"/>
        <w:gridCol w:w="208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Embankment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向前推進，二百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ndine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MORI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8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T H G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並取得領先，三百米處時受對手強勁挑戰，二百米處時與亞軍馬匹建立優勢，走勢強勁，終點前一直處於上風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board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加速，二百米處時進佔第三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日熾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edaa (USA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5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追趕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as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向前推進，接近終點時在馬群之間穿插上前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風山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VEN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an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1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o Neig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成其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ALY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drop (FR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0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成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To Be Fox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後列，四百米處時移出並向前推進，三百米處時展開挑戰，進入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最後二百米走勢欠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爽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HOOF LU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Monu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Walling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二百米處時走勢仍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三百米處時受催策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1"/>
              <w:gridCol w:w="781"/>
              <w:gridCol w:w="941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火馴駒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WARDOFTHECOUN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j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/J Oxley/T 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6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下進佔第二位，二百米處時取得領先，接近終點時走勢仍佳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受催策，三百米處起向前推進，末段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包尾，更瞬即脫離主馬群，跑至半程時受催策，三百米處時移出並改善位置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派股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raas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與對手輕微碰撞，留守包尾，走勢稚嫩，末段在內欄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三百米處時進佔第二位，其後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1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解離技術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OLY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bur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8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ze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Charged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受催策並加速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三百米處時移出並向前推進，二百米處時持續向左方斜跑，瞬即在所屬馬群取得領先，末段維持佳勢，可惜一直落後於在外欄競跑的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board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4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0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l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留守內欄第五位，瞬即受催策，三百米處時取得領先，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神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ARTHEN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3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4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第四位，四百米處時受催策，三百米處時居第五位，最後二百米未能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T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 Chicago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留守中間位置，跑至半程時略為未能望空，六百米處起受催策，四百米處時進佔第四位，三百米處時迫趕領放馬，居第二位，二百米處時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突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TRIKIN VI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m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6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5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良佳，輕鬆取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第二位，四百米處時取得領先，二百米處時走勢仍勁，接近終點時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虎面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MA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se Poi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an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留守接近包尾，走勢稚嫩，二百米處時移出並向前推進，可惜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d'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有優勢，末段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王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 OF BADENO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5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of Badeno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ul Ramsey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逐步改善位置，三百米處時迫趕領放馬，一百米處時走勢良佳並取得領先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12:00Z</dcterms:created>
  <dc:creator>MAN, Louisa Y H</dc:creator>
  <dc:description/>
  <dc:language>en-US</dc:language>
  <cp:lastModifiedBy>MAN, Louisa Y H</cp:lastModifiedBy>
  <dcterms:modified xsi:type="dcterms:W3CDTF">2024-07-27T06:13:00Z</dcterms:modified>
  <cp:revision>3</cp:revision>
  <dc:subject/>
  <dc:title/>
</cp:coreProperties>
</file>