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恩力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ION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ded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3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69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三百米處時受催策並向前推進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追趕頭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大部分時間都在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並向前推進，三百米處時仍受力策，一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等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 CRUC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Fairy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art Of The South Racing 13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0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39"/>
        <w:gridCol w:w="1124"/>
        <w:gridCol w:w="160"/>
        <w:gridCol w:w="612"/>
        <w:gridCol w:w="553"/>
        <w:gridCol w:w="224"/>
        <w:gridCol w:w="226"/>
        <w:gridCol w:w="43"/>
        <w:gridCol w:w="48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83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往事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起受催策並向前推進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Gibs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四百米處起向前推進，二百米處時受催策，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Gibs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其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瞬即外閃，進入二百米處時走勢仍勁，接近終點時追趕領放馬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成擒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掙扎上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應運盛世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HUR'S REAL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 Lin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5,0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5"/>
        <w:gridCol w:w="43"/>
        <w:gridCol w:w="976"/>
        <w:gridCol w:w="20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tane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瞬即展開挑戰，略為外閃，二百米處時取得領先，維持佳勢至終點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三百米處時向前推進，有些外閃，二百米處時走勢仍可，但從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成擒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逐步向前推進，三百米處時受催策下取得領先，瞬即外閃，二百米處時走勢仍勁，但仍持續外閃，但無損其強勁衝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居內欄，四百米處時加速力不及對手即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1"/>
              <w:gridCol w:w="1206"/>
              <w:gridCol w:w="799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壁上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ST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nessed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3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上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親血脈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下取得領先，二百米處時外閃，但仍有明顯優勢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l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二米處時取得領先，四百米處時受催策，二百米處時被超越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四百米處起受催策，三百米處時移出並向前推進，二百米處時走勢仍勁，觸線時失去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成擒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八百米處時受催策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上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逐愛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ING APHRODI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tti Frutti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llwing Enterprises W L 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0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76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跑至半程時受催策，自六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ymb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六百米處，即受催策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歷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no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三百米處時失地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末段維持勁勢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無虛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SH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tch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2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10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72"/>
        <w:gridCol w:w="220"/>
        <w:gridCol w:w="43"/>
        <w:gridCol w:w="957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時與對手碰撞，其後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受催策並向前推進至第二位，三百米處時取得領先，末段維持佳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往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懷希冀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瞬即移出外置展開衝刺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自四百米處起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油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v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6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ty Catch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Zarak Run (FR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跑過六百米後被超越，仍在前列位置，四百米處起受力策，但未能加速，三百米處時已告敗陣，其後更被騎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ottle Blue (GB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取得領先，三百米處時走勢仍勁，其後建立優勢，末段已盡所能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spie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來搶口，居前列，四百米處起受催策，三百米處時移出，二百米處時已獲機會盡展所長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內側競跑的馬群追趕領放馬，六百米處當馬群合而為一時走勢尚可，四百米處起向前推進，三百米處時移出並受催策，二百米處時與亞軍馬匹共同發力，最後五十米衝刺強勁並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瞬即轉換跑線，二百米處時進佔第二位，從未威脅頭馬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重身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 IDENT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ide Lady (GB) (Nashw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3,9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出，瞬即進佔第三位，四百米處時受催策並追趕領放馬，最後一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往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懷希冀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進佔第二位，二百米處時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內欄向前推進並追趕領放馬，未能望空至三百米處，末段得以望空後持續追前，最後一百米進佔第二位，但從未威脅頭馬，觸線時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接近終點時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最後二百米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爆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FJA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or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0,2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9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其後瞬即轉弱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t (GB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移出，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緊隨領放馬至六百米處，四百米處時取得領先，受催策下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藏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E SECR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Existence (IRE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immins, John Rhode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5,6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3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2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其後移出，進入二百米處時受力策下進佔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朝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僅掙扎上前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ers Pal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受催策，四百米處時加速力不及對手，二百米處時展開衝刺，末段走勢仍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仍受力策，走勢尚可，但從未構成任何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已獲機會盡展所長，最後一百米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城衛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YBEGS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therightmoves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0,3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73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在所屬馬群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1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士托城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三百米處，其後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，自三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失地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自四百米處起受催策，可惜走勢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王法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O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ygo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 Griffiths &amp; P D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5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瞬即已獲機會盡展所長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nna Power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未能加速，三百米處時受催策下略為向前推進，二百米處時走勢仍可，但從未威脅三甲馬匹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末段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jeeh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三百米處時受催策，最後二百米與對手碰撞後轉弱，未能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YAL TOU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3"/>
        <w:gridCol w:w="554"/>
        <w:gridCol w:w="224"/>
        <w:gridCol w:w="226"/>
        <w:gridCol w:w="43"/>
        <w:gridCol w:w="4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8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啣接位置，六百米處起失地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nna Power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未能跟上步速，六百米處起受催策，四百米處時在外疊向前推進，三百米處時進佔第三位，瞬即展開挑戰，二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上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二百米處時展開衝刺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的啣接位置，四百米處時未能望空，但當二百米處時得以望空後旋即展開衝刺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心往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MEMORI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ie Queen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olf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6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6"/>
        <w:gridCol w:w="1109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3"/>
        <w:gridCol w:w="43"/>
        <w:gridCol w:w="967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向前推進，三百米處時受催策下追趕領放馬，末段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歷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t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ar (GB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中間位置，六百米處起受催策，四百米處時毫無走勢，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往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懷希冀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走外疊，自四百米處起向前推進，接近終點時進佔第二位，末段走勢仍可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往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Le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ota Brave (GB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未能望空，其後逐步收慢至包尾，跑來搶口，四百米處時移出並向前推進，三百米處時展開挑戰，二百米處時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已獲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負所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OO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gertip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isin Fann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9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9"/>
        <w:gridCol w:w="160"/>
        <w:gridCol w:w="617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50"/>
        <w:gridCol w:w="223"/>
        <w:gridCol w:w="43"/>
        <w:gridCol w:w="96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追趕的馬群緊隨頭馬，四百米處時受催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移出，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跑過六百米後緊隨領放馬，六百米處時受催策，但瞬即被拋離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趨近二百米處時被超越即受力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取得領先，三百米處時被超越即受催策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 MAYH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be Grac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bra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3,2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30"/>
        <w:gridCol w:w="160"/>
        <w:gridCol w:w="611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77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青君王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受催策，末段走勢轉弱，包尾大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已獲機會盡展所長，二百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rcangu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ne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四百米後在外疊追趕領放馬，五百米處時走勢仍可，居第五位，三百米處時受催策下追趕領放馬，最後七十五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4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辣之籽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ZE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ala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market Racing Club HQ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5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4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之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驃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向前推進並追趕頭馬，最後二百米走勢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az (FR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均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nna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s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受催策，四百米處時走勢一般，進入二百米後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其後移出，但走勢欠勁，自三百米處起已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之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ootamarid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力策，二百米處時走勢良佳，曾一度與對手爭取領先位置，終點前被超越，更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6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IOUS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 Cheri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27"/>
        <w:gridCol w:w="160"/>
        <w:gridCol w:w="611"/>
        <w:gridCol w:w="552"/>
        <w:gridCol w:w="224"/>
        <w:gridCol w:w="226"/>
        <w:gridCol w:w="43"/>
        <w:gridCol w:w="490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1"/>
        <w:gridCol w:w="43"/>
        <w:gridCol w:w="977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派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五百米處時受催策並移至看台一側競跑，三百米處時仍受力策，僅掙扎上前，在所屬馬群十三駒之中以第七名觸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莉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最後二百米急速轉弱，瞬即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no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在外疊受力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起向前推進，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la The Hon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c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Presence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四百米處起已潰不成軍，敗象早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1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醇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ther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4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4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略為煩躁不安，留守包尾，四百米處時移出並向前推進，二百米處時居第三位，末段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仍可，觸線前被對手追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eror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轉彎時仍然受困，僅在最後二百五十米才能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趨近千六米處時因避開對手後蹄而收慢，同時因受緊迫而失蹄，轉彎時仍然受困，僅在最後二百五十米才能望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包尾，四百米處起受催策，趨近二百米處時略為向前推進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郊小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HG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y We Dream (IRE) (Al Kazee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09"/>
        <w:gridCol w:w="160"/>
        <w:gridCol w:w="602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6"/>
        <w:gridCol w:w="372"/>
        <w:gridCol w:w="220"/>
        <w:gridCol w:w="43"/>
        <w:gridCol w:w="975"/>
        <w:gridCol w:w="20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bo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追趕領放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x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ynthia (GB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趨近二百米處時移出並展開衝刺，進入二百米處時向前推進，走勢良佳，終點前數步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wapu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末段受催策下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sbef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an Dancer (FR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退守至中間位置，千二米處時追趕領放馬並進佔第二位，四百米處時取得領先，三百米處時受催策，二百米處時被超越，較為均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其後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G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M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8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314"/>
        <w:gridCol w:w="220"/>
        <w:gridCol w:w="43"/>
        <w:gridCol w:w="974"/>
        <w:gridCol w:w="2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有些外閃，末段走勢仍勁，但從未威脅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三百米處時取得領先，二百米處時已有明顯優勢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六百米處時當馬群合而為一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尚可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進入二百米處時受催策，但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潔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ITIS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cy D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ville Rai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4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4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38"/>
        <w:gridCol w:w="1105"/>
        <w:gridCol w:w="160"/>
        <w:gridCol w:w="604"/>
        <w:gridCol w:w="548"/>
        <w:gridCol w:w="223"/>
        <w:gridCol w:w="226"/>
        <w:gridCol w:w="43"/>
        <w:gridCol w:w="484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78"/>
        <w:gridCol w:w="224"/>
        <w:gridCol w:w="43"/>
        <w:gridCol w:w="977"/>
        <w:gridCol w:w="20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oilin Qu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p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hn Betj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cephalus (GER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趨近尾二欄時走外疊並向前推進，在平地路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oilin Qu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8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lvato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wiss Mon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潔淨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在尾三欄落地時失蹄，趨近尾二欄時向前推進，瞬即受催策並展開挑戰，在平地路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5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oilin Qu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ptain Attri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潔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lerton (FR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內欄較後位置，在尾二欄前在外疊向前推進，在最後一個欄前受催策並進佔第二位，在平地路段較為均速，接近終點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oilin Qu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lvato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Ot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潔淨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二個欄前退守至接近包尾，走勢仍可，在最後一個欄後進佔第二位，末段走勢仍可，但在接近終點時未能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5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史拉福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oilin Qu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me On 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潔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ed Cash (GB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二欄時向前推進，轉彎時受催策下進佔第四位，在最後一個欄時走勢欠順，在平地路段走勢仍佳，終點前追前頗多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影無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FI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bajj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1,7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36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3"/>
        <w:gridCol w:w="250"/>
        <w:gridCol w:w="220"/>
        <w:gridCol w:w="43"/>
        <w:gridCol w:w="966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olly’s Red Mills Aperianov – Zakarias Emlekverseny – Imperial Dij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匈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佩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Blue Sky (GB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轉入直路時失地，四百米處時受催策，三百米處時移出並向前推進，二百米處時取得領先，末段維持佳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eror (IRE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力策，已獲機會盡展所長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末段未能加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力策，三百米處時仍受催策，走勢尚可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US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Kitty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X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1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39,4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7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成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受力策並追趕領放馬，進入二百米處時仍落後一個馬位，最後二百米走勢仍可，但從未威脅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雨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入直路時移至最外，四百米處時在內欄向前推進，走勢強勁，緊隨領放馬，三百米處時進佔第二位，其後退守至第三位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欄競跑的馬群向前推進，追趕領放馬，瞬即受催策，最後一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起向前推進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軒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起向前推進，最後二百米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康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W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ing Up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2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4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接近終點時進佔第二位，從未威脅頭馬，並於觸線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離開馬匹亮相圈時將騎師拋下，在跑道中央競跑，追趕領放馬，最後二百米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跑道中央緊隨領放馬，自四百米處起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最後二百米走勢仍可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t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六米處時進佔第二位，趨近半程時走勢仍可，仍居前列有利位置，轉彎時再度進佔第二位，接近終點時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1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厚回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REW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gle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ld Stoic Racing Club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5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89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向前推進，但走勢欠勁，進入二百米後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nna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s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瞬即受對手挑戰並被超越，進入二百米處時居前領賽駒之後的啣接位置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三百米處時失地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在外疊向前推進，一百米處時受催策下進佔第三位，接近終點時再無餘力，更失去三甲一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三百米處時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信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E 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Hearts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&amp; Steven R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6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5"/>
        <w:gridCol w:w="1104"/>
        <w:gridCol w:w="160"/>
        <w:gridCol w:w="599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23"/>
        <w:gridCol w:w="43"/>
        <w:gridCol w:w="997"/>
        <w:gridCol w:w="20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七百米後留守中間位置，八百米處時居第十位，四百米處起改善位置，二百米處時居第五位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六百米處起受催策，四百米處時居第十一位，三百米處時仍在相同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ingsattac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Owe Me Money (IRE)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迫趕即受催策，三百米處時略為斜跑，瞬即被對手追上，一百五十米處時被些微超越，末段走勢仍可，但在接近終點時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me Blan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雕刻名師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留守第二位，六百米處時與對手爭取領先位置，瞬即取得領先，四百米處時被超越，走勢尚可，可惜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進入二百米處時向前推進，走勢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運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WA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hrah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0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4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三百米處時受催策並向前推進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，可惜其後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至四百米處，其後馬群合而為一，二百米處時受催策，可惜走勢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失去第二位，最後一百米失地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2"/>
              <w:gridCol w:w="798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IAS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3,9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8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az (FR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雨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留守後列，轉入直路時走外疊，四百米處起向前推進，二百米處時移出並展開衝刺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及提早前往起步點，出閘較慢，留守包尾，四百米處起向前推進，三百米處時在馬群之間受催策並取得領先，其後瞬即建立優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軒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時未能望空，其後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jeeh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疤面梟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NY MONT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Making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76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受對手強勁挑戰，三百米處時被超越，末段走勢仍勁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ariner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向前推進至領先位置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no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，進入二百米處時移出並向前推進，接近終點時取得領先，走勢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留守內欄，四百米處時受催策下外閃，進入四百米處起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起向前推進，接近終點時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802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計分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CK OF TI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Sister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7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7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分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rein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shko (FR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Kafka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eror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，末段走勢仍可，接近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高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DACRE GOME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acre Gigi (GB) (Martali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dacr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2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1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l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四百米處起受催策，可惜走勢一般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1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士托城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力策下加速，末段走勢仍然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t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從外疊切入內欄領放，跑至半程時被超越，追趕領放馬至轉彎處，最後二百米受力策，可惜後勁不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Nebu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t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轉彎時居第二位，三百米處時受催策下取得領先，末段維持佳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09:00Z</dcterms:created>
  <dc:creator>MAN, Louisa Y H</dc:creator>
  <dc:description/>
  <dc:language>en-US</dc:language>
  <cp:lastModifiedBy>MAN, Louisa Y H</cp:lastModifiedBy>
  <dcterms:modified xsi:type="dcterms:W3CDTF">2024-07-27T06:10:00Z</dcterms:modified>
  <cp:revision>3</cp:revision>
  <dc:subject/>
  <dc:title/>
</cp:coreProperties>
</file>