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巴伐利亞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巴伐利亞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德國慕尼黑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&amp; Yann Le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拿及雷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tow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Wol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意範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Mo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正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Steinbe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錫丹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所見不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umil Nedorost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聶敦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接簡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zef Bojk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爾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minst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映西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Woh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uardo Pedro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祖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anamer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達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alt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儆惡懲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tertraum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冬日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E = Ear Plug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巴伐利亞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德國慕尼黑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三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Harr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血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oly Kere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練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lip (-1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菲令培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1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s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炙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Johne (-1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莊欣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1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 Mon Amou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繫巴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an MacRedmond (-1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念茂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11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ianas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有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demar Hick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傑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mbo Danc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彎腰神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rner Glan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蘭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/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ib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慶典贈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ig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Wolf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意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te Till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險迪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Geis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尚臨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mos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oly Kere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練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Seid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賽迪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shim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恭恭敬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oly Kere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練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Darl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俏灰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By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onjuw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座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ven Schlepp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念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l Ab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彪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di's Liebling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迪摯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tta M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雅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zef Bojk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爾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Circ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雜技馬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Hil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理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bylle Vog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潔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E = Ear Plug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15:00Z</dcterms:created>
  <dc:creator>MAN, Louisa Y H</dc:creator>
  <dc:description/>
  <dc:language>en-US</dc:language>
  <cp:lastModifiedBy>MAN, Louisa Y H</cp:lastModifiedBy>
  <cp:lastPrinted>2024-07-26T16:13:00Z</cp:lastPrinted>
  <dcterms:modified xsi:type="dcterms:W3CDTF">2024-07-27T00:16:00Z</dcterms:modified>
  <cp:revision>3</cp:revision>
  <dc:subject/>
  <dc:title/>
</cp:coreProperties>
</file>