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is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In Bla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餘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al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市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Fl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sbeatseps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抗逆勇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Ter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條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瑪嘉烈公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Fairfa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良管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ation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飛計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init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cuff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ur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河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El Fun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馴悍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m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醞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es Of Th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威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mi Lapagl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金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nbr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棘叢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oted 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切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endly So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情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Me 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袍加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thousandto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金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ythe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Lib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gh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夏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I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形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哄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nen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魏德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ud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里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ell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位大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Cent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新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ling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我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lst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爾斯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las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盛島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sh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喜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ear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知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將出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r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彼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Gin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銅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9:00Z</dcterms:created>
  <dc:creator>MAN, Louisa Y H</dc:creator>
  <dc:description/>
  <dc:language>en-US</dc:language>
  <cp:lastModifiedBy>MAN, Louisa Y H</cp:lastModifiedBy>
  <dcterms:modified xsi:type="dcterms:W3CDTF">2024-07-26T01:20:00Z</dcterms:modified>
  <cp:revision>3</cp:revision>
  <dc:subject/>
  <dc:title/>
</cp:coreProperties>
</file>