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同心同步同進金手鏈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5"/>
              <w:gridCol w:w="803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景女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GI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e Carlo Girl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5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7"/>
        <w:gridCol w:w="281"/>
        <w:gridCol w:w="281"/>
        <w:gridCol w:w="43"/>
        <w:gridCol w:w="1499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無遮擋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左後蹄割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2"/>
              <w:gridCol w:w="803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誘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CHAR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uit Woman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R Janssen &amp; R P Match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7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3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拉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Ye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搶眼，爭得亞軍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lass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走樣，驗無不妥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rlittlerich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It With Roses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帶離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9"/>
              <w:gridCol w:w="805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少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POW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Delight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Yagan N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2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8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3"/>
        <w:gridCol w:w="43"/>
        <w:gridCol w:w="1488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Hil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目擊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榮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屬於我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Ligh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Elem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傳說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2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蝴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DED BUTTERF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ica Ros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0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21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3"/>
        <w:gridCol w:w="225"/>
        <w:gridCol w:w="248"/>
        <w:gridCol w:w="226"/>
        <w:gridCol w:w="282"/>
        <w:gridCol w:w="280"/>
        <w:gridCol w:w="43"/>
        <w:gridCol w:w="1486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Tre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均速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鞋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入第三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娘子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刺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掉鞭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2"/>
              <w:gridCol w:w="801"/>
              <w:gridCol w:w="98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OT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Of A Kind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3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7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赛后疲惫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榮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稳定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讀跟前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5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ING WING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Rive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S Govender, L Grammer, Reashan S D Maharaj, Andre' Mey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5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498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o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rlittlerichgirl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上赢得寫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Eth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05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春名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Y LEAGU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ur Roll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Michael, G C Kalil &amp; Q Tha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7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7"/>
        <w:gridCol w:w="281"/>
        <w:gridCol w:w="279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四，賽后咳嗽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uns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四，賽后咳嗽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名校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鼻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804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目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WITN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kazi (SAF) (Albarah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3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6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娘子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，爭得殿軍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7"/>
              <w:gridCol w:w="803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皇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PAL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mine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, Messrs M F Bass &amp; C A F Goncalves &amp; Mr H G &amp; Mrs N S C Breydenbach &amp; Mrs C L Bass-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4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92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緊跟次席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ioning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Lorikeet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svle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A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掉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0"/>
              <w:gridCol w:w="98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機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CHA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Blue Crane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0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88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稍有走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亞軍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8"/>
              <w:gridCol w:w="804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爾瓦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VAR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easo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 &amp; E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0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7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拉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Ye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馬鞍滑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l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be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完美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la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嘴巴受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瓦德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爭得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1"/>
              <w:gridCol w:w="807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楓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AP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Tree Lan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2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6"/>
        <w:gridCol w:w="160"/>
        <w:gridCol w:w="622"/>
        <w:gridCol w:w="504"/>
        <w:gridCol w:w="280"/>
        <w:gridCol w:w="281"/>
        <w:gridCol w:w="43"/>
        <w:gridCol w:w="820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83"/>
        <w:gridCol w:w="43"/>
        <w:gridCol w:w="1491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ook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oo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留後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ground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賽后疲憊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衝刺悅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驗無不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6"/>
              <w:gridCol w:w="805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斯克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OV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suk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2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表現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高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馬鞍滑移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臨門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9"/>
              <w:gridCol w:w="807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我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MY H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o The Moo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4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1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6"/>
        <w:gridCol w:w="248"/>
        <w:gridCol w:w="226"/>
        <w:gridCol w:w="314"/>
        <w:gridCol w:w="278"/>
        <w:gridCol w:w="43"/>
        <w:gridCol w:w="1484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F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呼吸困難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In Our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den J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ithout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緊跟次席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驗無不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806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特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RTJ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m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2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奪標，證實實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同心同步同進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7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威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GINIA SWE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1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Cape Racing On Social Media Stayer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Invit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威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潰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景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Gold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誘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8"/>
              <w:gridCol w:w="966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OCE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80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名校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刺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直程受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2:00Z</dcterms:created>
  <dc:creator>MAN, Louisa Y H</dc:creator>
  <dc:description/>
  <dc:language>en-US</dc:language>
  <cp:lastModifiedBy>MAN, Louisa Y H</cp:lastModifiedBy>
  <dcterms:modified xsi:type="dcterms:W3CDTF">2024-07-25T03:33:00Z</dcterms:modified>
  <cp:revision>3</cp:revision>
  <dc:subject/>
  <dc:title/>
</cp:coreProperties>
</file>