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冠軍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3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34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5"/>
              <w:gridCol w:w="1201"/>
              <w:gridCol w:w="806"/>
              <w:gridCol w:w="978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SIN CAS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tton Woods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lin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6,4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90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6"/>
        <w:gridCol w:w="248"/>
        <w:gridCol w:w="226"/>
        <w:gridCol w:w="282"/>
        <w:gridCol w:w="279"/>
        <w:gridCol w:w="43"/>
        <w:gridCol w:w="1483"/>
        <w:gridCol w:w="11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潰敗，咳嗽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求韁，末段搶眼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走勢強勁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199"/>
              <w:gridCol w:w="802"/>
              <w:gridCol w:w="967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倍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SUPERLATI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Fly With M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1,7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498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末段走勢不錯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疑問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勝得漂亮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e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後勁不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06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PITCH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iantha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0,6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89"/>
        <w:gridCol w:w="1484"/>
        <w:gridCol w:w="160"/>
        <w:gridCol w:w="622"/>
        <w:gridCol w:w="503"/>
        <w:gridCol w:w="280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7"/>
        <w:gridCol w:w="314"/>
        <w:gridCol w:w="278"/>
        <w:gridCol w:w="43"/>
        <w:gridCol w:w="1482"/>
        <w:gridCol w:w="1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均速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頑強獲勝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怪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蒂雅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緊跟次席，鬥志可嘉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欠佳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走樣，驗無不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6"/>
              <w:gridCol w:w="796"/>
              <w:gridCol w:w="982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徹莊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CHESTER MANS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Point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5,0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6"/>
        <w:gridCol w:w="225"/>
        <w:gridCol w:w="225"/>
        <w:gridCol w:w="248"/>
        <w:gridCol w:w="226"/>
        <w:gridCol w:w="280"/>
        <w:gridCol w:w="281"/>
        <w:gridCol w:w="43"/>
        <w:gridCol w:w="1483"/>
        <w:gridCol w:w="11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末段走勢優異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爭得殿軍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極欲內避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1"/>
              <w:gridCol w:w="1203"/>
              <w:gridCol w:w="801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雷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ARESC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groamaro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M Sewgoolam,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7,9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1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0"/>
        <w:gridCol w:w="43"/>
        <w:gridCol w:w="1490"/>
        <w:gridCol w:w="1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稍有走勢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re Stri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輕鬆獲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走勢強勁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出，走勢強勁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8"/>
              <w:gridCol w:w="807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旗男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G M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The Fla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resistable Chris (BRZ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, Reon Barnard, D D MacLean &amp; G J Pl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1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0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Star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an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bling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笨拙，走勢強勁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 C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剌悅目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入，表現不錯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碰撞，表現不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2"/>
              <w:gridCol w:w="804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龍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LUHLUW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bombo Breeze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3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48"/>
        <w:gridCol w:w="226"/>
        <w:gridCol w:w="282"/>
        <w:gridCol w:w="279"/>
        <w:gridCol w:w="43"/>
        <w:gridCol w:w="1488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威脅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飛航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扣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留後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9"/>
              <w:gridCol w:w="807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J Victor, B J Wiese, Mesdames Natasha Sturdy, B A Victor &amp;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6,2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1"/>
        <w:gridCol w:w="281"/>
        <w:gridCol w:w="43"/>
        <w:gridCol w:w="1497"/>
        <w:gridCol w:w="1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優異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移出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跑姿凌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08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夫大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E THE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 &amp;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1,4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7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復勇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困難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均速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，越跑越有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輕鬆獲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2"/>
              <w:gridCol w:w="806"/>
              <w:gridCol w:w="972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6,8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2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2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非常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疑問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势不错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跑姿凌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阻，運氣欠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31:00Z</dcterms:created>
  <dc:creator>MAN, Louisa Y H</dc:creator>
  <dc:description/>
  <dc:language>en-US</dc:language>
  <cp:lastModifiedBy>MAN, Louisa Y H</cp:lastModifiedBy>
  <dcterms:modified xsi:type="dcterms:W3CDTF">2024-07-25T03:32:00Z</dcterms:modified>
  <cp:revision>3</cp:revision>
  <dc:subject/>
  <dc:title/>
</cp:coreProperties>
</file>