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基維爾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高配磅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最低配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2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6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條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AY TRAFF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ful Hiker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8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8"/>
              <w:gridCol w:w="804"/>
              <w:gridCol w:w="976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ZE OV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bombo Breez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 M Leahy &amp; C H J Hig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3"/>
        <w:gridCol w:w="43"/>
        <w:gridCol w:w="1501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跑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oo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groun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呼吸噪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Come Tesio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呼吸噪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8"/>
              <w:gridCol w:w="1204"/>
              <w:gridCol w:w="806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7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3"/>
        <w:gridCol w:w="43"/>
        <w:gridCol w:w="1482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進移出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5"/>
              <w:gridCol w:w="810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0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0"/>
        <w:gridCol w:w="279"/>
        <w:gridCol w:w="43"/>
        <w:gridCol w:w="1487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出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令人失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出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200"/>
              <w:gridCol w:w="806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arryd Lahoud, J R Blumberg, Gary Citron, Larry Pogir, S Poriazis, A Lahoud, Mrs B M A Lahoud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6,0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6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83"/>
        <w:gridCol w:w="43"/>
        <w:gridCol w:w="1493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ook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ground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07"/>
              <w:gridCol w:w="974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珍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PEA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0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7"/>
        <w:gridCol w:w="160"/>
        <w:gridCol w:w="623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1"/>
        <w:gridCol w:w="283"/>
        <w:gridCol w:w="43"/>
        <w:gridCol w:w="1484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毫無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斜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9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wan Maste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Ju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oll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att's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card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8"/>
              <w:gridCol w:w="803"/>
              <w:gridCol w:w="970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拉特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HE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Clas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Botha, Messrs M B Bloemstein, R C M Caris, Dev Naidoo, B R Nel &amp; A Sny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5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89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毫無威脅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失利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0"/>
              <w:gridCol w:w="802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高大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FUEG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lil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c (Pty) Ltd (Nom: Mr A L A Crabbi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9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illiam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跑得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World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上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ne Stand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贏得寫意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196"/>
              <w:gridCol w:w="804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0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489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強勁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節節敗退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衝刺凌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5"/>
              <w:gridCol w:w="973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2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4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485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長賽程較合適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Natio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備受支援，鬥志可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31"/>
              <w:gridCol w:w="803"/>
              <w:gridCol w:w="960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TE PIET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Vero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D Airey, S Ferguson &amp; Bryn Ressell &amp; Greenacrest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0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1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49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，衝入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Natio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馬鞍滑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入第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191"/>
              <w:gridCol w:w="788"/>
              <w:gridCol w:w="972"/>
              <w:gridCol w:w="30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AHALLELUJ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 Jo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C R Millinger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"/>
              <w:gridCol w:w="68"/>
              <w:gridCol w:w="821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11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418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491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oo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洩氣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Bl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urren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末段搶眼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Come Tesio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後上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08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神宙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-Deal Sixteen CC(Nom: Mr Z L Nassif),D Chinsammy,S Govender,J M Kalil,E Naicker,G J Nassif,J Nassif,Estate Late G Stravino,L Stravino&amp;P G Strav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17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38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0"/>
        <w:gridCol w:w="160"/>
        <w:gridCol w:w="620"/>
        <w:gridCol w:w="503"/>
        <w:gridCol w:w="279"/>
        <w:gridCol w:w="281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7"/>
        <w:gridCol w:w="314"/>
        <w:gridCol w:w="278"/>
        <w:gridCol w:w="43"/>
        <w:gridCol w:w="1487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，輕鬆取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咳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全程跟在後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ground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七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爭得第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5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急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OT THE RAPI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Flow (SAF) (Modern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7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8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蒂雅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9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A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r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5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1"/>
        <w:gridCol w:w="279"/>
        <w:gridCol w:w="43"/>
        <w:gridCol w:w="1487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80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名校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直程受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0:00Z</dcterms:created>
  <dc:creator>MAN, Louisa Y H</dc:creator>
  <dc:description/>
  <dc:language>en-US</dc:language>
  <cp:lastModifiedBy>MAN, Louisa Y H</cp:lastModifiedBy>
  <dcterms:modified xsi:type="dcterms:W3CDTF">2024-07-25T03:31:00Z</dcterms:modified>
  <cp:revision>3</cp:revision>
  <dc:subject/>
  <dc:title/>
</cp:coreProperties>
</file>