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水星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2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7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醒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ICK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n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5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90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2"/>
        <w:gridCol w:w="279"/>
        <w:gridCol w:w="43"/>
        <w:gridCol w:w="1492"/>
        <w:gridCol w:w="11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olo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bomb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po Velo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輕鬆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po Velo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bomb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帶離取勝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欲內避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潰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03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0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5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，極欲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不及對手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4"/>
              <w:gridCol w:w="802"/>
              <w:gridCol w:w="988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巨人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GIA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 Honou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9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0"/>
        <w:gridCol w:w="43"/>
        <w:gridCol w:w="1506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enkeh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，末段殺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ingthrough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微差落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受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0,99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491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後飛馳而上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於末段衝刺凌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從指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 MY COMM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ous Girl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8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496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毫無威脅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過度用鞭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7"/>
              <w:gridCol w:w="808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飛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IL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7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88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龍威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走勢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洩氣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ter W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咳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潰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03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BLUSH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Tan (SAF) (Kildon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F J Duncan &amp; Al Khayl Breeder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4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8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90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ky Mus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avana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疲憊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金幣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末段走脫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奪得險勝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 LEK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Wolly Dood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4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Anem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Simpl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Queen B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ight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輕鬆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4"/>
              <w:gridCol w:w="1203"/>
              <w:gridCol w:w="798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希最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SIFORS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fire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F Mamet, Estate Late Mr R Maingard, SMB Insurance Brokers CC (Nom: Mr M A Brackett) &amp; Mrs Roslyn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3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486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二，呼吸噪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狀態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，咳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5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朗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BROWN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7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眉冷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ac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表現優異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ca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ell Swoo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Queen Bess (GB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蹄鐵掉落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表現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8"/>
              <w:gridCol w:w="802"/>
              <w:gridCol w:w="959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8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跑得亞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後上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力，衝入季軍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5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3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1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ell's Ech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es Fir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ell's Echo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越跑越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The Rain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取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悅目，爭得第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2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7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83"/>
        <w:gridCol w:w="43"/>
        <w:gridCol w:w="1489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於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贏得非常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蹄鐵脫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berdier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蹄鐵掉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8:00Z</dcterms:created>
  <dc:creator>MAN, Louisa Y H</dc:creator>
  <dc:description/>
  <dc:language>en-US</dc:language>
  <cp:lastModifiedBy>MAN, Louisa Y H</cp:lastModifiedBy>
  <dcterms:modified xsi:type="dcterms:W3CDTF">2024-07-25T03:29:00Z</dcterms:modified>
  <cp:revision>3</cp:revision>
  <dc:subject/>
  <dc:title/>
</cp:coreProperties>
</file>