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全球匯合彩池每日精彩瞬間冠軍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403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62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22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4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3"/>
              <w:gridCol w:w="806"/>
              <w:gridCol w:w="978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家庭法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密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MILY LAW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Smith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tala Palac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mis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Vanashree &amp; Mr Anant Singh, Messrs P C Demetriades, J G Gomes &amp; O Naid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2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8"/>
        <w:gridCol w:w="1494"/>
        <w:gridCol w:w="160"/>
        <w:gridCol w:w="627"/>
        <w:gridCol w:w="506"/>
        <w:gridCol w:w="281"/>
        <w:gridCol w:w="282"/>
        <w:gridCol w:w="43"/>
        <w:gridCol w:w="826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6"/>
        <w:gridCol w:w="281"/>
        <w:gridCol w:w="280"/>
        <w:gridCol w:w="43"/>
        <w:gridCol w:w="1506"/>
        <w:gridCol w:w="1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zae Ramza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庭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沃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endipitous (SAF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笨拙，表現悅目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 Cape Nurser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icethemainbra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Kingdunde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斯沃年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末段乏力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hlia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zae Ramza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dunde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天凱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玩行動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跑姿凌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zae Ramza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dunde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庭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沃年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充當領頭羊，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3"/>
              <w:gridCol w:w="800"/>
              <w:gridCol w:w="972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專家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恩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SPECIALIS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J Odendaal (SAF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ciale (USA) (War Cha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T Gujadhur, D J Michael, L M Michael, R M Sewgoolam, J F &amp; L M F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,4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5"/>
        <w:gridCol w:w="160"/>
        <w:gridCol w:w="627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0"/>
        <w:gridCol w:w="43"/>
        <w:gridCol w:w="1504"/>
        <w:gridCol w:w="1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利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鈴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ho St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Moon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末段走勢強勁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iviva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Boy Lollipop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專家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煩燥不安，嘴巴受傷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ustrialstrengt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Flo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贏得出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斯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力投資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表現悅目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速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名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貓貓睡衣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末段走勢強勁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5"/>
              <w:gridCol w:w="808"/>
              <w:gridCol w:w="970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雋天使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J'S ANGE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lly-Ho (SAF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 G Palmer &amp; Mrs D Pal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2,59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1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494"/>
        <w:gridCol w:w="111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雋天使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y Pegas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 Your Place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贏得輕鬆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6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In Her Crow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ethiwe's Destiny (SAF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走勢一般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雋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封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Fire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贏得輕鬆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veld Winter Juvenile Filli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雋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莉世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cross The Pond (SAF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，贏得輕鬆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換條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雋天使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遭受碰撞，表現不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3"/>
        <w:gridCol w:w="4739"/>
      </w:tblGrid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4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每日精彩瞬間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6"/>
              <w:gridCol w:w="807"/>
              <w:gridCol w:w="973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草原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PLAIN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Plati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a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8,16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89"/>
        <w:gridCol w:w="1491"/>
        <w:gridCol w:w="160"/>
        <w:gridCol w:w="623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2"/>
        <w:gridCol w:w="279"/>
        <w:gridCol w:w="43"/>
        <w:gridCol w:w="1488"/>
        <w:gridCol w:w="111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仙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師對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太子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程末段碰上阻礙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Mo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Nibbles (SAF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剌悅目，贏得輕鬆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di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祖勒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衝刺凌厲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ecrash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祖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希德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出，表現悅目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速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名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貓貓睡衣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欠佳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6"/>
              <w:gridCol w:w="1218"/>
              <w:gridCol w:w="799"/>
              <w:gridCol w:w="962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鈴子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霞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裡維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NABERR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ndy Whitehead (SAF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idan Brew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re Aw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de Of India (SAF) (Flower Al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I D Howard, Michael G Holmes, A Jugniek, Lynesh Maharaj, R Suklall &amp; Mrs A H Bernste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9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497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鈴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ho Star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Moon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斜內，表現悅目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he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拉特飲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失地影響，走勢一般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olphin Barb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mr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貓貓睡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鈴子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末段走勢強勁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獎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速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變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毫無威脅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速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名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貓貓睡衣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表現欠佳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30"/>
              <w:gridCol w:w="802"/>
              <w:gridCol w:w="966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之火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NCH FLAM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 (SAF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re Aw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r Countess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M H Holland, D M Kannemeyer, L I F Meaker, G Ragunan &amp; W M Thompson &amp; Mrs N P Malher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,2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5"/>
        <w:gridCol w:w="226"/>
        <w:gridCol w:w="226"/>
        <w:gridCol w:w="226"/>
        <w:gridCol w:w="283"/>
        <w:gridCol w:w="281"/>
        <w:gridCol w:w="43"/>
        <w:gridCol w:w="1499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Argonau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uritius Kestrel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Wizard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末段乏力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To Ri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 Dazzl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Marsala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末段走勢強勁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ous Warri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膽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之火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末段走勢強勁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之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Mount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Flo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衝剌悅目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6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兒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之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步道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走勢強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3"/>
        <w:gridCol w:w="4739"/>
      </w:tblGrid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4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每日精彩瞬間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3"/>
              <w:gridCol w:w="801"/>
              <w:gridCol w:w="978"/>
              <w:gridCol w:w="297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門斯基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MENSK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y Magner (SAF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Mission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P J Moor &amp; A P Nyd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1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7"/>
        <w:gridCol w:w="1496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501"/>
        <w:gridCol w:w="112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ore Finale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T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門斯基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賽程末段須被穩定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Par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ost Droochsloo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門斯基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末段走勢強勁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門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eption Pa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ning Gold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表現悅目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2"/>
              <w:gridCol w:w="1196"/>
              <w:gridCol w:w="802"/>
              <w:gridCol w:w="988"/>
              <w:gridCol w:w="298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繼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CEE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Xplosive Kiss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9,17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1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80"/>
        <w:gridCol w:w="43"/>
        <w:gridCol w:w="1493"/>
        <w:gridCol w:w="111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be De Or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light Trader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贏得出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幼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Atta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納杜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得槍王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表現欠佳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te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迪風暴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被撞，末段走勢強勁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獎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速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變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出色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速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名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貓貓睡衣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斜出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3"/>
              <w:gridCol w:w="807"/>
              <w:gridCol w:w="974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際速度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IC SPEE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ic Dream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H Kuhn, Mr Krishen Naidoo &amp; The Hon Mr Justice G N Kru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5,25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2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4"/>
        <w:gridCol w:w="225"/>
        <w:gridCol w:w="226"/>
        <w:gridCol w:w="226"/>
        <w:gridCol w:w="314"/>
        <w:gridCol w:w="280"/>
        <w:gridCol w:w="43"/>
        <w:gridCol w:w="1492"/>
        <w:gridCol w:w="111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Atta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速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Set Fire (SAF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受阻，受傷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6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速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to Shri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Personal (SAF)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</w:t>
            </w:r>
            <w:r>
              <w:rPr>
                <w:rFonts w:cs="Arial Narrow" w:ascii="Arial Narrow" w:hAnsi="Arial Narrow"/>
                <w:color w:val="000000"/>
                <w:sz w:val="14"/>
              </w:rPr>
              <w:t>, 400m-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跑姿凌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獎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速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變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，末段走勢強勁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速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名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貓貓睡衣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出，表現悅目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8"/>
              <w:gridCol w:w="802"/>
              <w:gridCol w:w="959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漸強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愛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CRESCEND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Dawson (SAF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ne Worl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g Dixie Sing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L M Nestadt &amp; C R Millin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3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7"/>
        <w:gridCol w:w="1496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1"/>
        <w:gridCol w:w="43"/>
        <w:gridCol w:w="1500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pi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心達令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稚嫩，末段走勢不錯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好日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走勢含蓄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漸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to Shri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Queue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表現悅目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漸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imid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tins Promise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贏得出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3"/>
        <w:gridCol w:w="4739"/>
      </w:tblGrid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4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每日精彩瞬間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01"/>
              <w:gridCol w:w="806"/>
              <w:gridCol w:w="972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瓦希德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HEE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hi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fiqah (SAF) (Toread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listian (Pty) Ltd (Nom: J da Mat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,7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9"/>
        <w:gridCol w:w="160"/>
        <w:gridCol w:w="628"/>
        <w:gridCol w:w="506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499"/>
        <w:gridCol w:w="1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Mo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geous Kle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ieve In Fate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末段強勁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希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Agen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 Action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騎策，走外疊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ecrash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祖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希德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走勢不俗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速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名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貓貓睡衣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滾出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7"/>
              <w:gridCol w:w="805"/>
              <w:gridCol w:w="963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納杜波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 PINATUB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Janse van Vuuren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rup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A Giver (SAF) (Philanthropi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, D C Stonebridge, Mr &amp; Mrs C R Stone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55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9"/>
        <w:gridCol w:w="160"/>
        <w:gridCol w:w="628"/>
        <w:gridCol w:w="506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1"/>
        <w:gridCol w:w="43"/>
        <w:gridCol w:w="1498"/>
        <w:gridCol w:w="1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耀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納杜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mr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傳奇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表現悅目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幼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Atta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納杜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得槍王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被撞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ning Go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納杜波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走勢一般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ecrash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祖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希德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走勢不俗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納杜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p Co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傳奇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表現悅目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02"/>
              <w:gridCol w:w="807"/>
              <w:gridCol w:w="970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亞瑟傳奇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GEND OF ARTHU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il Maiden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P Gardner &amp; Messrs M A Currie, B G Gardner &amp; C J Millar &amp;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,3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86"/>
        <w:gridCol w:w="1491"/>
        <w:gridCol w:w="160"/>
        <w:gridCol w:w="626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496"/>
        <w:gridCol w:w="111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納杜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mr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傳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走勢不俗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6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jim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ane Train (SAF)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贏得輕鬆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ning Go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納杜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表現悅目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納杜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p Co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傳奇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走勢不俗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2"/>
              <w:gridCol w:w="806"/>
              <w:gridCol w:w="971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事實真相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愛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TH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Dawson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venly Blu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nkly (SAF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L M Nestadt, G J Player &amp; Ralphs Racing (Pty) Ltd (Nom: Miss K Ralph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4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7"/>
        <w:gridCol w:w="189"/>
        <w:gridCol w:w="1496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500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實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nth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p Code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充當領頭羊，受傷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實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't Cry For 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tamarre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非常輕鬆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速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名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貓貓睡衣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，末段乏力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3"/>
        <w:gridCol w:w="4739"/>
      </w:tblGrid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4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每日精彩瞬間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02"/>
              <w:gridCol w:w="807"/>
              <w:gridCol w:w="965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都步道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禮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ISIAN WALKWA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c Laird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deal Worl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tique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G A Basel, L Clark &amp; W Volschen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3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6"/>
        <w:gridCol w:w="1491"/>
        <w:gridCol w:w="160"/>
        <w:gridCol w:w="626"/>
        <w:gridCol w:w="505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494"/>
        <w:gridCol w:w="111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Seductiv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be S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步道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毫無威脅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7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In Her Crow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ic Jet (SAF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外避，表現悅目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6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裡維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兒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之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步道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失去平衡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8"/>
              <w:gridCol w:w="805"/>
              <w:gridCol w:w="962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統帥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賓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ELD MARSHA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 Robinson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cheline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Sid M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6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7"/>
        <w:gridCol w:w="1499"/>
        <w:gridCol w:w="160"/>
        <w:gridCol w:w="628"/>
        <w:gridCol w:w="506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500"/>
        <w:gridCol w:w="112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本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iyak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cool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笨拙，走勢一般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ambay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cool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表現優異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di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祖勒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走勢不俗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ecrash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祖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希德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扣慢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3"/>
              <w:gridCol w:w="808"/>
              <w:gridCol w:w="96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評論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法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T JUDG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Lafferty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wn Court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J E Finlay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,3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6"/>
        <w:gridCol w:w="1492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492"/>
        <w:gridCol w:w="111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斯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力投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末段走勢強勁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評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Rock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 Blinked (SAF)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走勢含蓄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25:00Z</dcterms:created>
  <dc:creator>MAN, Louisa Y H</dc:creator>
  <dc:description/>
  <dc:language>en-US</dc:language>
  <cp:lastModifiedBy>MAN, Louisa Y H</cp:lastModifiedBy>
  <dcterms:modified xsi:type="dcterms:W3CDTF">2024-07-25T03:25:00Z</dcterms:modified>
  <cp:revision>3</cp:revision>
  <dc:subject/>
  <dc:title/>
</cp:coreProperties>
</file>