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韋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平磅賽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2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3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封奇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ZEN FANTAS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 Hous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-Atlas Racing (Nom: Mr P J Klaasen) &amp;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3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7"/>
        <w:gridCol w:w="160"/>
        <w:gridCol w:w="619"/>
        <w:gridCol w:w="502"/>
        <w:gridCol w:w="279"/>
        <w:gridCol w:w="281"/>
        <w:gridCol w:w="43"/>
        <w:gridCol w:w="810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2"/>
        <w:gridCol w:w="224"/>
        <w:gridCol w:w="222"/>
        <w:gridCol w:w="224"/>
        <w:gridCol w:w="248"/>
        <w:gridCol w:w="225"/>
        <w:gridCol w:w="314"/>
        <w:gridCol w:w="278"/>
        <w:gridCol w:w="43"/>
        <w:gridCol w:w="1494"/>
        <w:gridCol w:w="11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封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Dra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gether Again (SAF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悅目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封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Fire (SAF)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者實力太強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hony In White (SAF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fabulo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itwithdiamond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Dora (SAF)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3"/>
              <w:gridCol w:w="808"/>
              <w:gridCol w:w="973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莉世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OF ALI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ce Springs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5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Late My M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Jet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後勁十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Filli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The Pond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Pegas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印記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1"/>
              <w:gridCol w:w="798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尊女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勞弗及瑞米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RCERESS SUPRE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J Crawford/M Rix (SAF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lon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Chinsammy, Kenny Govender, E Naicker &amp; A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0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500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0"/>
        <w:gridCol w:w="43"/>
        <w:gridCol w:w="1498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仙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對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太子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冬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Rom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Waters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醫藥檢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女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zwile Ilal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High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贏得輕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hony In White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不錯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威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韋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06"/>
              <w:gridCol w:w="805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口哨旋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STLE THE TU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Whistle (SAF) (Vercingetorix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8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486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滾出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姑娘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走勢強勁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za Nawe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理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菲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冬日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優異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5"/>
              <w:gridCol w:w="808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戰印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S OF W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venly Blu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iza Doolittle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I Levi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2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0"/>
        <w:gridCol w:w="160"/>
        <w:gridCol w:w="625"/>
        <w:gridCol w:w="505"/>
        <w:gridCol w:w="280"/>
        <w:gridCol w:w="282"/>
        <w:gridCol w:w="43"/>
        <w:gridCol w:w="824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2"/>
        <w:gridCol w:w="1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um Bud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親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印記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受傷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wn Sky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門前被擒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u Mabay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araso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A Butterfly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贏得輕鬆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菲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冬日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稍有走勢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Pegas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印記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197"/>
              <w:gridCol w:w="796"/>
              <w:gridCol w:w="973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平視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SIONOFPEA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 (SAF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sa Anne (SAF) (Rambo Danc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T J Barnard &amp; A L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2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2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視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The P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Late My Mat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鬥志可嘉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calet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f Mi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Her Way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直程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封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Fir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視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boys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 A Party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悅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韋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7"/>
              <w:gridCol w:w="805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瑕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TAL FLA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nga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5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0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3"/>
        <w:gridCol w:w="1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The P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Your Pl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High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強勁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F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's Way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，表現悅目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alis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Jet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贏得輕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Jet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表現悅目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滾入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02"/>
              <w:gridCol w:w="807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菲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RVAR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l My Love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7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alis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Jet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走勢一般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菲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Hig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's Queen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斜出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封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Fir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末段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菲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冬日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滾入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威脅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06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兒志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LEVA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se The Gap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nthony Attieh &amp; Attieh Michael &amp; Associates cc (Nom: Mr P Attie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4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6"/>
        <w:gridCol w:w="160"/>
        <w:gridCol w:w="628"/>
        <w:gridCol w:w="506"/>
        <w:gridCol w:w="281"/>
        <w:gridCol w:w="282"/>
        <w:gridCol w:w="43"/>
        <w:gridCol w:w="830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8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's Count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er India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可取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rnian Godd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host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剌悅目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mmed Hassan Alabdulmali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之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步道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贏得輕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韋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0"/>
              <w:gridCol w:w="798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譽委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吉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ORABLE MEMB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 (SAF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se Mauje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bad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Chaos (SAF) (Just As We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 &amp; Linda Stekhoven &amp; Mr G M Kotz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3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2"/>
        <w:gridCol w:w="281"/>
        <w:gridCol w:w="43"/>
        <w:gridCol w:w="1499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ir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t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欠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be De O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頓丹頓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In Seatt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Semay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alina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節節敗退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委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eak Previe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alina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凌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obia's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The P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委員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9"/>
              <w:gridCol w:w="804"/>
              <w:gridCol w:w="962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往前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法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WARD MO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Lafferty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caramanga (SAF) (Second Empi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 E Finlay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7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8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0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散播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 Forg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y Lancaster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稍有走勢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菲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冬日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毫無威脅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前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ibu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Occasion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表現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07"/>
              <w:gridCol w:w="805"/>
              <w:gridCol w:w="972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換條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特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D PRO QU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Botes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ghtfull Diva (SAF) (The Sheik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C Kal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9,9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5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3"/>
        <w:gridCol w:w="43"/>
        <w:gridCol w:w="1492"/>
        <w:gridCol w:w="1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衝直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One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盡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Voic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real View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表現悅目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za Nawe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贏得輕鬆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hony In White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凌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後勁十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08"/>
              <w:gridCol w:w="970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鎖定勝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K AND K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ble Whammy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dames R B Mardon &amp; L M R Matthy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4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6"/>
        <w:gridCol w:w="1491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80"/>
        <w:gridCol w:w="43"/>
        <w:gridCol w:w="1493"/>
        <w:gridCol w:w="111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Eli M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The Wind (SAF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贏得輕鬆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haan's Queen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悅目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24:00Z</dcterms:created>
  <dc:creator>MAN, Louisa Y H</dc:creator>
  <dc:description/>
  <dc:language>en-US</dc:language>
  <cp:lastModifiedBy>MAN, Louisa Y H</cp:lastModifiedBy>
  <dcterms:modified xsi:type="dcterms:W3CDTF">2024-07-25T03:24:00Z</dcterms:modified>
  <cp:revision>3</cp:revision>
  <dc:subject/>
  <dc:title/>
</cp:coreProperties>
</file>