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8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itter@Worldpool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平磅賽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附設加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6"/>
              </w:rPr>
              <w:t>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11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7"/>
              <w:gridCol w:w="804"/>
              <w:gridCol w:w="976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帶頭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誠及艾修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D THE CHAR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 G Azzie/A A Azzi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 Fermin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B G Gardner, L M Nestadt, Mrs J P Gardne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3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5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Pleas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 Iko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r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salina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不俗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Kle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Son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得亞軍，表現悅目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Tra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 Cod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ano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走勢一般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m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be De Oro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194"/>
              <w:gridCol w:w="800"/>
              <w:gridCol w:w="984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克力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誠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COLATE SOLDI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V'Rensbur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Star (SAF) (Pathfo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 P Macnab, I D Berg, C D Brown, S Poriazis, J M D S Soares &amp; Corne Spies Racing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,1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5"/>
        <w:gridCol w:w="1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取得帶領權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Set F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nac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頑強鬥志取勝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g Spiri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敏捷，極欲外避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ild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ragon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蒼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w Of Succes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速快捷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1"/>
              <w:gridCol w:w="807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迪風暴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FFALO STORM COD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ffalo Bill Cod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Romance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2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5"/>
        <w:gridCol w:w="283"/>
        <w:gridCol w:w="281"/>
        <w:gridCol w:w="43"/>
        <w:gridCol w:w="1499"/>
        <w:gridCol w:w="112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Medic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King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笨拙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受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15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199"/>
              <w:gridCol w:w="804"/>
              <w:gridCol w:w="976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斯沃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密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ONIA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Smit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riz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Play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DJ Trading (Pty) Ltd (Nom:Yavonqa de Jon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89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79"/>
        <w:gridCol w:w="43"/>
        <w:gridCol w:w="1503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庭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dipitous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受傷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Kle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State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 Cape Nurser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icethemainbr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hlia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天凱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玩行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走勢一般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爾維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dund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家庭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沃年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末段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18"/>
              <w:gridCol w:w="804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貓睡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賓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S PAJAMA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Robins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Cat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id M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498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ho St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 Forgo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走勢不俗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avag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To Ri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悅目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子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表現可取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希德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嘴巴受傷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乏力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08"/>
              <w:gridCol w:w="805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彪然鐵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JORN IRONSI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At Dawn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Mrs T J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1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7"/>
        <w:gridCol w:w="160"/>
        <w:gridCol w:w="625"/>
        <w:gridCol w:w="505"/>
        <w:gridCol w:w="280"/>
        <w:gridCol w:w="282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4"/>
        <w:gridCol w:w="225"/>
        <w:gridCol w:w="226"/>
        <w:gridCol w:w="226"/>
        <w:gridCol w:w="314"/>
        <w:gridCol w:w="280"/>
        <w:gridCol w:w="43"/>
        <w:gridCol w:w="1491"/>
        <w:gridCol w:w="111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monwealth Plat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獅防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專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表現悅目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 One Ma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Du Grond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強勁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Empi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lever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贏得輕鬆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彪然鐵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i Bomb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表現悅目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0"/>
        <w:gridCol w:w="5152"/>
      </w:tblGrid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:15     S2-3 Twitter@Worldpool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47"/>
              <w:gridCol w:w="1179"/>
              <w:gridCol w:w="792"/>
              <w:gridCol w:w="957"/>
              <w:gridCol w:w="294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頓丹頓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TONFROMSANDT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llow Magic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ise Move (NZ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&amp; K A Lahoud,G Anthony,Y S Ebersey,J A J &amp; D J Farah,A Lahoud,Jarryd Lahoud,Larry Pogir,R Polakow,Cliff Simaan,Craig Zoghby,Benoni Boy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6,66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3"/>
        <w:gridCol w:w="43"/>
        <w:gridCol w:w="1499"/>
        <w:gridCol w:w="112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be De Or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末段移位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Atta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得槍王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直程乏力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迪風暴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走勢一般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克力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aming Spirit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表現悅目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頓丹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At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In My Pocket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6"/>
              <w:gridCol w:w="802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本戰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文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RBON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gas Goven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tala Palac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renka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Y Naidoo, K M Chetty &amp; D P Pil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0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7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0"/>
        <w:gridCol w:w="1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特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本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iya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cool (SAF)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表現悅目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5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力投資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ACT INVEST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leton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, Kalinga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7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499"/>
        <w:gridCol w:w="1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f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Pleasu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o Iko (SAF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不錯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投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nth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Of Pleasure (SAF)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一放到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mri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貓睡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鈴子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斯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力投資</w:t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13"/>
              <w:gridCol w:w="805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膽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廓偉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NG DAS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iego De Gouve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bad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ing Diva (SAF) (King Of King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C Kal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98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6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7"/>
        <w:gridCol w:w="314"/>
        <w:gridCol w:w="280"/>
        <w:gridCol w:w="43"/>
        <w:gridCol w:w="1493"/>
        <w:gridCol w:w="111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Cry For M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ano (SAF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騎策，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哈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d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卡祖勒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充當領頭羊，斜出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ous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之火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門前被擒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iyak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y Du Grond (SAF)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口，贏得輕鬆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3:00Z</dcterms:created>
  <dc:creator>MAN, Louisa Y H</dc:creator>
  <dc:description/>
  <dc:language>en-US</dc:language>
  <cp:lastModifiedBy>MAN, Louisa Y H</cp:lastModifiedBy>
  <dcterms:modified xsi:type="dcterms:W3CDTF">2024-07-25T03:23:00Z</dcterms:modified>
  <cp:revision>3</cp:revision>
  <dc:subject/>
  <dc:title/>
</cp:coreProperties>
</file>