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Gold Circle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初登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1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7"/>
              <w:gridCol w:w="805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MAJEST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Laurie (SAF) (Great Brita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C R Stone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8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5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Fir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鼻子割傷，贏得輕鬆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t Wa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嘴巴受傷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Poll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us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伴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直程被撞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ming Spirit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藥檢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Meet Ag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Hey Julia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贏得輕鬆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2"/>
              <w:gridCol w:w="808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牛仔動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EO DRI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Cavern (SAF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kaBloodstock(Pty)Ltd (Nom:Jodi Ambrose)G Ambrose,K Maher,S Pieters,C Spalding,DS &amp; MJ Slade,S&amp;T Cawdry,B Taylor,D Priest,A Doyle &amp; B Hollan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0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5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493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5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Fire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走勢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Pegas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ethiwe's Destiny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Cloud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ilted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hony In White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Eight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一放到底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08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天凱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HOLL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venly Blu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ly's Vision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O Naidoo, R P Macnab, Sterling M Miller, Miss C Lotz, Mr D &amp; Mrs L Pieter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79"/>
        <w:gridCol w:w="43"/>
        <w:gridCol w:w="1503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4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cethemainbr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凱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dipitous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出，走勢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凱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Ri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Reasons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悅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ape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cethemainbr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凱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cilla Maisey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門前被擒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hlia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und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凱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玩行動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門前被擒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's Slipp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cethemainbr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凱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erry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微差落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3"/>
        <w:gridCol w:w="5529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Gold Circl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8"/>
              <w:gridCol w:w="802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蕾姑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BALLERI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Fastne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phs Racing (Pty) Ltd (Nom: Miss K Ralphs) &amp; Mr L M Nesta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0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88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仙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對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太子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悅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後勁十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衝直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nd Sea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悅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親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Eight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頑強鬥志取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扣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3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親心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RED HEAR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hmir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500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499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m Bu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親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印記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力，表現悅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親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Lightning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被撞，表現悅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親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Eight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力，表現悅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hony In White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quet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現願望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4"/>
              <w:gridCol w:w="1225"/>
              <w:gridCol w:w="803"/>
              <w:gridCol w:w="975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 AND BRA'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Passion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F Bronkhorst &amp; Paul Verma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5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5"/>
        <w:gridCol w:w="160"/>
        <w:gridCol w:w="627"/>
        <w:gridCol w:w="506"/>
        <w:gridCol w:w="281"/>
        <w:gridCol w:w="282"/>
        <w:gridCol w:w="43"/>
        <w:gridCol w:w="82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d Geerths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散播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Int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ace Of Mind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Late My M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節節敗退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In Her Cr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ethiwe's Destiny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優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Poll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us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伴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受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密博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The Party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欠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3"/>
        <w:gridCol w:w="5529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Gold Circl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07"/>
              <w:gridCol w:w="803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衝直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RECKL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mersonn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acing Boys (Pty) Ltd (Nom: Mr Omer Iqbal) &amp; Mr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5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5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79"/>
        <w:gridCol w:w="43"/>
        <w:gridCol w:w="1493"/>
        <w:gridCol w:w="11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ffi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nd Se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衝直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Beauty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衝直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nd Sea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衝直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Fantacy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表現悅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hony In White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難以策騎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6"/>
              <w:gridCol w:w="807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黑冬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WIN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Nero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1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494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Rom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Waters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散播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 Forg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y Lancaster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後勁十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衝直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Fantacy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菲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uwi Yuw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erning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贏得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6"/>
              <w:gridCol w:w="804"/>
              <w:gridCol w:w="96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利瓦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EV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urn To Power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 Taljaardt &amp; Messrs F Bronkhorst &amp; M S Jo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0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0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be De O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暢，走勢一般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f Mi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handelie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親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Lightning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力拼到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Clo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ted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走勢一般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ttles Sk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hu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贏得輕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3"/>
        <w:gridCol w:w="5529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Gold Circl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7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散播歡樂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BRING ME JO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drivesmecraz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, E Naicker, B R Nel &amp;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4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87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490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散播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Int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ace Of Mind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贏得輕易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衝直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nd Sea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檢驗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散播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 Forg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y Lancaster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悅目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菲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表現可取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醫藥檢驗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1:00Z</dcterms:created>
  <dc:creator>MAN, Louisa Y H</dc:creator>
  <dc:description/>
  <dc:language>en-US</dc:language>
  <cp:lastModifiedBy>MAN, Louisa Y H</cp:lastModifiedBy>
  <dcterms:modified xsi:type="dcterms:W3CDTF">2024-07-25T03:22:00Z</dcterms:modified>
  <cp:revision>3</cp:revision>
  <dc:subject/>
  <dc:title/>
</cp:coreProperties>
</file>