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TabGold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達利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公開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4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07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丑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KER M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bell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9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501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丑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ther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 Meijel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一放到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丑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sca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樂園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贏得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丑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ingt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Master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贏得輕鬆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丑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s Of W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Of Grit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蹄鐵掉落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丑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Iron Arm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Element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一放到底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2"/>
              <w:gridCol w:w="804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IMPRESS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Impressed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reg Bortz &amp; G J Player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9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7"/>
        <w:gridCol w:w="1488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2"/>
        <w:gridCol w:w="279"/>
        <w:gridCol w:w="43"/>
        <w:gridCol w:w="1491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berg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berry Mal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末段走勢強勁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 Rey Vie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 C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早段搶口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8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e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ue Wing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極欲内避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笨拙，末段扣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42"/>
              <w:gridCol w:w="1185"/>
              <w:gridCol w:w="790"/>
              <w:gridCol w:w="958"/>
              <w:gridCol w:w="294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步如雷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3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ILENZEYOKUDUDUM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vauche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9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6"/>
        <w:gridCol w:w="160"/>
        <w:gridCol w:w="624"/>
        <w:gridCol w:w="505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26"/>
        <w:gridCol w:w="226"/>
        <w:gridCol w:w="314"/>
        <w:gridCol w:w="281"/>
        <w:gridCol w:w="43"/>
        <w:gridCol w:w="1490"/>
        <w:gridCol w:w="1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Ci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跑姿凌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Nation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斜出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強勁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鞋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一般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rvan Nastil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tol Hercul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處走外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5"/>
        <w:gridCol w:w="5007"/>
      </w:tblGrid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abGold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189"/>
              <w:gridCol w:w="795"/>
              <w:gridCol w:w="966"/>
              <w:gridCol w:w="295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中威廉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SRAININGWILLIA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vula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6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8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490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找尋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願望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寫意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rion Lannister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頑強獲勝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醫藥檢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tol Hercul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3"/>
              <w:gridCol w:w="801"/>
              <w:gridCol w:w="979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塔朗托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克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OF TARANT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Thacke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usa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y's Dance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N P Butcher, S N Mthethwa, M J L Nairac, J P G de Rauville, A J Rivalland, P C Rivalland &amp; Mrs M M Nhlanh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7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498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朗托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Of Gr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teful Day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贏得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Ci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威脅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瑪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動小子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-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uth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h Kede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先生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末段乏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朗托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City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190"/>
              <w:gridCol w:w="800"/>
              <w:gridCol w:w="984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莉綠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Y'S GREEN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 Mary (IRE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0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500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 Eth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khumv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ing Harbour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一般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莉綠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Mo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bee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鬥志可嘉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Beau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春名校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扣慢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e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莉綠燈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強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5"/>
        <w:gridCol w:w="5007"/>
      </w:tblGrid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abGold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1"/>
              <w:gridCol w:w="1201"/>
              <w:gridCol w:w="801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倒數狂歡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DOW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adora (SAF) (Philanthrop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Bamford, W N Frost &amp; W Lut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2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9"/>
        <w:gridCol w:w="1488"/>
        <w:gridCol w:w="160"/>
        <w:gridCol w:w="623"/>
        <w:gridCol w:w="504"/>
        <w:gridCol w:w="280"/>
        <w:gridCol w:w="281"/>
        <w:gridCol w:w="43"/>
        <w:gridCol w:w="816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1"/>
        <w:gridCol w:w="280"/>
        <w:gridCol w:w="43"/>
        <w:gridCol w:w="1492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ape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nter Lak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峰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極欲外避，末段走勢強勁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ioning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躁不安，嘴巴受傷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到不便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走勢一般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勢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25"/>
              <w:gridCol w:w="804"/>
              <w:gridCol w:w="961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理察一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CHARD THE FIR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issimu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 &amp; Linda Stekhov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8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500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Christm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察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拉圖山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踩到後蹄，走勢不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al Fligh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察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，受傷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察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sley Park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優異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zeac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察一世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被穩定，受傷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拉圖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age Of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avana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03"/>
              <w:gridCol w:w="805"/>
              <w:gridCol w:w="990"/>
              <w:gridCol w:w="299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灰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REY K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ppy Choic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King's Club (Nom: Ms Gina Goldsmith) (JP Rycroft, EA Braun, C Braun, P Nel, Mrs S Viljoen, BK &amp; F K Taher, Ms L Naidoo, WD Mealing &amp; JJ El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4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3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0"/>
        <w:gridCol w:w="1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妒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力拼到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瑪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動小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 C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門前被擒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妒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馬鞍滑移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強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5"/>
        <w:gridCol w:w="5007"/>
      </w:tblGrid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abGold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8"/>
              <w:gridCol w:w="800"/>
              <w:gridCol w:w="96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動小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DANCE KI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 Hill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7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8"/>
        <w:gridCol w:w="1488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81"/>
        <w:gridCol w:w="43"/>
        <w:gridCol w:w="1489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Ci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檢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瑪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動小子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e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斯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動小子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不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鞋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節節敗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3"/>
              <w:gridCol w:w="808"/>
              <w:gridCol w:w="967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財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HEI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 Jet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istian (Pty) Ltd (Nom: J da Mata) &amp; Mr A P Pe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5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0"/>
        <w:gridCol w:w="160"/>
        <w:gridCol w:w="619"/>
        <w:gridCol w:w="503"/>
        <w:gridCol w:w="279"/>
        <w:gridCol w:w="281"/>
        <w:gridCol w:w="43"/>
        <w:gridCol w:w="811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6"/>
        <w:gridCol w:w="225"/>
        <w:gridCol w:w="226"/>
        <w:gridCol w:w="248"/>
        <w:gridCol w:w="226"/>
        <w:gridCol w:w="314"/>
        <w:gridCol w:w="280"/>
        <w:gridCol w:w="43"/>
        <w:gridCol w:w="1483"/>
        <w:gridCol w:w="1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ion Lannister (SAF)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Vi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orium (SAF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悅目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6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科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KOV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katerina (SAF) (Dupon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Kenny Govender, P Govender, G S Kotzen, S S Naidoo &amp; P Naid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5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80"/>
        <w:gridCol w:w="43"/>
        <w:gridCol w:w="1488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疑問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法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科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速機器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走勢強勁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焰小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科夫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不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醫藥檢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醫藥檢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5"/>
        <w:gridCol w:w="5007"/>
      </w:tblGrid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abGold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7"/>
              <w:gridCol w:w="802"/>
              <w:gridCol w:w="959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弗瑪吉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MAGE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ep Show (SAF) (Ideal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N Legal Practitioners Inc (Nom : Mr J C Pieters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8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498"/>
        <w:gridCol w:w="1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Sicco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瑪吉爾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末段走勢強勁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強勁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瑪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動小子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極欲内避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均速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0"/>
              <w:gridCol w:w="958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莫飛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MODORO'S J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rgeous 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9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1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5"/>
        <w:gridCol w:w="1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Unit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走勢強勁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恰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termain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悅目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ion Lanni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omons Se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走勢強勁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5"/>
              <w:gridCol w:w="808"/>
              <w:gridCol w:w="966"/>
              <w:gridCol w:w="29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朱莉探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霖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LIET TANG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renzo Karrie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 Trail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0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6"/>
        <w:gridCol w:w="1486"/>
        <w:gridCol w:w="160"/>
        <w:gridCol w:w="624"/>
        <w:gridCol w:w="504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0"/>
        <w:gridCol w:w="280"/>
        <w:gridCol w:w="43"/>
        <w:gridCol w:w="1489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Beau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春名校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不俗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nov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屬於我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乏力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景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room Bliss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洩氣敗退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Horiz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uta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節節敗退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互相碰擦，走勢不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5"/>
        <w:gridCol w:w="5007"/>
      </w:tblGrid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abGold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7"/>
              <w:gridCol w:w="1211"/>
              <w:gridCol w:w="805"/>
              <w:gridCol w:w="962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HEPHER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pperdine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5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7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1"/>
        <w:gridCol w:w="279"/>
        <w:gridCol w:w="43"/>
        <w:gridCol w:w="1492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The Thief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入，勝得漂亮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ber Ti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Rey Vie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gmatist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躁不安，扣慢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先生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末段走勢強勁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節節敗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31"/>
              <w:gridCol w:w="802"/>
              <w:gridCol w:w="959"/>
              <w:gridCol w:w="29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字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LLING BE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y Gam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Govender, D M Kannemeyer &amp; M Liontari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2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5"/>
        <w:gridCol w:w="1488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26"/>
        <w:gridCol w:w="225"/>
        <w:gridCol w:w="314"/>
        <w:gridCol w:w="279"/>
        <w:gridCol w:w="43"/>
        <w:gridCol w:w="1502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轉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onregardl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ejet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強勁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y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To The Moon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一般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sink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geous Dude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極欲內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先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醫藥檢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Doll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tol Hercules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贏得出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20:00Z</dcterms:created>
  <dc:creator>MAN, Louisa Y H</dc:creator>
  <dc:description/>
  <dc:language>en-US</dc:language>
  <cp:lastModifiedBy>MAN, Louisa Y H</cp:lastModifiedBy>
  <dcterms:modified xsi:type="dcterms:W3CDTF">2024-07-25T03:20:00Z</dcterms:modified>
  <cp:revision>3</cp:revision>
  <dc:subject/>
  <dc:title/>
</cp:coreProperties>
</file>