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十二月浪琴香港國際賽事溫蓋尼讓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2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4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0"/>
              <w:gridCol w:w="1220"/>
              <w:gridCol w:w="798"/>
              <w:gridCol w:w="964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之樂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力奇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LAN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ky Houdalaki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De R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0,97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6"/>
        <w:gridCol w:w="1491"/>
        <w:gridCol w:w="160"/>
        <w:gridCol w:w="625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3"/>
        <w:gridCol w:w="43"/>
        <w:gridCol w:w="1494"/>
        <w:gridCol w:w="11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光之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之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Reward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失去平衡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之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bo Pow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A Tiger (SA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贏得出色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thical Flight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之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察一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克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一放到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之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Rewar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berdier (SA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前，贏得寫意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之樂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Aweso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Reward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有前有後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13"/>
              <w:gridCol w:w="802"/>
              <w:gridCol w:w="979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快金幣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維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克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IN SPINN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Rivallan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ew Thacke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wberry Line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Sadha Naidoo,R Maingard &amp; Mrs M D J L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1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1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3,64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7"/>
        <w:gridCol w:w="1497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2"/>
        <w:gridCol w:w="43"/>
        <w:gridCol w:w="1495"/>
        <w:gridCol w:w="1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快金幣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表現不俗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l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炸彈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曬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段發力，跑得第六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炸彈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快金幣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争得第三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雨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领放，直程力弱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克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奇拉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前，末段力弱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0"/>
              <w:gridCol w:w="1207"/>
              <w:gridCol w:w="806"/>
              <w:gridCol w:w="976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鎖效應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華茲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PPLE EFFEC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is Schwar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rup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Of Calm (USA) (Quiet Americ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ardeberg Stud (Nom: Sally Anne Brus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3,55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9"/>
        <w:gridCol w:w="1487"/>
        <w:gridCol w:w="160"/>
        <w:gridCol w:w="622"/>
        <w:gridCol w:w="504"/>
        <w:gridCol w:w="280"/>
        <w:gridCol w:w="281"/>
        <w:gridCol w:w="43"/>
        <w:gridCol w:w="814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4"/>
        <w:gridCol w:w="223"/>
        <w:gridCol w:w="224"/>
        <w:gridCol w:w="248"/>
        <w:gridCol w:w="226"/>
        <w:gridCol w:w="279"/>
        <w:gridCol w:w="279"/>
        <w:gridCol w:w="43"/>
        <w:gridCol w:w="1506"/>
        <w:gridCol w:w="11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Mo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50m-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wazulu-Nata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之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oonshiningthroug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克裡斯提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一般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setti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迪秘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fway (SAF)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bouchin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比尋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瓦美人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驗無不妥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phol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Peg (SAF)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毫無威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2"/>
        <w:gridCol w:w="4870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10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十二月浪琴香港國際賽事溫蓋尼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2"/>
              <w:gridCol w:w="807"/>
              <w:gridCol w:w="972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法紋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TATTO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ow Magic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ukkin' Up (SAF) (Mullins Ba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an Tarry Racing (Pty) Ltd &amp; Mr G E Ste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5,33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7"/>
        <w:gridCol w:w="160"/>
        <w:gridCol w:w="628"/>
        <w:gridCol w:w="506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500"/>
        <w:gridCol w:w="1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寶路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大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la's Star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被擒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拼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擺人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la's Star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欠佳，驗無不妥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8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烈陽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雨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被撞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奇拉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三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mhill Stud Kwazulu-Natal Breeders 12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 Mas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Henle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menion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右後蹄割傷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4"/>
              <w:gridCol w:w="809"/>
              <w:gridCol w:w="968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槍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STOL PET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ffalo Bill Cod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klahoma Sky (SAF) (Tiger Ri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Viljo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2,49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2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493"/>
        <w:gridCol w:w="11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得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mr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Try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跑越有，贏得出色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ir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得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Atta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erix (SA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輕鬆獲勝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幼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Atta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納杜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得槍王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爭得第三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獎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變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事途中被穩定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得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彪然鐵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li Bomb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到擦撞，驚險獲勝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8"/>
              <w:gridCol w:w="1236"/>
              <w:gridCol w:w="1186"/>
              <w:gridCol w:w="789"/>
              <w:gridCol w:w="960"/>
              <w:gridCol w:w="294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烈陽光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惠婕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33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THEMHARDSUNSHIN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on Wright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ra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63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8"/>
        <w:gridCol w:w="160"/>
        <w:gridCol w:w="628"/>
        <w:gridCol w:w="507"/>
        <w:gridCol w:w="281"/>
        <w:gridCol w:w="282"/>
        <w:gridCol w:w="43"/>
        <w:gridCol w:w="827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494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 Mayhew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烈陽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奇拉利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二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希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烈陽光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跑得第三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8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烈陽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雨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加速奪得險勝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巨人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力弱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奇拉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有外避的跡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2"/>
        <w:gridCol w:w="4870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10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十二月浪琴香港國際賽事溫蓋尼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7"/>
              <w:gridCol w:w="808"/>
              <w:gridCol w:w="966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迪秘密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TIC SECRE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Kept Secret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ine Chance Farms (Pty) Ltd (Nom: Dr W A &amp; Mrs N Jacob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7,2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8"/>
        <w:gridCol w:w="1485"/>
        <w:gridCol w:w="160"/>
        <w:gridCol w:w="622"/>
        <w:gridCol w:w="504"/>
        <w:gridCol w:w="280"/>
        <w:gridCol w:w="281"/>
        <w:gridCol w:w="43"/>
        <w:gridCol w:w="815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3"/>
        <w:gridCol w:w="225"/>
        <w:gridCol w:w="248"/>
        <w:gridCol w:w="225"/>
        <w:gridCol w:w="282"/>
        <w:gridCol w:w="279"/>
        <w:gridCol w:w="43"/>
        <w:gridCol w:w="1506"/>
        <w:gridCol w:w="11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Rocks (SAF)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悅目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wazulu-Nata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之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oonshiningthroug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克裡斯提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避，直程均速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setti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迪秘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fway (SAF)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不俗，頭馬太強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雌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Mo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朗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之約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潰敗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phol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Peg (SAF)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末段乏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198"/>
              <w:gridCol w:w="801"/>
              <w:gridCol w:w="967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下世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DERWORL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verna (SAF) (Parade Lea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J P Cuvel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1,86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8"/>
        <w:gridCol w:w="1499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497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ed For Speed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凱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箭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Variety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全程均速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phomore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Varie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箭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被擒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中威廉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二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飛隼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微差落敗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yerley Turk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 Winter Wi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爭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Bomber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末段被擒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0"/>
              <w:gridCol w:w="804"/>
              <w:gridCol w:w="971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月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言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NARCAM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Ferri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ar Landscape (AUS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M W Rohwer, Messrs B D Airey, J Te Riele, E Cantatore, W Fyvie &amp; G Teich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70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7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497"/>
        <w:gridCol w:w="1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Bar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之戀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被擒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探月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庫珀利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奇拉利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驚險獲勝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烈陽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 Is Lif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奇拉利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直程乏力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烈陽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奇拉利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末段力弱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奇拉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贏得出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2"/>
        <w:gridCol w:w="4870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10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十二月浪琴香港國際賽事溫蓋尼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9"/>
              <w:gridCol w:w="1206"/>
              <w:gridCol w:w="804"/>
              <w:gridCol w:w="984"/>
              <w:gridCol w:w="302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蒼鷺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賓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誠邦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EGRE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on Bind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V'Rensbur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er Bird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7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6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3,10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6"/>
        <w:gridCol w:w="1486"/>
        <w:gridCol w:w="160"/>
        <w:gridCol w:w="623"/>
        <w:gridCol w:w="504"/>
        <w:gridCol w:w="280"/>
        <w:gridCol w:w="281"/>
        <w:gridCol w:w="43"/>
        <w:gridCol w:w="822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3"/>
        <w:gridCol w:w="225"/>
        <w:gridCol w:w="248"/>
        <w:gridCol w:w="226"/>
        <w:gridCol w:w="279"/>
        <w:gridCol w:w="279"/>
        <w:gridCol w:w="43"/>
        <w:gridCol w:w="1502"/>
        <w:gridCol w:w="11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anda Sosib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shiningthrough (SAF)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末段潰敗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希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烈陽光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不錯，爭得第四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察一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sley Park (SAF)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爭得第二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berdi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德斯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鷺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三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克力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 Of Success (SAF)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衝入第二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199"/>
              <w:gridCol w:w="799"/>
              <w:gridCol w:w="975"/>
              <w:gridCol w:w="301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慶功香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惠婕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MPOMPO SHAMPIZ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on Wrigh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 The Moon (SAF) (Victory Moon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4,22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499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age Of Pow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凱西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弗瑪吉爾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力弱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哈巴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功香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Jos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ie The Mover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可嘉，頑強取勝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ver Tr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步如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力弱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功香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za Accor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奇拉利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到熱捧，驚險獲勝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8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烈陽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雨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全程均速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18"/>
              <w:gridCol w:w="806"/>
              <w:gridCol w:w="972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求雨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偉辰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AY FOR RAI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 Hewits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ft Falling Rai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tco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Poet's Corner Syndicate (Nom:Michael Moron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6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8,84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90"/>
        <w:gridCol w:w="160"/>
        <w:gridCol w:w="624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1"/>
        <w:gridCol w:w="279"/>
        <w:gridCol w:w="43"/>
        <w:gridCol w:w="1483"/>
        <w:gridCol w:w="111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雨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跑得第三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腦態況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大權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一般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8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烈陽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雨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臨門被擒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巨人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留後，表現欠佳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奇拉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遭受碰撞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2"/>
        <w:gridCol w:w="4870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10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十二月浪琴香港國際賽事溫蓋尼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4"/>
              <w:gridCol w:w="800"/>
              <w:gridCol w:w="965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奇拉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森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吉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QUERAR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 Goos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se Mauje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tfire Lady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J A Ferr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6-5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0,9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6"/>
        <w:gridCol w:w="160"/>
        <w:gridCol w:w="628"/>
        <w:gridCol w:w="506"/>
        <w:gridCol w:w="281"/>
        <w:gridCol w:w="282"/>
        <w:gridCol w:w="43"/>
        <w:gridCol w:w="827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0"/>
        <w:gridCol w:w="43"/>
        <w:gridCol w:w="1498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克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希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烈陽光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強勁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van Plaatjie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奇拉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ispie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ley Park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放越有，帶離取勝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on Ground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za Accord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van Plaatjie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奇拉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衝入第二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van Plaatjie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奇拉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靜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主動的跑法獲勝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8"/>
              <w:gridCol w:w="806"/>
              <w:gridCol w:w="965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盧國王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維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THE GAUL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Rivalland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e Roche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 J Bloomberg &amp; Mrs M D J L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8,7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2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493"/>
        <w:gridCol w:w="11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gh Terr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國王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三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烈陽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奇拉利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殺出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希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烈陽光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表現出色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Das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flon M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on Grounds (SA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移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flon Man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直程力弱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34:00Z</dcterms:created>
  <dc:creator>MAN, Louisa Y H</dc:creator>
  <dc:description/>
  <dc:language>en-US</dc:language>
  <cp:lastModifiedBy>MAN, Louisa Y H</cp:lastModifiedBy>
  <dcterms:modified xsi:type="dcterms:W3CDTF">2024-07-25T03:34:00Z</dcterms:modified>
  <cp:revision>3</cp:revision>
  <dc:subject/>
  <dc:title/>
</cp:coreProperties>
</file>