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喜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S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eb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's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5,1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7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6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三百米處時移出並取得領先，瞬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ghe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取得領先，四百米處時受催策，二百米處時被超越，其後未能望空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受力策，三百米處時未能望空，仍受催策，一百米處時走勢仍可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797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jh Ltd And D Pa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7,8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69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但仍在包尾，二百米處時走勢仍可，但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畔小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GER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Vivi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0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7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未能望空，又與對手碰撞，二百米處時在馬群之間展開衝刺，走勢良佳，接近終點時再度轉換跑線，衝刺仍勁，但從未威脅三甲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但走勢一般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力策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居前列，三百米處時受催策下取得領先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會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CHAI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nders Dream (IRE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9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2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，二百米處時走勢仍可，終點前數步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至四百米處，其後受力策，末段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瞬即被超越，即受力策，進入二百米處時仍在啣接位置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力策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失地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Goody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6"/>
        <w:gridCol w:w="1097"/>
        <w:gridCol w:w="160"/>
        <w:gridCol w:w="598"/>
        <w:gridCol w:w="544"/>
        <w:gridCol w:w="222"/>
        <w:gridCol w:w="226"/>
        <w:gridCol w:w="43"/>
        <w:gridCol w:w="466"/>
        <w:gridCol w:w="221"/>
        <w:gridCol w:w="265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442"/>
        <w:gridCol w:w="219"/>
        <w:gridCol w:w="43"/>
        <w:gridCol w:w="957"/>
        <w:gridCol w:w="20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金駒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一百米處時走勢仍可，接近終點時追前至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走勢仍可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時向前推進，緊隨領放馬，其後爭取空位上前，二百米處時在馬群之間穿插追前，走勢強勁，觸線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銅色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ME GIN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ien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o Heights (GB) (Primo Valenti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nie Delt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0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3,1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8"/>
        <w:gridCol w:w="21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受催策，其後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Electric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瞬即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加速力不及對手，自四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Kelle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自四百米處起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雄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asias Tizzy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8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244"/>
        <w:gridCol w:w="352"/>
        <w:gridCol w:w="43"/>
        <w:gridCol w:w="96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二百米處時被超越即受力策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追趕領放馬，三百米處時進佔第二位，二百米處時走勢強勁，力拼下僅敗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失去第二位即受催策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存之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S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t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4"/>
        <w:gridCol w:w="21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接近包尾，三百米處起向前推進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二百米處時走勢仍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接近終點時走勢尚勁並追前至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未能望空，其後仍受力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風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道滔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 Dawn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逐步向前推進，走勢良佳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欄競跑的馬群向前推進，二百米處時進佔第二位，接近終點時走勢仍可，但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格魯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趨近二百米處時向前推進，其後受力策下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三百米處時受催策下向前推進，二百米處時移出，走勢尚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受催策，一百米處時取得領先，終點前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將出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彼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B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ra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shampla (IRE) (Elzaa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Crate And Gallagher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3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時較為均速，最後一百米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跑至半程時受力策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守包尾，末段在外疊略為追前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三百米處時追趕已有明顯優勢的領放馬，瞬即受催策，但走勢一般，一百米處時失去第二位，接近終點時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受催策下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pog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4"/>
        <w:gridCol w:w="43"/>
        <w:gridCol w:w="972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走勢仍可，一百米處時與對手碰撞，其後敗象已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移出，二百米處時走勢仍佳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時取得領先，四百米處時被超越，二百米處時已獲機會盡展所長，接近終點時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時移出並受催策，瞬即向前推進，已獲機會盡展所長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ia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Blyth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81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9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守包尾，三百米處時受力策並向前推進，一百米處時走勢良佳，過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未能望空，瞬即受催策，末段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跑至半程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3"/>
              <w:gridCol w:w="795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趣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SI C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ear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bbie H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17"/>
        <w:gridCol w:w="160"/>
        <w:gridCol w:w="610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3"/>
        <w:gridCol w:w="43"/>
        <w:gridCol w:w="969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三百米處起受催策並向前推進，末段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真勝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四位，跑至半程時受力策，三百米處時向前推進並追趕領放馬，二百米處時未能望空，其後在馬群之間穿插上前，過終點時取得領先，表現已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下展開挑戰，一百五十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ZEN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celess Jewel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74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lt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明顯優勢，三百米處時受催策，接近終點時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二百米處時外閃，更被對手超越，接近終點時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向前推進並取得領先，二百米處時被超越即受力策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仍可，力拼下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比發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E OF BA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iosa Fior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2 &amp; Mrs A G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2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2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並取得領先，二百米處時仍有兩個馬位的優勢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其後迫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來搶口，瞬即追趕領放馬，四百米處時加速力不及對手，自三百米處起走勢僅屬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6"/>
        <w:gridCol w:w="1102"/>
        <w:gridCol w:w="160"/>
        <w:gridCol w:w="598"/>
        <w:gridCol w:w="544"/>
        <w:gridCol w:w="222"/>
        <w:gridCol w:w="226"/>
        <w:gridCol w:w="43"/>
        <w:gridCol w:w="487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50"/>
        <w:gridCol w:w="352"/>
        <w:gridCol w:w="43"/>
        <w:gridCol w:w="958"/>
        <w:gridCol w:w="20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向前推進並緊隨領放馬，其後在所屬馬群進佔第二位，可惜從未威脅在內欄競跑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二百米處時未能望空，其後從窄位上前，一百米處時加速力強並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，但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未能跟上步速，三百米處起受力策，二百米處時向前推進，終點前數步衝刺強勁並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Electric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守包尾，四百米處時在外欄競跑的馬群受力策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RIB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ash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6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向右方斜跑，前速銳利，瞬即切入內欄領放，二百米處時受催策，僅在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來搶口，居前列，三百米處時取得領先，有些外閃，二百米處時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欄競跑的馬群向前推進，追趕領放馬，一百米處時受催策下取得領先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持續外閃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衛兵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從跑道中央移至看台一側競跑，留守包尾，跑來搶口，三百米處起外閃，其後逐步追前，二百米處時走勢仍可，接近終點時追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休不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NEVER ST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zios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11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276"/>
        <w:gridCol w:w="372"/>
        <w:gridCol w:w="224"/>
        <w:gridCol w:w="43"/>
        <w:gridCol w:w="969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一千米處時被超越，四百米處時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可惜未能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Merchant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9,3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1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時向前推進並取得領先，末段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妍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三百米處時進佔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一放到底，四百米處時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下緊隨領放馬，四百米處時取得領先，二百米處時受對手強勁挑戰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在所屬馬群領放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道驛站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LHAM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Thoma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l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7,0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7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內欄競跑的馬群留守後列，三百米處時向前推進並追趕領放馬，二百米處時受力策下進佔第二位，走勢強勁，接近終點時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歷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受催策並向前推進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三百米處時向前推進，二百米處時取得領先，其後持續外閃，但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一百米處時被超越，末段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0:00Z</dcterms:created>
  <dc:creator>Au Yeung, Arthur K M</dc:creator>
  <dc:description/>
  <dc:language>en-US</dc:language>
  <cp:lastModifiedBy>Au Yeung, Arthur K M</cp:lastModifiedBy>
  <dcterms:modified xsi:type="dcterms:W3CDTF">2024-07-25T05:32:00Z</dcterms:modified>
  <cp:revision>3</cp:revision>
  <dc:subject/>
  <dc:title/>
</cp:coreProperties>
</file>