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2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80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5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取得領先，三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例緊隨領放馬，六百米處時移至跑道中央競跑，四百米處時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向前推進並緊隨領放馬，其後進佔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41"/>
        <w:gridCol w:w="1108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250"/>
        <w:gridCol w:w="352"/>
        <w:gridCol w:w="43"/>
        <w:gridCol w:w="958"/>
        <w:gridCol w:w="20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移出試圖展開衝刺，但走勢欠勁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四百米處時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利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N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yyah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，跑過四百米後轉換跑線並緊隨領放馬，六百米處時取得領先，三百米處時被超越即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Op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三百米處時受催策並向前推進，接近終點時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略為追前，三百米處時未能望空，二百米處時走勢仍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6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均在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五駒之中留守包尾，三百米處起在馬群之間逐步向前推進，其後在所屬馬群進佔第四位，可惜從未威脅在外欄競跑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在內欄競跑的馬群向前推進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謀遠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3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5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並向前推進，三百米處時進佔第二位，進入二百米處時取得領先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四百米處起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onkey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迫趕前領賽駒，居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躍魔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sson d'Or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2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276"/>
        <w:gridCol w:w="43"/>
        <w:gridCol w:w="975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，即受力策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競跑，居前列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下追趕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未能加速，其後瞬即外閃並轉弱，終點前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41"/>
        <w:gridCol w:w="160"/>
        <w:gridCol w:w="612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50"/>
        <w:gridCol w:w="221"/>
        <w:gridCol w:w="43"/>
        <w:gridCol w:w="969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en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並建立明顯優勢，從未受到對手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趨近二百米處時受催策，瞬即建立優勢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時取得領先，四百米處時被超越，三百米處時失地即受催策，最後二百米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居前列，四百處時受催策，但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最後二百米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事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S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5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83"/>
        <w:gridCol w:w="207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mark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與對手在第二位上爭持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起向前推進，其後進佔第二位，二百米處時取得領先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ud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六百米處時當馬群合而為一時居第五位，瞬即受催策，四百米處時在內欄競跑的馬群仍受力策，三百米處時追趕領放馬，留守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巨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NAJM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ey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6"/>
        <w:gridCol w:w="1104"/>
        <w:gridCol w:w="160"/>
        <w:gridCol w:w="605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7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並向前推進，二百米處時走勢仍佳，表現頗為悅目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瞬即留守中間較後的位置，六百米處時加速力不及對手，其後轉換跑線，三百米處時向前推進，但持續外閃，二百米處時走勢轉佳，力拼下僅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數步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erstern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早段走外疊，緊隨領放馬至四百米處，三百處時受催策並再度進佔第二位，二百米處時有些外閃，一百米處時取得領先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加速，最後二百米維持勁勢並建立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風前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RONT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i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3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留守第三位，其後居第四位，六百米處時又再度進佔第三位，四百米處時追前至第二位，有些外閃，三百米處時取得領先，最後二百米已有明顯優勢，接近終點時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起較為均速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受催策下取得領先，最後二百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碰撞內欄，三百米處時移出並向前推進，二百米處時追趕頭馬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逐步追前並追趕領放馬，三百米處時受催策下未能加速，其後轉換跑線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盛島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BLAS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Bell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loxh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接近終點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仍落後頗多，其後轉換跑線，二百米處時在馬群之間穿插上前，過終點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已獲機會盡展所長，接近終點時仍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二百米處時受催策，走勢良佳，終點前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嚴重外閃，但仍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果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FEET AL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ut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二百米處時取得領先，走勢仍佳，但接近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並展開挑戰，三百米處時取得些微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取得領先，但瞬即被超越，趨近二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最後二百米受催策下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領放，三百米處時被超越，即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林猛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s Requiem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5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最後二百米受催策，但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催策，略為外閃，二百米處時仍一直落後於頭馬，接近終點時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對手超越，接近終點時走勢仍可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加速力不及對手即受催策，一百米處時走勢仍然強勁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但瞬即被超越，居前列位置，四百米處時再度取得領先，二百米處時外閃，但已有明顯優勢，末段受對手強勁挑戰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壯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rtol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6 &amp; Julie Camach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8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欠勁，最後二百米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上跳躍，留守包尾，自四百米處起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三百米處時移出並受催策，迫趕領放馬，二百米處時已獲機會盡展所長，終點前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並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0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i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啣接位置，其後留守中間位置，三百米處時移出並向前推進，二百米處時走勢仍可，但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略為向前推進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向前推進，三百米處時取得領先，最後二百米受催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追趕頭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8"/>
              <w:gridCol w:w="791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2,6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6"/>
        <w:gridCol w:w="244"/>
        <w:gridCol w:w="352"/>
        <w:gridCol w:w="43"/>
        <w:gridCol w:w="973"/>
        <w:gridCol w:w="205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瞬即受催策，三百米處時取得領先，二百米處時被超越，接近終點時再無餘力，並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略為追前，瞬即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失地，瞬即退守至包尾，末段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6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5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加速並取得領先，可惜觸線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後列，自六百米處起向前推進，二百米處時被對手嚴重碰撞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tto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頭馬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W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Gray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ans Racing &amp; Dylan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內欄競跑的馬群緊隨領放馬，三百米處時沿欄而上，二百米處時進佔第二位，末段較為均速，未能威脅以輕鬆姿態獲勝的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的啣接位置，六百米處時加速力不及對手即受催策，最後二百米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頭馬，六百米處起移出，四百米處時失去第二位，三百米處時外閃並失地，其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進入二百米處時維持同速，終點前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9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2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妮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加速力不及對手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沿欄而上，二百米處時受催策下進佔第二位，終點前數步走勢良佳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四百米處時移出並向前推進，二百米處時取得領先，力拼下而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但未能加速，又與對手輕微碰撞，最後二百米得以望空後即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三百米處時移出並試圖展開衝刺，可惜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時受催策，但持續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8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44"/>
        <w:gridCol w:w="160"/>
        <w:gridCol w:w="616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5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追趕領放馬，四百米處時受催策，三百米處時再度取得領先，其後又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自三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時當馬群合而為一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看台一側追趕領放馬，三百米處時受催策，二百米處時走勢仍可，接近終點時進佔第二位，但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4"/>
              <w:gridCol w:w="1204"/>
              <w:gridCol w:w="780"/>
              <w:gridCol w:w="940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72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六百米處起受催策，三百米處時移出並向前推進，其後又再度轉換跑線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zo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在外疊向前推進，二百米處時受催策，接近終點時再無餘力，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未能望空，因而轉換跑線，二百米處時衝刺強勁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時受力策，可惜反應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爾斯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ST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istian Strang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5"/>
        <w:gridCol w:w="1090"/>
        <w:gridCol w:w="160"/>
        <w:gridCol w:w="594"/>
        <w:gridCol w:w="542"/>
        <w:gridCol w:w="221"/>
        <w:gridCol w:w="226"/>
        <w:gridCol w:w="43"/>
        <w:gridCol w:w="48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442"/>
        <w:gridCol w:w="218"/>
        <w:gridCol w:w="43"/>
        <w:gridCol w:w="965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失地甚多，在四百米處前留守包尾的啣接位置，二百米處時走勢仍可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inte Mhath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 Farm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因而轉換跑線，三百米處時向前推進，進入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向前推進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 Farm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內欄競跑的馬群逐步向前推進，三百米處時進佔第二位，二百米處時加速力強並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動生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ning Top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G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遞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二百米處時未能望空，其後再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受催策下取得領先，最後二百米被超越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二位，二百米處時展開挑戰並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疊競跑的馬群留守包尾，六百米處時當馬群合而為一時仍落後頗多，三百米處時受催策並向前推進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仍然領先，二百米處時被超越，接近終點時失去第二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1:00Z</dcterms:created>
  <dc:creator>Au Yeung, Arthur K M</dc:creator>
  <dc:description/>
  <dc:language>en-US</dc:language>
  <cp:lastModifiedBy>Au Yeung, Arthur K M</cp:lastModifiedBy>
  <dcterms:modified xsi:type="dcterms:W3CDTF">2024-07-25T05:23:00Z</dcterms:modified>
  <cp:revision>3</cp:revision>
  <dc:subject/>
  <dc:title/>
</cp:coreProperties>
</file>