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魏德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,3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4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9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QUD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ce of Paradis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蘭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san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左方斜跑，留守包尾，跑至半程時受催策，一度失去平衡，二百米處時在內欄競跑的馬群向前推進至第四位，其後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後列，跑至半程時在外欄競跑的馬群向前推進，最後二百米較為均速，居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's Hear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ngal Raven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進佔第二位，三百米處起展開挑戰，二百米處時取得領先，有些外閃，但無損其衝刺，末段已建立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中間較後的位置，三百米處時受催策並向前推進，二百處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莽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 OUTLAW'S G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Wis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86"/>
        <w:gridCol w:w="208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莽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Embankment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下向前推進，二百米處時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andine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MORI 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suko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1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usiv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T H G (GB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並取得領先，三百米處時受對手強勁挑戰，二百米處時與亞軍馬匹建立優勢，走勢強勁，終點前一直處於上風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board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未能加速，二百米處時進佔第三位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日熾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S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edaa (USA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5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0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Kameo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追趕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as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並向前推進，接近終點時在馬群之間穿插上前並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里型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s Love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R Lo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40"/>
        <w:gridCol w:w="1104"/>
        <w:gridCol w:w="160"/>
        <w:gridCol w:w="599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207"/>
        <w:gridCol w:w="272"/>
        <w:gridCol w:w="442"/>
        <w:gridCol w:w="219"/>
        <w:gridCol w:w="43"/>
        <w:gridCol w:w="983"/>
        <w:gridCol w:w="203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io Pari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p Y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爭取空位，二百米處時走勢強勁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Crown (IRE)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緊隨領放馬，三百米處時受催策，二百米處時取得領先，接近終點時被超越，未能超越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二百米處時受催策下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of A N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spicuous (IRE)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大部分時間都在前列位置，三百米處時取得領先，二百米處時已有明顯優勢，有些外閃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3"/>
              <w:gridCol w:w="79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位大臣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CELL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Trust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8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2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2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位大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Command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在內欄逐步向前推進，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派股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D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bbl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merci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0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ent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raas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與對手輕微碰撞，留守包尾，走勢稚嫩，末段在內欄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三百米處時進佔第二位，其後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UR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 Oich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0"/>
        <w:gridCol w:w="210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Impact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加速力不及對手，即受力策，最後二百米走勢仍佳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yril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三百米處時取得領先，二百米處時受對手挑戰，走勢仍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s Gold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下取得領先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熊之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BE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leia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3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轉換跑線，二百米處時走勢仍可，接近終點時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P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Maximus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並取得領先，瞬即外閃，但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新世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CENT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tent Embrac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2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40"/>
        <w:gridCol w:w="1120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9"/>
        <w:gridCol w:w="209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's He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ngal Raven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移出並改善位置，二百米處時向前推進，但從未拉近與頭馬之間的距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d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，其後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旋嘉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SOU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jaat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Au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3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ad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board Star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四百米處起受催策，三百米處時移出，可惜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嘉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n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usively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，走勢良佳，三百米處時進佔第二位，二百米處時取得領先，末段維持佳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3:00Z</dcterms:created>
  <dc:creator>Au Yeung, Arthur K M</dc:creator>
  <dc:description/>
  <dc:language>en-US</dc:language>
  <cp:lastModifiedBy>Au Yeung, Arthur K M</cp:lastModifiedBy>
  <dcterms:modified xsi:type="dcterms:W3CDTF">2024-07-25T05:14:00Z</dcterms:modified>
  <cp:revision>3</cp:revision>
  <dc:subject/>
  <dc:title/>
</cp:coreProperties>
</file>