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08,8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8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6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34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9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5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2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1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6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產巨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E ROD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dendr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329,0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14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2"/>
        <w:gridCol w:w="378"/>
        <w:gridCol w:w="219"/>
        <w:gridCol w:w="43"/>
        <w:gridCol w:w="942"/>
        <w:gridCol w:w="204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起進佔第二位，三百米處時受催策下取得領先，並與另一賽駒建立優勢，接近終點時已盡所能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達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走第二疊，末段衝刺強勁，最終拋離對手而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毫無走勢，自二百米處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六百米處時向前推進至第四位，四百米處時追前至第二位，三百米處時略有些微優勢，其後被超越，最後二百米居第二位，再無餘力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其後受催策下取得領先，二百米處領先時走勢略為放緩，接近終點時猶有餘勁，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7"/>
              <w:gridCol w:w="1210"/>
              <w:gridCol w:w="790"/>
              <w:gridCol w:w="952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麗驥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TOC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86,5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17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4"/>
        <w:gridCol w:w="43"/>
        <w:gridCol w:w="946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未能望空，接近終點時走勢仍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通天文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進佔第二位，趨近二百米處時受催策下取得領先，接近終點時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疊向前推進，受催策下走勢尚可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t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時進佔第二位，四百米處時取得領先，三百米處時加速力強並建立優勢，接近終點時已被騎師收慢，以佳勢獲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三百米處時進佔第二位，其後迫趕領放馬，走勢良佳，接近終點時維持勁勢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31,3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0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前進佔第三位，四百米處時在第二位與對手爭持，二百米處前受力策，居第二位，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趨近二百米處時取得領先，末段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較為搶口，六百米處時移出並改善位置，四百米處時再度轉換跑線，瞬即取得領先，三百米處時已有明顯優勢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走勢仍可，一百五十米處時未能望空，從未威脅三甲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10,9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19"/>
        <w:gridCol w:w="160"/>
        <w:gridCol w:w="602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250"/>
        <w:gridCol w:w="346"/>
        <w:gridCol w:w="43"/>
        <w:gridCol w:w="968"/>
        <w:gridCol w:w="20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湖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早段搶口，趨近二百米處時受催策下取得領先，瞬即建立優勢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之後位置。賽事進入關鍵階段時未能加速。末段走勢僅屬一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五百米處時在馬群之間逐步追前，四百米處時受催策，走勢尚可，但從未威脅三甲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在馬群之間逐步追前，瞬即受催策，一百五十米處時取得領先，接近終點時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利巨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IATH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uache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Baron Von Ull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3,3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0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二百米處時走勢尚可，從未構成威脅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爵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shie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才路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shie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ti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起受催策，四百米處時加速力強並建立優勢，維持佳勢至終點，終點前已被騎師收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走勢仍可，但從未構成威脅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二百米處時追趕頭馬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話傳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S ANDE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Hunte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6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61"/>
        <w:gridCol w:w="209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笑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時向前推進至第二位，走勢理想，三百米處時受催策並進佔領先位置，最後二百米仍受士犒，末段衝刺仍佳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受催策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對手追上，五百米處時受催策並再度取得領先，三百米處時被超越，二百米處時退守至第三位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第二位，轉彎時走外疊，受催策下一度失去平衡，自四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三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28,1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2"/>
        <w:gridCol w:w="160"/>
        <w:gridCol w:w="604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0"/>
        <w:gridCol w:w="43"/>
        <w:gridCol w:w="949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三百米處時被超越，但與頭馬早已拋離其他對手，最後一百米在外欄衝刺仍勁，終點前力保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。八百米處受催策。入直路時走外疊。二百米處落後頭馬一個半馬位，但衝刺強勁，過終點時僅負短馬頭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二百米處時走勢仍可，一百五十米處時被超越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二百米後留守第二位，跑過六百米後仍居前列位置，四百米處起走勢欠勁，二百米處起轉弱，最後一百米被跌倒馬匹嚴重碰撞而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六百米處起加速，四百米處時已有明顯優勢，一百米處時優勢略減，但從未受到對手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土世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DLE EA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Bloodstock &amp; Ciaron Ma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9,4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52"/>
        <w:gridCol w:w="2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端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向前推進，其後移至看台一側競跑，三百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六百米處起受催策，自四百米處起已告敗陣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走外疊，跑至半程時居第三位，轉彎時受催策，四百米處時進佔第二位，三百米處時略為閃避，即時被騎師修正，一百五十米處時取得領先，再次有些外閃，但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四百米處時受催策並向前推進，最後二百米走勢仍佳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趨近二百米處時向前推進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85,6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9"/>
        <w:gridCol w:w="160"/>
        <w:gridCol w:w="604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4"/>
        <w:gridCol w:w="43"/>
        <w:gridCol w:w="949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加速，四百米處時受催策，進入二百米處時被超越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起較為均速，其後未能望空，最後二百米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已受力策，跑過二百米後取得領先，三百米處時被超越，二百米處時失去第二位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守前列位置，六百米處起受催策，趨近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六百米處時仍受力策，四百米處時取得些微優勢，三百米處時被超越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之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'S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dr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9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746,8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8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63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兵奮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High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二疊，直路上移至第四疊展開衝刺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軒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走勢尚勁，三百米處時向前推進並取得領先，走勢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走外疊，跑過四百米後取得領先，四百米處時受催策，三百米處時仍受力策，二百米處時已有明顯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跑過四百米後留守第二位，三百米處時取得領先，瞬即建立優勢，末段走勢仍勁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渣打冠軍暨遮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五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年情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最外的第八檔出閘後穩步上前，開始轉首個彎位時跟隨領放馬。轉直路彎時上前挑戰領放馬。入直路時以短距離領先。最後二百米帶離對手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 Holding &amp; Qatar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72,4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1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50"/>
        <w:gridCol w:w="224"/>
        <w:gridCol w:w="43"/>
        <w:gridCol w:w="986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取領先位置，末段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pueblo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即受催策，二百米處時試圖迫趕對手，走勢尚可，但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向前推進，三百米處時進佔第三位，接近終點時追前至第二位，但一直落後於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6:00Z</dcterms:created>
  <dc:creator>Au Yeung, Arthur K M</dc:creator>
  <dc:description/>
  <dc:language>en-US</dc:language>
  <cp:lastModifiedBy>Au Yeung, Arthur K M</cp:lastModifiedBy>
  <dcterms:modified xsi:type="dcterms:W3CDTF">2024-07-25T05:08:00Z</dcterms:modified>
  <cp:revision>3</cp:revision>
  <dc:subject/>
  <dc:title/>
</cp:coreProperties>
</file>