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  <w:r>
              <w:rPr>
                <w:rFonts w:ascii="Arial" w:hAnsi="Arial" w:cs="Arial"/>
                <w:color w:val="000000"/>
                <w:sz w:val="16"/>
              </w:rPr>
              <w:t>日後，曾勝出一場賽事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，勝出兩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7,3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25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3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81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3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8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9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妥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ALT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 Dessus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ll, Lyons &amp; Ja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3,6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21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無虛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上遊吟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起步時又向左方斜跑，留守包尾，四百米處時在外欄競跑的馬群逐步向前推進並追趕領放馬，三百米處時進佔第二位，其後外閃，二百米處時走勢仍可，但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受催策下取得領先，二百米處時被超越，其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受催策並向前推進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an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ario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內欄，緊隨領放馬，四百米處時受催策，瞬即進佔第二位，三百米處時仍受力策並逐步追前，二百米處時取得領先，接近終點時被超越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其後逐步改善位置，緊隨領放馬，四百米處時移出，三百米處時進佔第二位，二百米處時加速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極天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TIC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Kiran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1,1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0"/>
        <w:gridCol w:w="1131"/>
        <w:gridCol w:w="160"/>
        <w:gridCol w:w="617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250"/>
        <w:gridCol w:w="223"/>
        <w:gridCol w:w="43"/>
        <w:gridCol w:w="988"/>
        <w:gridCol w:w="21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Su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ay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Asset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未能跟上步速，早段受催策，留守中間位置，四百米處前在外欄受力策，二百米處時追趕領放馬並進佔第四位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極天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Co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洋古鎮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下向前推進，進入二百米處時仍受力策，走勢良佳，終點前數步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1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omon (GB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時受催策並已獲機會盡展所長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5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極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umul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頭領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並取得領先，二百米處時受對手強勁挑戰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趨近二百米處時受催策下取得領先，瞬即被超越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便利祖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YJO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adby (GB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eartherm Glass Sealed Unit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7,0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7"/>
        <w:gridCol w:w="1110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45"/>
        <w:gridCol w:w="20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二百米處時受催策，已獲機會盡展所長，接近終點時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鋒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時受催策，三百米處時向前推進並追趕領放馬，二百米處時已獲機會盡展所長，接近終點時走勢仍佳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谷山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在內欄競跑的馬群向前推進，二百米處時走勢強勁，接近終點時進佔第二位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驥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一百米處時走勢仍可，接近終點時進佔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三百米處時受催策，最後二百米走勢仍可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1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福他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 H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y Land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Perkin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7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48,5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5"/>
        <w:gridCol w:w="160"/>
        <w:gridCol w:w="614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62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較後的位置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二百米處時已獲機會盡展所長，末段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包尾，四百米處起受催策，二百米處時走勢尚勁，但從未拉近與頭馬之間的距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二百米處時走勢仍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彼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izh Touch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inio Rut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8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8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6,6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6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勝之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大部分時間均在接近包尾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五駒之中留守包尾，三百米處起在馬群之間逐步向前推進，其後在所屬馬群進佔第四位，可惜從未威脅在外欄競跑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四百米處時在內欄競跑的馬群向前推進，自三百米處起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馬群之間的窄位向前推進，二百米處時走勢尚佳，一百米處時進佔第三位，從未威脅頭二名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沿欄而上時未能望空，三百米處時與對手碰撞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1"/>
              <w:gridCol w:w="791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位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RYTHE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g of Passion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art Miz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7,9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9"/>
        <w:gridCol w:w="1121"/>
        <w:gridCol w:w="160"/>
        <w:gridCol w:w="612"/>
        <w:gridCol w:w="552"/>
        <w:gridCol w:w="223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50"/>
        <w:gridCol w:w="276"/>
        <w:gridCol w:w="43"/>
        <w:gridCol w:w="958"/>
        <w:gridCol w:w="2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後列，三百米處時向前推主並追趕領放馬，其後未能望空，因而轉換跑線，最後二百米走勢良佳，接近終點時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包尾，三百米處起未能望空，二百米處時走勢強勁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留守包尾，四百米處起未能望空，三百米處時轉換跑線，二百米處時得以望空後即展開強勁衝刺，可惜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謀遠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GIT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aniyat Girl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Fro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4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03"/>
        <w:gridCol w:w="160"/>
        <w:gridCol w:w="599"/>
        <w:gridCol w:w="545"/>
        <w:gridCol w:w="222"/>
        <w:gridCol w:w="226"/>
        <w:gridCol w:w="43"/>
        <w:gridCol w:w="466"/>
        <w:gridCol w:w="219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372"/>
        <w:gridCol w:w="219"/>
        <w:gridCol w:w="43"/>
        <w:gridCol w:w="965"/>
        <w:gridCol w:w="20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謀遠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發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m Dividend (IRE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移出並向前推進，三百米處時進佔第二位，進入二百米處時取得領先，終點前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雷火炮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緊隨領放馬，四百米處起受催策，已獲機會盡展所長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謀遠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Donkey (GB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迫趕前領賽駒，居第二位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後列，四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躍魔力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MAG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isson D'Or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shdance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3,2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0"/>
        <w:gridCol w:w="160"/>
        <w:gridCol w:w="602"/>
        <w:gridCol w:w="547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273"/>
        <w:gridCol w:w="250"/>
        <w:gridCol w:w="276"/>
        <w:gridCol w:w="43"/>
        <w:gridCol w:w="975"/>
        <w:gridCol w:w="20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任飆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被超越，即受力策，末段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獨自競跑，居前列，三百米處時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時受催策下追趕頭馬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但未能加速，其後瞬即外閃並轉弱，終點前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秤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 LIB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kiza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Laren 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7,6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6"/>
        <w:gridCol w:w="160"/>
        <w:gridCol w:w="615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3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在跑道中央競跑，三百米處起受催策，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Gent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cative Spark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下向前推進，二百米處時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緊隨領放馬，三百米處時受催策下展開挑戰，接近終點時與對手爭取領先位置，已獲機會盡展所長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二百米處時受催策下向前推進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跑來搶口，三百米處時向前推進並追趕領放馬，最後二百米走勢較為平常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望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NEN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damara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7,7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21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9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谷山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即受催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四百米處時受催策，但走勢一般，最後二百米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1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並向前推進，二百米處時走勢良佳並進佔第二位，但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dog Drummond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加速力不及對手，即受力策，二百米處時在馬群之間展開衝刺，力拼下僅失去第三名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da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el Nation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頭馬，三百米處時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42"/>
              <w:gridCol w:w="1203"/>
              <w:gridCol w:w="782"/>
              <w:gridCol w:w="943"/>
              <w:gridCol w:w="291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金高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VETHOUSANDTO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d Mone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7,1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9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63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起向前推進並追趕領放馬，二百米處時在馬群之間展開衝刺，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移出，三百米處時再度轉換跑線並向前推進，二百米處時加速力強並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並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千米處時未能望空，留守領放馬之後，三百米處起受催策，最後一百米持續外閃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6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新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dal Mint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1,2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7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4"/>
        <w:gridCol w:w="43"/>
        <w:gridCol w:w="976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一千米處時略為碰撞內欄，四百米處時向前推進，三百米處時未能望空而轉換跑線，二百米處時仍受力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驥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出並向前推進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留守包尾，四百米處起受催策，二百米處時走勢仍勁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馬群之間向前推進，三百米處時受催策，二百米處時走勢仍佳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5"/>
              <w:gridCol w:w="794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木堅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CK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dr Al Badoo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ed Archer Racing - Galli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2,8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7"/>
        <w:gridCol w:w="1108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3"/>
        <w:gridCol w:w="372"/>
        <w:gridCol w:w="224"/>
        <w:gridCol w:w="43"/>
        <w:gridCol w:w="970"/>
        <w:gridCol w:w="205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時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Carb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二百米處時進佔第二位，未能威脅頭馬，但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接近包尾，三百米處時受催策並向前推進，末段維持佳勢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ver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仙娘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於賽事步速較慢，早段留守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袍加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E ME K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Al Jehan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Infinity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1,9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71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域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趣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受催策，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有些搶口，三百米處時取得領先，其後略為斜跑，一百米處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內欄緊隨領放馬，四百米處時受催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取得領先，三百米處時被超越即受催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袍加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路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早段留守中間較後的位置，四百米處起向前推進並逐步改善位置，三百米處時受催策下取得領先，二百米處時走勢仍可，末段維持佳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買賣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AL MERCHA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pped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ycled Products Limite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8,3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4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衝羅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靈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emories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其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四百米處時向前推進，趨近二百米處時受催策下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四百米處時移至內欄並向前推進，三百米處時受催策，已獲機會盡展所長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四百米處起向前推進，三百米處時已獲機會盡展所長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四百米處起向前推進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0"/>
              <w:gridCol w:w="798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形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IMA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 Look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Britis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5,7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37"/>
        <w:gridCol w:w="1108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207"/>
        <w:gridCol w:w="273"/>
        <w:gridCol w:w="314"/>
        <w:gridCol w:w="220"/>
        <w:gridCol w:w="43"/>
        <w:gridCol w:w="1069"/>
        <w:gridCol w:w="206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後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oob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並向前推進，二百米處時進佔第三位，末段維持佳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dary (GB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三百米處時進佔第二位，一百五十米處時取得領先，維持佳勢至終點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Yorksh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iamondonthe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tock (GB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起受催策，三百米處時未能望空，其後瞬即轉換跑線，接近終點時與對手碰撞，走勢仍可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gment C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慕泰斗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二百米處時走勢良佳並取得領先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接近終點時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道飛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ERN EXP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nt of A Tin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kura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5,1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7"/>
        <w:gridCol w:w="160"/>
        <w:gridCol w:w="620"/>
        <w:gridCol w:w="558"/>
        <w:gridCol w:w="225"/>
        <w:gridCol w:w="227"/>
        <w:gridCol w:w="43"/>
        <w:gridCol w:w="482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79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回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慶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自三百米處起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六百米處時在外疊逐步向前推進，四百米處時進佔第二位，二百米處時受催策下展開強勁挑戰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三百米處時受催策並向前推進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已獲機會盡展所長，二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格主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AZ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Fashion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4,8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40"/>
        <w:gridCol w:w="1100"/>
        <w:gridCol w:w="160"/>
        <w:gridCol w:w="596"/>
        <w:gridCol w:w="543"/>
        <w:gridCol w:w="222"/>
        <w:gridCol w:w="226"/>
        <w:gridCol w:w="43"/>
        <w:gridCol w:w="465"/>
        <w:gridCol w:w="221"/>
        <w:gridCol w:w="265"/>
        <w:gridCol w:w="280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231"/>
        <w:gridCol w:w="275"/>
        <w:gridCol w:w="442"/>
        <w:gridCol w:w="218"/>
        <w:gridCol w:w="43"/>
        <w:gridCol w:w="965"/>
        <w:gridCol w:w="20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四百米處起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J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最後五十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並向前推進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，跑至半程前受力策，四百米處時未能加速，瞬即墮退，終點前已被收慢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受催策，二百米處時走勢強勁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艷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RLE D'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oughtless Moment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2,8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09"/>
        <w:gridCol w:w="160"/>
        <w:gridCol w:w="602"/>
        <w:gridCol w:w="547"/>
        <w:gridCol w:w="222"/>
        <w:gridCol w:w="226"/>
        <w:gridCol w:w="43"/>
        <w:gridCol w:w="469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3"/>
        <w:gridCol w:w="372"/>
        <w:gridCol w:w="220"/>
        <w:gridCol w:w="43"/>
        <w:gridCol w:w="971"/>
        <w:gridCol w:w="20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四百米處時在所屬馬群向前推進，三百米處時取得領先，二百米處時外閃，可惜未能威脅在內欄競跑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三百米處時仍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外疊向前推進，其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程滿滿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三百米處時受催策下迫趕領放馬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ver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仙娘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在馬群之間向前推進，最後二百米走勢仍可，僅得第五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字街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TRE BR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itingfortheday (IRE) (Elzaa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W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4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1"/>
        <w:gridCol w:w="1129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7"/>
        <w:gridCol w:w="308"/>
        <w:gridCol w:w="221"/>
        <w:gridCol w:w="43"/>
        <w:gridCol w:w="969"/>
        <w:gridCol w:w="207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Crow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孝順仔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其後較為均速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腕推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的馬群緊隨領放馬，四百米處時外閃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島奮激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四百米處起受催策，其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Bla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街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Teide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但有些外閃，二百米處時走勢仍可，接近終點時進佔第二位，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ar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街角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前列位置，三百米處時受催策，已獲機會盡展所長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210"/>
              <w:gridCol w:w="790"/>
              <w:gridCol w:w="952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竹之勢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CINGBREAKS RY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m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ttier, Racing Breaks &amp; Old Gol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5,1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0"/>
        <w:gridCol w:w="1122"/>
        <w:gridCol w:w="160"/>
        <w:gridCol w:w="613"/>
        <w:gridCol w:w="553"/>
        <w:gridCol w:w="224"/>
        <w:gridCol w:w="226"/>
        <w:gridCol w:w="43"/>
        <w:gridCol w:w="489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7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末段走勢尚可，但從未拉近與頭馬之間的距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回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慶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Frank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時受催策，二百米處時走勢仍佳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夫俗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早段搶口，六百米處起受催策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ie Jake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it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cative S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wood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出閘較慢，起步時又向右方斜跑，留守後列，轉彎時移至外疊並受催策，但跑來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6"/>
              <w:gridCol w:w="794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逆叛版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BEL TERRI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ucy Minx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 Cotton, Mr &amp; Mrs P Con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2,6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2"/>
        <w:gridCol w:w="2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四百米處時在外疊向前推進，更追趕領放馬，可惜最後一百米失去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好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起受催策，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受催策，已獲機會盡展所長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末段走勢仍可，接近終點時外閃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在所屬馬群取得領先，二百米處時已有明顯優勢，有些外閃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哄動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ander Queen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sio Cymru 1 &amp; Windmill Hou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7-5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4,1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9"/>
        <w:gridCol w:w="1116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69"/>
        <w:gridCol w:w="43"/>
        <w:gridCol w:w="985"/>
        <w:gridCol w:w="20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cid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前居地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內欄向前推進，二百米處時受催策下取得領先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切渴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eside Div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rocker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仍受力策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切渴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aser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移出，三百米處時外閃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castle 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pa VC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向前推進，二百米處時取得些微優勢，末段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i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enhall (GB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起向前推進，二百米處時走勢仍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8"/>
              <w:gridCol w:w="795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不來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PEY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eey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4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3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67,7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7"/>
        <w:gridCol w:w="160"/>
        <w:gridCol w:w="616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65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趨近二百米處時在所屬馬群進佔第二位，可惜末段未能抵抗內欄競跑馬群的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頭馬，六百米處時追上頭馬，四百米處時受催策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三百米處起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留守中間位置，三百米處時受催策，但未能加速，末段僅掙扎上前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7"/>
              <w:gridCol w:w="1212"/>
              <w:gridCol w:w="789"/>
              <w:gridCol w:w="951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夏與我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GH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 The Great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em Rashid Bin Gha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 (17-13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 (12-10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84,2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9"/>
        <w:gridCol w:w="1120"/>
        <w:gridCol w:w="160"/>
        <w:gridCol w:w="611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314"/>
        <w:gridCol w:w="221"/>
        <w:gridCol w:w="43"/>
        <w:gridCol w:w="956"/>
        <w:gridCol w:w="20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跑過二百米後與對手嚴重碰撞，敗象早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又與對手碰撞，在外欄競跑的馬群留居後列，跑來搶口，千二米處時移至主馬群競跑，其後退守至包尾，二百米處時向前推進，接近終點時有些外閃，但走勢仍佳，可惜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從未拉近與頭馬之間的距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行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二百米處時移出，走勢仍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接近內欄的跑道向前推進，二百米處時走勢仍可，接近終點時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瞳法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WIZARD OF EY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 Dress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Humphrey O Humphrey A Fav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6,1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5"/>
        <w:gridCol w:w="43"/>
        <w:gridCol w:w="970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起受催策並向前推進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走外疊，三百米處時未能加速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四百米處時急速轉弱，瞬即墮退，包尾大敗，更被騎師收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向前推進，終點前數步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走勢尚勁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巫行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CH HUN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ciere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Stob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69,6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0"/>
        <w:gridCol w:w="160"/>
        <w:gridCol w:w="618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9"/>
        <w:gridCol w:w="21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競跑的馬群留守接近包尾，三百米處起受催策並向前推進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與對手碰撞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看台一側競跑，留守包尾，三百米處時移出並向前推進，二百米處時進佔第四位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二百米處時向前推進，終點前數步進佔第三位，但從未構成更有力的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加速力不及對手，即受催策，二百米處時略為向前推進至第四位，末段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797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證人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NESS ST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spondez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9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8"/>
        <w:gridCol w:w="160"/>
        <w:gridCol w:w="610"/>
        <w:gridCol w:w="552"/>
        <w:gridCol w:w="223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1"/>
        <w:gridCol w:w="43"/>
        <w:gridCol w:w="972"/>
        <w:gridCol w:w="20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aloo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終點前數步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飾添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夫俗子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時受催策，三百米處時移出並追趕頭馬，接近終點時與對手碰撞，但走勢仍可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va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四百米處時受催策，三百米處時失去第二位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10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起受催策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起走勢欠順，四百米處時已落後甚多，末段乏力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57:00Z</dcterms:created>
  <dc:creator>Au Yeung, Arthur K M</dc:creator>
  <dc:description/>
  <dc:language>en-US</dc:language>
  <cp:lastModifiedBy>Au Yeung, Arthur K M</cp:lastModifiedBy>
  <dcterms:modified xsi:type="dcterms:W3CDTF">2024-07-25T05:00:00Z</dcterms:modified>
  <cp:revision>3</cp:revision>
  <dc:subject/>
  <dc:title/>
</cp:coreProperties>
</file>