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威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8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203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2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14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5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8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4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3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5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力女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east Moon (IRE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apple Stud And Miss C Doug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5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9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For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ing Love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向前推進，瞬即取得領先，進入二百米處時仍有一個馬位的優勢，但有些外閃，接近終點時擴大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起受催策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aab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未能望空，瞬即退守至包尾，接近終點時受催策下展開強勁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ph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並向左方斜跑，留守接近包尾，四百米處起向前推進，其後進佔第四位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並迫趕領放馬，進入二百米處時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切王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OTED QUE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tr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9,0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2"/>
        <w:gridCol w:w="1127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5"/>
        <w:gridCol w:w="209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切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Logical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三百米處時走勢頗佳並迫趕領放馬，二百米處時受催策下取得領先，末段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切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秀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lain (GB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較為搶口，留守第四位，自四百米處起受催策，其後轉換跑線，三百米處時進佔第二位，二百米處時取得領先，力拒對手來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切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ena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向前推進，二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k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3,9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8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1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s of Gold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移出並受催策，其後取得領先，接近終點時走勢仍然強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Saint-Cy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鎖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vka Bur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ense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二百米處時進佔第四位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里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Zarak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並追趕領放馬，三百米處時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貴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憑差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六位，瞬即受催策，三百米處時居第三位，二百米處時進佔第二位，但從未威脅</w:t>
            </w: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金馬，接近終點時退守至第三位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5"/>
              <w:gridCol w:w="793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容女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RESS OF BEAU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 of Beauty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ul Shanahan &amp; Mrs M V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7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2"/>
        <w:gridCol w:w="43"/>
        <w:gridCol w:w="996"/>
        <w:gridCol w:w="21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容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capped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六位，三百米處時向前推進，其後受催策下進佔第二位，一百五十米處時向領放馬展開強勁挑戰，接近終點時仍力拼到底，但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Beli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馬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容女皇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取得些微優勢，三百米處時受催策，二百米處時受對手強勁挑戰，一百五十米處時被超越，末段較為均速，接近終點時更退守至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ny Cordell Lavarack &amp; Lanwades Stud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七位，六百米處起受催策，四百米處時略為追前，三百米處時仍受力策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容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取得領先，三百米處時受力策，接近終點時受對手強勁挑戰，力拼下僅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n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 Bruegh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yourinstin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reuil Secret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跑至半程時退守至中間較後的位置，四百米處時居第七位，受力策下走勢一般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情至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IENDLY SO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Clover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1,3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18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84"/>
        <w:gridCol w:w="2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ipiz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vestone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ridge (GB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四百米處時受力策，加速力強，三百米處時已有明顯優勢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t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ph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妙歌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大部分時間均有外閃，留守接近包尾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難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ELI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a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3,3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2"/>
        <w:gridCol w:w="1126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0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Handed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接近包尾，六百米處時留守中間位置，三百米處時受催策並進佔第二位，末段走勢尚可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no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Sellier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前進佔第四位，四百米處時受催策，轉彎時追趕領放馬，三百米處取得領先，一百米處時面對強勁挑戰，但走勢仍然強勁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h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時向前推進並追趕領放馬，二百米處時走勢仍勁，接近終點時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受催策並向前推進，三百米處時迫趕領放馬，其後有些外閃，終點前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追趕頭馬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權在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LIA AUGUS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Livia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7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0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Tenth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ide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逐步追前，其後加速力不及對手即受催策，終點前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莉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瞬即外閃，三百米處時受催策下未能加速，而且持續外閃，接終點時走勢仍不太受控，終點前發力追趕，僅失去第三位，從未威脅頭二名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略為失蹄，放頭競跑，四百米處時被超越，最後一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嬌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第三位，有些搶口，轉彎時受催策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金麗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OMI LAPAGL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fez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ard Babington &amp;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7,6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3"/>
        <w:gridCol w:w="1137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8"/>
        <w:gridCol w:w="244"/>
        <w:gridCol w:w="223"/>
        <w:gridCol w:w="43"/>
        <w:gridCol w:w="985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風盛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趨近二百米處時受催策下追趕頭馬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追前至中間位置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Saint-Cy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鎖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vka Bur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ense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起在外疊改善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里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Zarak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起改善位置，其後進佔馬群之中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隱秘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在跑道中央競跑，落後不遠，四百米處起向前推進，一百五十米處時展開挑戰，但未能加速，終點前數步更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蘭怒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CHID BLO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Orchid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4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4"/>
        <w:gridCol w:w="43"/>
        <w:gridCol w:w="976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Her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娉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已獲機會盡展所長，最後二百米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Creek (IR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二百米處時走勢仍佳，可惜接近終點時未能威脅三甲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進入二百米處時較為均速，終點前瞬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居第四位，三百米處時未能威脅前領賽駒，最後二百米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走外疊，四百米處起受催策，但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虹邊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S E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8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40"/>
        <w:gridCol w:w="1123"/>
        <w:gridCol w:w="160"/>
        <w:gridCol w:w="615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4"/>
        <w:gridCol w:w="2097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sm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Star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位置，八百米處起受催策，四百米處起向前推進，三百米處時取得領先，最後二百米走勢仍可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e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ophore (FR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遲緩，留守領放馬之後，四百米處時移出，三百米處時取得領先，末段走勢良佳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4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療力女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O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 Lun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sh Grang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5,4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8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6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三百米處時受催策，二百米處時展開挑戰，終點前數步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rish Ri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四百米處起受催策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Gener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跑來搶口，三百米處起向前推進，二百米處時已獲機會盡展所長，接近終點時仍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與對手碰撞，而且持續向左方斜跑，最後二百米走勢仍可，接近終點時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趨近二百米處時受催策下向前推進，接近終點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高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PRA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las Daughter (IRE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Da Vin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5,5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71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的跑道競跑，在所屬馬群的三駒之中留守包尾，跑至半程時沿欄而上，四百米處時在所屬馬群進佔第二位，四百米處起受催策，三百米處時取得領先，二百米處時已有明顯優勢，但從未威脅主馬群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接近包尾，跑來搶口，三百米處時向前推進時未能望空，瞬即移出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二百米處時走勢仍勁，接近終點時進佔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四百米處時移出並向前推進，瞬即受催策，三百米處時走勢頗佳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並向前推進，接近終點時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棘叢小澗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ORNBROO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ebonne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y The Wa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8,8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9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78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驃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yar Dance (GE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內欄前列位置，進入四百米處時未能望空，三百米處時取得空位，進入二百米處時取得領先，一百米處時騎師僅以手足輕策，終點前力拒對手來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棘叢小澗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一千米處時退守至第三位，四百米處時移出，三百米處時未能望空，因而再次轉換跑線，一百米處時進佔第二位，接近終點時退守至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馬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進入直路時受催策，四百米處時居第六位，三百米處時仍受力策，但走勢一般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Stripes (IRE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被超越，四百米處時受力策並再次取得領先，三百米處時被追過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c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雅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六位，直路初沿欄而上，受催策下於三百米處時居第三位，二百米處時未能望空，終點前較為均速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44:00Z</dcterms:created>
  <dc:creator>Au Yeung, Arthur K M</dc:creator>
  <dc:description/>
  <dc:language>en-US</dc:language>
  <cp:lastModifiedBy>Au Yeung, Arthur K M</cp:lastModifiedBy>
  <dcterms:modified xsi:type="dcterms:W3CDTF">2024-07-25T04:45:00Z</dcterms:modified>
  <cp:revision>3</cp:revision>
  <dc:subject/>
  <dc:title/>
</cp:coreProperties>
</file>