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瑪嘉烈公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8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48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74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1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良管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CE FAIRFA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a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le Effect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略為追前，三百米處時受力策，仍在前領賽駒之後，其後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tha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onia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對手迫趕，有些外閃，末段力拒對手強勁挑戰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飛計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IATION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orrespondent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7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0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ism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留守前列，四百米處時取得領先，三百米處時被超越，最後二百米又再度取得領先，閃動尾巴，但無損其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進入二百米處時移出，受催策下走勢頗勁，並在終點前數步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起受催策，接近終點時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F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力顯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仍在領放馬匹之後的第三位，其後轉換跑線，二百米處時走勢良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娉婷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Y CL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ieval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7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7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ug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向前推進，二百米處時移出並展開挑戰，最後七十五米走勢良佳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聊聊天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四百米後緊隨領放馬，三百米處時受催策，二百米處時走勢仍佳，但從未超越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受催策並向前推進，末段走勢仍勁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 Legac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- Goldfi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2"/>
        <w:gridCol w:w="160"/>
        <w:gridCol w:w="606"/>
        <w:gridCol w:w="548"/>
        <w:gridCol w:w="223"/>
        <w:gridCol w:w="226"/>
        <w:gridCol w:w="43"/>
        <w:gridCol w:w="488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1"/>
        <w:gridCol w:w="20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 Ain't 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三百米處起向前推進，二百米處時走勢仍可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Love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一放到底，早段已有些微優勢，走勢稚嫩，三百米處起受催策，二百米處時仍然領先，末段維持佳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g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略為取得優勢，三百米處時受催策並加速，走勢頗佳，一百米處時已有明顯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受催策，二百米處時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5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INITI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3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log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thaway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在所屬馬群留守第三位，三百米處時在窄位之間穿插上前至第二位，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鎖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DCUFF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49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8"/>
        <w:gridCol w:w="210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a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enbosch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其後轉換跑線，二百米處時加速力強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寶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DA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ter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5"/>
        <w:gridCol w:w="160"/>
        <w:gridCol w:w="610"/>
        <w:gridCol w:w="552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8"/>
        <w:gridCol w:w="250"/>
        <w:gridCol w:w="221"/>
        <w:gridCol w:w="43"/>
        <w:gridCol w:w="995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if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op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中間位置，四百米處時受催策並向前推進，三百米處時取得領先，二百米處時受對手強勁挑戰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寶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enchiems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並取得領先，二百米處時受對手強勁挑戰，最後一百米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受催策，可惜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四百米處時受催策並向前推進，三百米處時進佔第三位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a Vro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時向前推進並與對手爭取領先位置，三百米處時受催策並取得領先，二百米處時仍受力策，接近終點時受對手強勁挑戰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居第三位，受催策下未能威脅領放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惑柔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MI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ough's Enough (GB) (Ada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y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31"/>
        <w:gridCol w:w="160"/>
        <w:gridCol w:w="617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 Ain't 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時走勢仍勁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on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Voyage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並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河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UR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ian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8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2"/>
        <w:gridCol w:w="160"/>
        <w:gridCol w:w="627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onia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取得領先，二百米處時維持勁勢，一百米處時優勢略減，但仍然領先，接近終點時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馴悍女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EL FUN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elestia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earce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3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s of The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末段略為追前，居第四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向前推進，即受催策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悍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ino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居前列，八百米處時向前推進至領先位置，四百米處時受力策，進入二百米處時走勢良佳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奈閃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ANA'S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tide Wav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6"/>
        <w:gridCol w:w="160"/>
        <w:gridCol w:w="615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75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Bond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二百米處時衝刺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寶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 Vitta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追趕頭馬，跑至半程時受催策，三百米處時仍受力策，二百米處時外閃，其時已告敗陣，終點前維持走勢，力保亞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Mario E Vittorio Cresp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isa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時取得領先，瞬即受催策，接近終點時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仙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A SAV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fficien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sbury Manor Stud and Mrs M E Sl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5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6"/>
        <w:gridCol w:w="160"/>
        <w:gridCol w:w="621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Alvares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and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s of The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居包尾，三百米處時移出並在外欄逐步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醞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M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la Ba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v Sangster,Justin Casse &amp; Dr J B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6"/>
        <w:gridCol w:w="210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二百米處時受制於頭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較慢，留守包尾，四百米處時在內欄競跑的馬群逐步追前，二百米處時走勢仍勁，終點前數步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事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ES OF THE 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shoni Wind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5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1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0"/>
        <w:gridCol w:w="21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s of The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受催策並向前推進，二百米處時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and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s of The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時受催策並進佔第二位，三百米處時受催策，二百米處時走勢仍可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趨近二百米處時受催策並向前推進，末段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7:00Z</dcterms:created>
  <dc:creator>Au Yeung, Arthur K M</dc:creator>
  <dc:description/>
  <dc:language>en-US</dc:language>
  <cp:lastModifiedBy>Au Yeung, Arthur K M</cp:lastModifiedBy>
  <dcterms:modified xsi:type="dcterms:W3CDTF">2024-07-25T04:32:00Z</dcterms:modified>
  <cp:revision>3</cp:revision>
  <dc:subject/>
  <dc:title/>
</cp:coreProperties>
</file>