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從未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出賽不多於一場的兩歲從未勝出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6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3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17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93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6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究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IS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Law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鳥古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UK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omok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6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餘再現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K IN BLA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d Danc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stwow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0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6"/>
        <w:gridCol w:w="160"/>
        <w:gridCol w:w="621"/>
        <w:gridCol w:w="559"/>
        <w:gridCol w:w="225"/>
        <w:gridCol w:w="227"/>
        <w:gridCol w:w="43"/>
        <w:gridCol w:w="483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44"/>
        <w:gridCol w:w="224"/>
        <w:gridCol w:w="43"/>
        <w:gridCol w:w="978"/>
        <w:gridCol w:w="212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年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生之駒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有些搶口，四百米處起向前推進，三百米處時未能望空，二百米處時移至右方望空展開衝刺，走勢良佳，接近終點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魔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MOJ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m Jackson (IRE) (No Nay N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0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D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ging Director (IRE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展開挑戰，三百米處時取得領先，二百米處時被超越，可惜一直落後於頭馬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市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HAL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na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3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FLA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light (F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 &amp; J Bar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2"/>
              <w:gridCol w:w="1203"/>
              <w:gridCol w:w="790"/>
              <w:gridCol w:w="952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抗逆勇駿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SBEATSEPS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orpheus (GB) (Morpheu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 Moorh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能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KO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w Line (IRE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8"/>
              <w:gridCol w:w="795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 For Winning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家條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TERM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Terms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Bar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97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外欄向前推進，趨近二百米處時與對手碰撞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星老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PETER FOSSI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der Dance (USA) (Miesque's S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Dea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2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4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1"/>
        <w:gridCol w:w="21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C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星老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Andrea (GB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追上前列，一百米處時被超越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4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斯巴鬥者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RDAK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vin Raven (USA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3"/>
        <w:gridCol w:w="43"/>
        <w:gridCol w:w="989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Mas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e d'O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ntuat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加速力不及對手，即受力策，其後迅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用心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LTRASOU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nel (IRE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Yam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1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2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rs (IRE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走勢頗為理想，接近終點時進佔第二位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22:00Z</dcterms:created>
  <dc:creator>Au Yeung, Arthur K M</dc:creator>
  <dc:description/>
  <dc:language>en-US</dc:language>
  <cp:lastModifiedBy>Au Yeung, Arthur K M</cp:lastModifiedBy>
  <dcterms:modified xsi:type="dcterms:W3CDTF">2024-07-25T04:23:00Z</dcterms:modified>
  <cp:revision>3</cp:revision>
  <dc:subject/>
  <dc:title/>
</cp:coreProperties>
</file>