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4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雅敏迪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本年未曾勝出分級賽的三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加磅︰於本年曾勝出表列賽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7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1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2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59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7"/>
              <w:gridCol w:w="810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色足跡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MOV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6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ing Though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wder Blue (GB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topher Budg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0,4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3"/>
        <w:gridCol w:w="1145"/>
        <w:gridCol w:w="160"/>
        <w:gridCol w:w="626"/>
        <w:gridCol w:w="562"/>
        <w:gridCol w:w="226"/>
        <w:gridCol w:w="227"/>
        <w:gridCol w:w="43"/>
        <w:gridCol w:w="487"/>
        <w:gridCol w:w="226"/>
        <w:gridCol w:w="279"/>
        <w:gridCol w:w="279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3"/>
        <w:gridCol w:w="214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n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nya (GER)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色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vere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intello (FR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Inde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o (FR)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8"/>
              <w:gridCol w:w="809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燃亮生活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詠蘭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CLAIRE LA VI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ndrine Gavil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8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rade Stor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ope La Vie (FR) (Captain Chop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.Cornet/J.Gavil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3,8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3"/>
        <w:gridCol w:w="1135"/>
        <w:gridCol w:w="160"/>
        <w:gridCol w:w="618"/>
        <w:gridCol w:w="557"/>
        <w:gridCol w:w="225"/>
        <w:gridCol w:w="226"/>
        <w:gridCol w:w="43"/>
        <w:gridCol w:w="572"/>
        <w:gridCol w:w="224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180"/>
        <w:gridCol w:w="225"/>
        <w:gridCol w:w="43"/>
        <w:gridCol w:w="987"/>
        <w:gridCol w:w="211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燃亮生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ta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gaken (FR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la Camarg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時飛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c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瑪莫倫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再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學巨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ber Light (FR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Blanchoui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岳嶙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ano B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燃亮生活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Volterr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Blanchoui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Rey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mony Gr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麗仙驥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2"/>
              <w:gridCol w:w="807"/>
              <w:gridCol w:w="953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愛琪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IR ANGELLIC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r's Fair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ndy Mi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4,1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7"/>
        <w:gridCol w:w="1109"/>
        <w:gridCol w:w="160"/>
        <w:gridCol w:w="602"/>
        <w:gridCol w:w="547"/>
        <w:gridCol w:w="222"/>
        <w:gridCol w:w="226"/>
        <w:gridCol w:w="43"/>
        <w:gridCol w:w="469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31"/>
        <w:gridCol w:w="273"/>
        <w:gridCol w:w="378"/>
        <w:gridCol w:w="220"/>
        <w:gridCol w:w="43"/>
        <w:gridCol w:w="959"/>
        <w:gridCol w:w="205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愛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Vie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igma (GB)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向前推進，二百米處時取得領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愛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Baloo (IRE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的啣接位置，三百米處時向前推進時外閃，而且失去平衡，最後二百米走勢仍佳，終點前數步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月重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愛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國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並迫趕領放馬，瞬即取得領先，接近終點時取得領先，觸線前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愛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生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小心意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排在外檔，放頭競跑，三百米處時受催策並建立優勢，末段走勢仍然強勁，從未受到對手挑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昂首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石名景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4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敏迪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3"/>
              <w:gridCol w:w="81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花舞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VANA BA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chanted Linda (GB) (Charm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ne Star Investmen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7,4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3"/>
        <w:gridCol w:w="1147"/>
        <w:gridCol w:w="160"/>
        <w:gridCol w:w="619"/>
        <w:gridCol w:w="557"/>
        <w:gridCol w:w="225"/>
        <w:gridCol w:w="226"/>
        <w:gridCol w:w="43"/>
        <w:gridCol w:w="481"/>
        <w:gridCol w:w="224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5"/>
        <w:gridCol w:w="211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inclif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小心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 Applause (IRE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花舞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巧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fire (IRE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塔尼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light Brochard (HOL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動重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花舞會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l-Weather 3 Year Old Championships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 The Track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der Hannoverschen Volksbank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花舞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ir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Pic (GER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7"/>
              <w:gridCol w:w="812"/>
              <w:gridCol w:w="961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起動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詠桃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T I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ictoria Head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hlague (FR) (Pul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Stra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5,7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4"/>
        <w:gridCol w:w="1145"/>
        <w:gridCol w:w="160"/>
        <w:gridCol w:w="626"/>
        <w:gridCol w:w="562"/>
        <w:gridCol w:w="226"/>
        <w:gridCol w:w="227"/>
        <w:gridCol w:w="43"/>
        <w:gridCol w:w="486"/>
        <w:gridCol w:w="225"/>
        <w:gridCol w:w="279"/>
        <w:gridCol w:w="279"/>
        <w:gridCol w:w="282"/>
        <w:gridCol w:w="282"/>
        <w:gridCol w:w="404"/>
        <w:gridCol w:w="168"/>
        <w:gridCol w:w="43"/>
        <w:gridCol w:w="151"/>
        <w:gridCol w:w="43"/>
        <w:gridCol w:w="153"/>
        <w:gridCol w:w="26"/>
        <w:gridCol w:w="17"/>
        <w:gridCol w:w="209"/>
        <w:gridCol w:w="280"/>
        <w:gridCol w:w="180"/>
        <w:gridCol w:w="225"/>
        <w:gridCol w:w="43"/>
        <w:gridCol w:w="993"/>
        <w:gridCol w:w="214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xon Gir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ic Ways (IRE)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麗仙驥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gheli (FR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 Togeth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rcita (FR)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拍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za Be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情意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s Lil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先劇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te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lnar (FR)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5"/>
              <w:gridCol w:w="814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春花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S PAVOT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rrow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aig Bernick / Haras D'Etre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11,0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27"/>
        <w:gridCol w:w="160"/>
        <w:gridCol w:w="610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250"/>
        <w:gridCol w:w="221"/>
        <w:gridCol w:w="43"/>
        <w:gridCol w:w="971"/>
        <w:gridCol w:w="208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爾瓦多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春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矜貴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lne (FR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五十米處時加速力強，其後進佔前列位置，末段走勢仍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素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放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春花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to Justif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 Feels Pretty (USA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邦塔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on of Calyx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Horns (FR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te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先劇團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4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敏迪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807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霞仙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AHARRI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 Ghalanta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liver S. Harr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5,5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33"/>
        <w:gridCol w:w="160"/>
        <w:gridCol w:w="617"/>
        <w:gridCol w:w="556"/>
        <w:gridCol w:w="225"/>
        <w:gridCol w:w="226"/>
        <w:gridCol w:w="43"/>
        <w:gridCol w:w="480"/>
        <w:gridCol w:w="224"/>
        <w:gridCol w:w="275"/>
        <w:gridCol w:w="275"/>
        <w:gridCol w:w="275"/>
        <w:gridCol w:w="282"/>
        <w:gridCol w:w="404"/>
        <w:gridCol w:w="166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1"/>
        <w:gridCol w:w="210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曉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霞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美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臉淚痕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ck Pool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新松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鬚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懷好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火重燃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衡平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套利避險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Texanit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雅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霞仙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4"/>
              <w:gridCol w:w="810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灣水深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學智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MBA BA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Le Roch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4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ly Priceles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as D'Etre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6,6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44"/>
        <w:gridCol w:w="1141"/>
        <w:gridCol w:w="160"/>
        <w:gridCol w:w="624"/>
        <w:gridCol w:w="560"/>
        <w:gridCol w:w="225"/>
        <w:gridCol w:w="227"/>
        <w:gridCol w:w="43"/>
        <w:gridCol w:w="485"/>
        <w:gridCol w:w="225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1"/>
        <w:gridCol w:w="180"/>
        <w:gridCol w:w="226"/>
        <w:gridCol w:w="43"/>
        <w:gridCol w:w="1000"/>
        <w:gridCol w:w="21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Herod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速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igan Fire (FR)</w:t>
            </w:r>
          </w:p>
        </w:tc>
        <w:tc>
          <w:tcPr>
            <w:tcW w:w="2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trac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道過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ightly (FR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Golight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Montemeso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nue Montaigne (FR)</w:t>
            </w:r>
          </w:p>
        </w:tc>
        <w:tc>
          <w:tcPr>
            <w:tcW w:w="2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楠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Feat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灣水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va Mea (GB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士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亨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灣水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Ru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ert Advice (GB)</w:t>
            </w:r>
          </w:p>
        </w:tc>
        <w:tc>
          <w:tcPr>
            <w:tcW w:w="2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3"/>
              <w:gridCol w:w="810"/>
              <w:gridCol w:w="948"/>
              <w:gridCol w:w="291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先劇團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里寧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BALTAGAI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anluca Bietolini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lam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k Assassin (USA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c. Albert Frasset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0,6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4"/>
        <w:gridCol w:w="1142"/>
        <w:gridCol w:w="160"/>
        <w:gridCol w:w="624"/>
        <w:gridCol w:w="560"/>
        <w:gridCol w:w="225"/>
        <w:gridCol w:w="227"/>
        <w:gridCol w:w="43"/>
        <w:gridCol w:w="485"/>
        <w:gridCol w:w="224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88"/>
        <w:gridCol w:w="213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素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放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春花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拍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za Be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情意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s Lil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先劇團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ete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lnar (FR)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te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先劇團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珠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雷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放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cia (FR)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4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敏迪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801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醒佳麗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HIKERI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ciety Lady (FR) (Zafee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as De Saint Julien/R.Vann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0,9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3"/>
        <w:gridCol w:w="1145"/>
        <w:gridCol w:w="160"/>
        <w:gridCol w:w="626"/>
        <w:gridCol w:w="562"/>
        <w:gridCol w:w="226"/>
        <w:gridCol w:w="227"/>
        <w:gridCol w:w="43"/>
        <w:gridCol w:w="487"/>
        <w:gridCol w:w="226"/>
        <w:gridCol w:w="279"/>
        <w:gridCol w:w="279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3"/>
        <w:gridCol w:w="214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an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ta (FR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Inde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o (FR)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4"/>
              <w:gridCol w:w="814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快再會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國邦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E YOU AROU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pe Sogorb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otted (IRE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tton House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0,2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23"/>
        <w:gridCol w:w="160"/>
        <w:gridCol w:w="610"/>
        <w:gridCol w:w="552"/>
        <w:gridCol w:w="223"/>
        <w:gridCol w:w="226"/>
        <w:gridCol w:w="43"/>
        <w:gridCol w:w="474"/>
        <w:gridCol w:w="221"/>
        <w:gridCol w:w="271"/>
        <w:gridCol w:w="27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8"/>
        <w:gridCol w:w="275"/>
        <w:gridCol w:w="180"/>
        <w:gridCol w:w="352"/>
        <w:gridCol w:w="43"/>
        <w:gridCol w:w="980"/>
        <w:gridCol w:w="208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再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Rey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valikova (FR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仍勁，騎師對其表現感到滿意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Zeddaa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聞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再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duisante (FR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塔尼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light Brochard (HOL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動重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花舞會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瑪莫倫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再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學巨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ber Light (FR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七百米處起走外疊，末段衝刺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情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殿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飛鼠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7"/>
              <w:gridCol w:w="810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程轟炸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蓋萊文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DY LAD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lement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krivi (IRE) (Toboug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GS Racing Fra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5,2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43"/>
        <w:gridCol w:w="160"/>
        <w:gridCol w:w="622"/>
        <w:gridCol w:w="559"/>
        <w:gridCol w:w="225"/>
        <w:gridCol w:w="227"/>
        <w:gridCol w:w="43"/>
        <w:gridCol w:w="484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4"/>
        <w:gridCol w:w="43"/>
        <w:gridCol w:w="989"/>
        <w:gridCol w:w="212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u Haras De Bouqueto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朗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程轟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s Voi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eau Blanc (GB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雅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提問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esqu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程轟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態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羈名駒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情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Volterr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Rey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mony Gr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麗仙驥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05"/>
              <w:gridCol w:w="809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翡麗谷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DIVA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6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truria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4,4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1"/>
        <w:gridCol w:w="1135"/>
        <w:gridCol w:w="160"/>
        <w:gridCol w:w="621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92"/>
        <w:gridCol w:w="212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ert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翡麗谷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翡麗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ert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esca (FR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岳嶙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Whisper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coo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Y Croit (FR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4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敏迪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0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仙姿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D GODDE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1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cian Light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4,4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27"/>
        <w:gridCol w:w="160"/>
        <w:gridCol w:w="616"/>
        <w:gridCol w:w="554"/>
        <w:gridCol w:w="224"/>
        <w:gridCol w:w="226"/>
        <w:gridCol w:w="43"/>
        <w:gridCol w:w="477"/>
        <w:gridCol w:w="223"/>
        <w:gridCol w:w="273"/>
        <w:gridCol w:w="273"/>
        <w:gridCol w:w="273"/>
        <w:gridCol w:w="273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6"/>
        <w:gridCol w:w="314"/>
        <w:gridCol w:w="222"/>
        <w:gridCol w:w="43"/>
        <w:gridCol w:w="984"/>
        <w:gridCol w:w="209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性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天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it (IRE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仙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tchek (GB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索利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Bleus (GB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仙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昌盛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Information (IRE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coa Beach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ma Gol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hfaty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bo Misaki (USA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8:00Z</dcterms:created>
  <dc:creator>MAN, Louisa Y H</dc:creator>
  <dc:description/>
  <cp:keywords/>
  <dc:language>en-US</dc:language>
  <cp:lastModifiedBy>LAU, K H</cp:lastModifiedBy>
  <dcterms:modified xsi:type="dcterms:W3CDTF">2024-07-05T08:08:00Z</dcterms:modified>
  <cp:revision>2</cp:revision>
  <dc:subject/>
  <dc:title/>
</cp:coreProperties>
</file>