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6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夏日雌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加磅︰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46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9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14"/>
              <w:gridCol w:w="788"/>
              <w:gridCol w:w="950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湖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令文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MSHINGA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leman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mlar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ileen Cole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4,9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2"/>
        <w:gridCol w:w="1123"/>
        <w:gridCol w:w="160"/>
        <w:gridCol w:w="610"/>
        <w:gridCol w:w="552"/>
        <w:gridCol w:w="224"/>
        <w:gridCol w:w="226"/>
        <w:gridCol w:w="43"/>
        <w:gridCol w:w="48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8"/>
        <w:gridCol w:w="314"/>
        <w:gridCol w:w="225"/>
        <w:gridCol w:w="43"/>
        <w:gridCol w:w="982"/>
        <w:gridCol w:w="208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m Hog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o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幕妖姬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三百米處時受催策並改善位置，其後取得領先，二百米處時走勢仍可，接近終點時被超越，未能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's Pastur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小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Wan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居第九位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途爵爺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時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湖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居第五位，受催策下外閃，三百米處時未能望空，一百米處時進佔第三位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emak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escall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閘門開啟前煩躁不安，留守中間較後的位置，跑至半程時居第九位，三百米處時在外疊向前推進，二百米處時取得領先，末段維持勁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高頂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恩慈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GO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nifer Lync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class (GER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ran John O'N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7,8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3"/>
        <w:gridCol w:w="1127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6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高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六百米處時居第五位，四百米處時在內欄走勢良佳並取得領先，三百米處時仍有優勢，二百米處時受催策並領先對手兩個馬位，終點前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's Pastur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小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Wan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居第十一位，三百米處時居第九位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高頂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較後位置，跑至半程時向前推進，緊隨領放馬，四百米處時受催策，三百米處時受對手挑戰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iro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居第九位，二百米處時走勢仍可，但從未構成威脅，未能拉近與頭馬之間的距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向前推進至第七位，三百米處時受力策，走勢一般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5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晝夜舞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E NIGHT AND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rati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jrah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7,2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12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72"/>
        <w:gridCol w:w="207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t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Po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ls Glory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進佔第五位，三百米處時未能威脅前領賽駒，居第三位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道交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時回合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居第六位，三百米處時居第五位，最後二百米走勢理想，接近終點時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ey Filli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Te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少安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乖女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跑至半程時居第七位，四百米處起受催策，三百米處時走勢一般，居第六位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湖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在馬群之間逐步追前，走勢良佳，二百米處時與對手爭取領先位置，一百五十米處時受催策下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s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想象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起受催策，三百米處時追前至第三位，二百米處時向前推進至領先位置，接近終點時走勢仍然強勁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日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呼吸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BREA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ff (IRE) (Camach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nd Mrs David Aykroy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5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7"/>
        <w:gridCol w:w="1102"/>
        <w:gridCol w:w="160"/>
        <w:gridCol w:w="603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5"/>
        <w:gridCol w:w="20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dy Mo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呼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Bliss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緊隨領放馬，留守第三位，三百米處時取得領先，二百米處時受對手強勁挑戰時外閃，接近終點時再無餘力，更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4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呼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ughty Ni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nty Bob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展開挑戰，最後五十米走勢強勁並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rgio M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rry Clever (GB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自四百米處起僅能維持同速，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呼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l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Force (ITY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已有三個馬位的優勢，末段受催策下走勢仍佳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踏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 TA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asil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nette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2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2"/>
        <w:gridCol w:w="1130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50"/>
        <w:gridCol w:w="225"/>
        <w:gridCol w:w="43"/>
        <w:gridCol w:w="979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敏冷靜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至半程時居第四位，三百米處時受力策，瞬即失地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榴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va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驚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七位，四百米處起受催策，自三百米處起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初已受催策，三百米處時居第六位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取得領先，三百米處時被對手追上時受力策，其後被超越，最後二百米未能威脅前領賽駒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Sidewa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踏麗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取得領先，但瞬即被超越並退守至第三位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想飛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IGHT OF FAN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a Princes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,D Smith,Mrs J Magnie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096"/>
        <w:gridCol w:w="160"/>
        <w:gridCol w:w="594"/>
        <w:gridCol w:w="542"/>
        <w:gridCol w:w="221"/>
        <w:gridCol w:w="226"/>
        <w:gridCol w:w="43"/>
        <w:gridCol w:w="514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4"/>
        <w:gridCol w:w="372"/>
        <w:gridCol w:w="218"/>
        <w:gridCol w:w="43"/>
        <w:gridCol w:w="953"/>
        <w:gridCol w:w="20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ian Henness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l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d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 A Prayer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六位，四百米處時受催策並向前推進，三百米處時進佔第四位，末段退守至第五位，接近終點時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緋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想飛馳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，一百五十米處時居第三位，走勢一般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nah Ro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跑過四百米後緊隨領放馬，跑至半程時居第三位，四百米處時留守第四位，三百米處時走勢一般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想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追上即受催策，三百米處時取得些微優勢，接近終點時受對手強勁挑戰，終點前數步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四百米處起失地，其後嚴重轉弱並墮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日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茨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NZBU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nelli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C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3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31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44"/>
        <w:gridCol w:w="225"/>
        <w:gridCol w:w="43"/>
        <w:gridCol w:w="990"/>
        <w:gridCol w:w="21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er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Corbal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報春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南部精神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跑至半程時居第六位，瞬即受催策，三百米處時仍受力策，最後二百米走勢一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快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姿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在馬群之間展開衝刺，其後取得領先，三百米處時被超越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符號學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的啣接位置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Qua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走勢一般，最後二百米僅能維持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我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cending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茨堡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居第十二位，三百米處時受催策下向前推進至第七位，二百米處時走勢仍可，接近終點時追前至第三位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銳暗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彥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GO FI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Fean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lybrown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McSha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3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9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5"/>
        <w:gridCol w:w="43"/>
        <w:gridCol w:w="979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cla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deen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有外閃，留守中間較後的位置，三百米處時向前推進時仍然外閃，接近終點時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 The Di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st 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ree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九位，六百米處起受催策，三百米處時居第六位，最後二百米走勢尚可，接近終點時進佔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w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 Enemy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向前推進並與對手爭取領先位置，五百米處時略為被對手超越即受力策，四百米處時再度取得領先，二百米處時受對手強勁挑戰，接近終點時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Sideways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並緊隨領放馬，三百米處時居第三位，二百米處時走勢仍佳，接近終點時迫趕頭馬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hill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uice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起受催策，三百米處時居第五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5"/>
              <w:gridCol w:w="79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氏寶山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雷煉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LSBE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Crawle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ls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dyls Hope (IRE) (Fat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amus Finuc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8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90"/>
        <w:gridCol w:w="20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rest R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Boy Floy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花開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九位，四百米處起受催策，三百米處時居第八位，走勢一般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栗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sceal Go D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er For Longer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至半程時居第六位，四百米處起受催策，三百米處時略為向前推進至第四位，較為均速，接近終點前更失去三甲一席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 Moun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of Malta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一刻即受催策，早段留守接近包尾，但瞬即改善位置並緊隨領放馬，跑至半程時居第三位，自六百米處起受力策，可惜自四百米處起轉弱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氏寶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sc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ball Wizard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受催策，三百米處起展開挑戰，其後與對手爭取領先位置，一百五十米處時取得些微優勢，終點前受對手挑戰下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幹勁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ylittlestep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ar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居第四位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日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喜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YH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ouna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0,7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19"/>
        <w:gridCol w:w="557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3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美藝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姬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有可能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接近包尾，從未構成威脅，直路初受催策，但走勢欠勁，自三百米處起再無餘力，最後二百米被收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n Glo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粉花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六位，四百米處時居第五位，三百米處時受催策，二百米處時走勢仍佳，接近終點時迫趕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un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瞳麗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走勢良佳，三百米處時受催策並展開挑戰，二百米處時走勢仍可，仍居第三位，接近終點時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初受催策，三百米處時居第十位，最後二百米走勢尚可，觸線前進佔第三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聲再起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五百米處時與對手爭取領先位置，四百米處時取得領先，三百米處時受力策，二百米處時被超越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聽話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MAS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ma Morton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4,6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7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4"/>
        <w:gridCol w:w="43"/>
        <w:gridCol w:w="974"/>
        <w:gridCol w:w="2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受催策，三百米處時向前推進，最後二百米走勢尚可並追入第四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 Ci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Mone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se Macab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g (USA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時取得些微優勢，五百米處時被超越即受力策，四百米處時居第二位，三百米處時退守至第六位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走勢欠勁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競跑的馬群留守中間位置，六百米處時當馬群合而為一時移出望空，瞬即受催策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以事論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TER OF F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icieu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尼雅哥斯家族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5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8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靈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atur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道甜點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受催策並取得領先，三百米處時被超越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事論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早段已略為催策，四百米處時居第六位，三百米處時追前至第五位，末段走勢仍佳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nhei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豪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 Fail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六位，四百米處時受催策，三百米處時進佔第六位，末段較為均速，終點前略為追前至第五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Qua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自三百米處起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日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0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國名姬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AL LA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a Greci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etah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ob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1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8"/>
        <w:gridCol w:w="1109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69"/>
        <w:gridCol w:w="20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t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國名姬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進入直路時居第七位，三百米處時受催策，居第五位，其後移出並進佔第三位，一百米處時持續向左方移出時走勢一般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國名姬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居第二位，三百米處時居第三位，最後二百米走勢仍可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With De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國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ie Bairdie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三百米處時向前推進至第二位，瞬即受對手挑戰，一百五十米處時取得領先，接近終點時被超越，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國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 Eclip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 Harmony (IRE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先，但瞬即被超越，跑至半程時居第二位，四百米處時走勢理想並取得領先，三百米處時仍有優勢，末段走勢強勁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Tax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ity H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大地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緊隨領放馬，進入直路時居第四位，四百米處時受催策，居第三位，末段較為均速，終點前數步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傳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JW LEGA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d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mien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7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1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羽巧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o Performan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傳承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瞬即與對手爭取領先位置，四百米處時受催策，一百五十米處時被超越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Darkn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So Bright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四位，三百米處時受催策，居第三位，接近終點時走勢仍可，居第二位，但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Force 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居第二位，一百五十米處時追近前領賽駒，接近終點時走勢仍可，但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子甜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Blues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三百米處時退守至第三位，接近終點時進佔第二位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fimen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rix Power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二位，瞬即受力策，三百米處時迫趕前領賽駒，二百米處時取得些微優勢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粉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 SORR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ican Bea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mpscastle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8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2"/>
        <w:gridCol w:w="1127"/>
        <w:gridCol w:w="160"/>
        <w:gridCol w:w="613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76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少安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億單曲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至半程時已有兩個馬位的優勢，四百米處時被超越即受力策，走勢尚可，最後一百米退守至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's Pastur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小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Wan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i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粉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Tears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至第三位，其後受催策下進佔第二位，二百米處時取得領先，走勢尚勁，接近終點時被超越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tter Br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行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粉花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啣接位置，跑來搶口，進入直路時居第四位，四百米處時居第五位，受催策下於三百米處時走勢一般，二百米處時居第三位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日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羽翩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霍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UME NO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Duff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n Lae (IRE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ncis Duff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0,3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6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un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瞳麗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仍受力策，二百米處時在馬群之間展開衝刺，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ala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Lies A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那邊那位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在第三位與對手爭持，四百米處起受催策，三百米處時居第三位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Lies A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高跟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啣接位置，六百米處時居第三位，三百米處時未能望空，二百米處時走勢良佳，接近終點時取得領先，末段受對手挑戰下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t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Po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ls Glory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六位，三百米處時居第六位，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 Lad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五位，三百米處時進佔第二位，二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33"/>
              <w:gridCol w:w="792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義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嘉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FIT REFU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rendergast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Moon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vin Prendergast &amp;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7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nerei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時受催策，三百米處時居第三位，最後二百米再無餘力，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Advantage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來搶口，跑至半程時被超越，三百米處時受催策下再度取得領先，二百米處時略為斜跑，最後一百米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iburnum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八位，三百米處時受催策，居第六位，末段僅能維持同速，走勢平常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為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軍指揮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起受催策，三百米處時居第七位，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想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居第三位，四百米處時受催策下與對手爭取領先位置，三百米處時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逸小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KN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leston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essingndisgui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2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4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83"/>
        <w:gridCol w:w="2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逸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zhanka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初已受力策，三百米處時仍受催策，一百五十米處時被超越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逸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Old 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饌源起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對手挑戰，其後移至看台一側競跑，受催策下仍然領先，二百米處時再次受到對手強勁挑戰，已盡所能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逸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d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賢麗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有利位置，三百米處起受催策，一百米處時向前推進至領先位置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oph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行作主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失去第二位即受催策，自三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的有利位置，四百米處起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日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詩安好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SOUND SUS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ucharis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eamers &amp; Believer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0"/>
        <w:gridCol w:w="160"/>
        <w:gridCol w:w="618"/>
        <w:gridCol w:w="556"/>
        <w:gridCol w:w="225"/>
        <w:gridCol w:w="226"/>
        <w:gridCol w:w="43"/>
        <w:gridCol w:w="489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90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b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sy Poe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三百米處起受催策，二百米處時走勢仍可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rous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詩安好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其後勒避，三百米處時受力策，二百米處時居第六位，末段走勢尚勁，終點前進佔第三位，但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an Horg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ailbh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lack J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詩安好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時移出並受催策，三百米處時居第四位，最後一百五十米較為均速，居第三位，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汽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s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詩安好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三百米處時受催策並進佔第二位，一百五十米處時退守至第三位，接近點時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詩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春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In Oz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並取得領先，一放到底，一百米處時受對手強勁挑戰時略為外閃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麗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盼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alia Lupin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Salut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gelo Mat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6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4"/>
        <w:gridCol w:w="1088"/>
        <w:gridCol w:w="160"/>
        <w:gridCol w:w="592"/>
        <w:gridCol w:w="541"/>
        <w:gridCol w:w="221"/>
        <w:gridCol w:w="226"/>
        <w:gridCol w:w="43"/>
        <w:gridCol w:w="461"/>
        <w:gridCol w:w="220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70"/>
        <w:gridCol w:w="442"/>
        <w:gridCol w:w="217"/>
        <w:gridCol w:w="43"/>
        <w:gridCol w:w="994"/>
        <w:gridCol w:w="20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s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麗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quisite Acclaim (IRE)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下展開挑戰，二百米處時已獲機會盡展所長，終點前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Te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麗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quisite Acclaim (IRE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跑過四百米後略為向前推進至領放馬之後，跑至半程時居第六位，三百米處時受催策並迫趕前領賽駒，其後與對手爭取領先位置，瞬即被超越，接近終點時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d Madd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iverrunsd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猴王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居第九位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幹勁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ylittlest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ar (IRE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居第九位，三百米處時進佔第六位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麗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高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jo de la Luna (GER)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二百米處時展開挑戰，接近終點時走勢仍然強勁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仙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S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ina Mundi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n Paolo Agri Stud S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6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3"/>
        <w:gridCol w:w="1134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7"/>
        <w:gridCol w:w="244"/>
        <w:gridCol w:w="223"/>
        <w:gridCol w:w="43"/>
        <w:gridCol w:w="989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mandi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vka Bur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俏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jwaa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S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malgane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r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b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態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Isola Bell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a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明派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里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Zarak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日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慧娜心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彥寧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A'S SECR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Fean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Jazz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row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0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38"/>
        <w:gridCol w:w="1113"/>
        <w:gridCol w:w="160"/>
        <w:gridCol w:w="607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78"/>
        <w:gridCol w:w="207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eldale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Exile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並建立三個馬位的優勢，三百米處時外閃，騎師略為失去平衡，接近終點時優勢減少，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Bacio Anco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uvel Espoir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居第二位，四百米處時受催策並與對手爭取領先位置，三百米處時被超越，居第三位，走勢一般，末段較為均速，最後一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to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Toa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跑過三百米後取得領先，四百米處時被超越，三百米處時未能威脅領放馬，僅能維持同速，末段較為均速，接近終點時更退守至第三位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9:00Z</dcterms:created>
  <dc:creator>MAN, Louisa Y H</dc:creator>
  <dc:description/>
  <dc:language>en-US</dc:language>
  <cp:lastModifiedBy>MAN, Louisa Y H</cp:lastModifiedBy>
  <dcterms:modified xsi:type="dcterms:W3CDTF">2024-06-28T02:09:00Z</dcterms:modified>
  <cp:revision>3</cp:revision>
  <dc:subject/>
  <dc:title/>
</cp:coreProperties>
</file>