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特利咸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9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19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8"/>
        <w:gridCol w:w="20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聞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uisante (FR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麗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lice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畫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802"/>
              <w:gridCol w:w="960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目亞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IAN DA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ontier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si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mchair Jockey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2"/>
        <w:gridCol w:w="160"/>
        <w:gridCol w:w="614"/>
        <w:gridCol w:w="554"/>
        <w:gridCol w:w="224"/>
        <w:gridCol w:w="226"/>
        <w:gridCol w:w="43"/>
        <w:gridCol w:w="490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3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韶華如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定爆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喊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Mulli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mart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Mulli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Fan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鬥天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yarr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07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82"/>
        <w:gridCol w:w="20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e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e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ne d'Ar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Sans Gene (GB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Devan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勁美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RC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op Dead Gorgeous (FR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9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7"/>
        <w:gridCol w:w="160"/>
        <w:gridCol w:w="619"/>
        <w:gridCol w:w="557"/>
        <w:gridCol w:w="225"/>
        <w:gridCol w:w="226"/>
        <w:gridCol w:w="43"/>
        <w:gridCol w:w="49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3"/>
        <w:gridCol w:w="21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Wilki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天界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Wilki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kies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珠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避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雷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st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1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2"/>
        <w:gridCol w:w="1122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9"/>
        <w:gridCol w:w="206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ozzle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貓忍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 NINJ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yle Sophi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忍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ixie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忍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ve Hitch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Beauty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忍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郡飛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HIRE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ristal Xenia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or House Stabl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0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3"/>
        <w:gridCol w:w="410"/>
        <w:gridCol w:w="220"/>
        <w:gridCol w:w="43"/>
        <w:gridCol w:w="963"/>
        <w:gridCol w:w="20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ella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Skye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Zulu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s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arry (USA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M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eron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7"/>
              <w:gridCol w:w="797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飛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 COLOMB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Hippo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Verme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1,0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090"/>
        <w:gridCol w:w="160"/>
        <w:gridCol w:w="586"/>
        <w:gridCol w:w="537"/>
        <w:gridCol w:w="220"/>
        <w:gridCol w:w="225"/>
        <w:gridCol w:w="43"/>
        <w:gridCol w:w="457"/>
        <w:gridCol w:w="219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68"/>
        <w:gridCol w:w="499"/>
        <w:gridCol w:w="216"/>
        <w:gridCol w:w="43"/>
        <w:gridCol w:w="947"/>
        <w:gridCol w:w="19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內欄，四百米處起改善位置並進佔第二位，二百米處時取得領先，並與亞軍馬匹碰撞，接近終點時受力策下維持優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逐步向前推進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三百米處時已有明顯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內欄中間較後的位置，四百米處起受催策，毫無走勢，最後二百米更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麗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 FLAW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anah (IRE) (Olden Ti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2"/>
        <w:gridCol w:w="211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麗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lice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麗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kenridg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Experianza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ffe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b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麗鑽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無止盡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LAS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ld It Be Lov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08"/>
        <w:gridCol w:w="160"/>
        <w:gridCol w:w="596"/>
        <w:gridCol w:w="543"/>
        <w:gridCol w:w="222"/>
        <w:gridCol w:w="226"/>
        <w:gridCol w:w="43"/>
        <w:gridCol w:w="464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78"/>
        <w:gridCol w:w="218"/>
        <w:gridCol w:w="43"/>
        <w:gridCol w:w="952"/>
        <w:gridCol w:w="20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s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緋緋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一百米處時仍有優勢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五位，即受力策，三百米處時居第四位，但未能威脅三甲馬匹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有些搶口，六百米處起受催策，三百米處時與對手爭取領先位置，其後一度取得領先，二百米處時受對手強勁挑戰及被超越，末段再無餘力並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愛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ANGELLIC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's Fair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67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ola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igma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國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情合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augh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8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食現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hab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e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crack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it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ind Cries Mary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r Dreams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想飛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OF FAN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Princ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1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07"/>
        <w:gridCol w:w="160"/>
        <w:gridCol w:w="603"/>
        <w:gridCol w:w="547"/>
        <w:gridCol w:w="222"/>
        <w:gridCol w:w="226"/>
        <w:gridCol w:w="43"/>
        <w:gridCol w:w="514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4"/>
        <w:gridCol w:w="20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d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 A Prayer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緋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Fancy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nah Ro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Fan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遠蔚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jours L'Amour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2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1"/>
        <w:gridCol w:w="160"/>
        <w:gridCol w:w="606"/>
        <w:gridCol w:w="549"/>
        <w:gridCol w:w="223"/>
        <w:gridCol w:w="226"/>
        <w:gridCol w:w="43"/>
        <w:gridCol w:w="472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4"/>
        <w:gridCol w:w="20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蔚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wa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rrow Day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抵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蔚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Real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捧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HING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ronissa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法抵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 RES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netic Charm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0"/>
        <w:gridCol w:w="160"/>
        <w:gridCol w:w="617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7"/>
        <w:gridCol w:w="209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eirah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anth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抵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geois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花都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抵擋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y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ill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難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LI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a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3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3"/>
        <w:gridCol w:w="43"/>
        <w:gridCol w:w="982"/>
        <w:gridCol w:w="209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anded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no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Sellier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h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啟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C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ail Link (IRE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9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4"/>
        <w:gridCol w:w="43"/>
        <w:gridCol w:w="988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啟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dai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novka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向前推進，末段衝刺強勁，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y Bit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quilibr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nn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艷薔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TY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nish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Po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5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9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3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n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其後取得領先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認真意念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想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扣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小心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 LOU'S G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en of Lov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0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76"/>
        <w:gridCol w:w="43"/>
        <w:gridCol w:w="977"/>
        <w:gridCol w:w="20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ee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in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Applause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1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poli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Gunner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秀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CELL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(GER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hlbur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6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命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in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辰星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URY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rad All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week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vat, Madueke, Russell And Sportsda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5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7"/>
        <w:gridCol w:w="20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y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derline Boss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ower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巧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MORR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kney Dancer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oroughbred Racing Corpor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in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Applaus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巧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ire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巧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Virtu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B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巧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c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將瑪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MARG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panth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Mr R A Ga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7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1002"/>
        <w:gridCol w:w="2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氏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sood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hemoney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joo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 And Hope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e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ttan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珠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貓子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CTURN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Paraib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swood &amp; Ptn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3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Godd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chek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貓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ecca (GB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貓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ee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dha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麗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ATLANT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ways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 Racing 1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5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1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Atlan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stening Nigh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arry (USA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Atlan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side Madness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Atlan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菲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謀大盜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I Wanna B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路進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UES LIKE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koura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H N Pinniger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40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80"/>
        <w:gridCol w:w="209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frican Queen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Co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ere d'Or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Resolv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r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 of Peace (GE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逸小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KN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leston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2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84"/>
        <w:gridCol w:w="20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ex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e of Aviz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Gosford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zhanka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ld 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饌源起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d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1"/>
              <w:gridCol w:w="798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HE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ling N' Rocking (IRE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onson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9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1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5"/>
        <w:gridCol w:w="20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y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i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Rebel (GB)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pring (GB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R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境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TWA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ey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9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46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ec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lack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境界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jaab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adalora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Forc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In Rome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kel-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蕎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a (SWI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Hannoverschen Volksban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i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ic (GE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秘奇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's Fair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0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44"/>
        <w:gridCol w:w="222"/>
        <w:gridCol w:w="43"/>
        <w:gridCol w:w="980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to Sopr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Away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ne d'Ar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bor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el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生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JID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eficent Queen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0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9"/>
        <w:gridCol w:w="20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Lion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yz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Godd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Information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高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R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las Daughter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a Vin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5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3"/>
        <w:gridCol w:w="160"/>
        <w:gridCol w:w="613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14"/>
        <w:gridCol w:w="224"/>
        <w:gridCol w:w="43"/>
        <w:gridCol w:w="967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自心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U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Irish Ro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ana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昂首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UT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Lazio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6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3"/>
        <w:gridCol w:w="20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y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Ice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ndly So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y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heel (FR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察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VEY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tial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5"/>
        <w:gridCol w:w="211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fullof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ana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Sans Gene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st Nation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石名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UR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chero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8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68"/>
        <w:gridCol w:w="138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1000"/>
        <w:gridCol w:w="2049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ah Bear (IR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u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lant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ofthe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nola (IR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味風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ENNO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iscreville (IRE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ev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1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4"/>
        <w:gridCol w:w="20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ing For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jai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Molly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蕎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u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agino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er Bee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日博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F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ar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3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博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f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's Tipple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no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博覽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M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在不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OUT WORD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der Dispute (USA) (Bounda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R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bella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YN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iyn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ctiv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5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麗街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名傳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or Stravin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sterboice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Fan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讚寶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JABEE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lsabeel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4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16"/>
        <w:gridCol w:w="160"/>
        <w:gridCol w:w="607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78"/>
        <w:gridCol w:w="220"/>
        <w:gridCol w:w="43"/>
        <w:gridCol w:w="968"/>
        <w:gridCol w:w="206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讚寶娜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並向前推進，進入二百米處時移出展開衝刺，不過末段較為均速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讚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ere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Christine (GB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讚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be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Beauty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9:00Z</dcterms:created>
  <dc:creator>MAN, Louisa Y H</dc:creator>
  <dc:description/>
  <dc:language>en-US</dc:language>
  <cp:lastModifiedBy>MAN, Louisa Y H</cp:lastModifiedBy>
  <dcterms:modified xsi:type="dcterms:W3CDTF">2024-06-19T04:09:00Z</dcterms:modified>
  <cp:revision>3</cp:revision>
  <dc:subject/>
  <dc:title/>
</cp:coreProperties>
</file>