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6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白金漢宮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讓賽。最低配磅為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69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58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299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6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61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9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4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4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6"/>
              <w:gridCol w:w="813"/>
              <w:gridCol w:w="967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袍加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ME 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A Al Jehani (QA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Infinity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3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9"/>
        <w:gridCol w:w="1120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250"/>
        <w:gridCol w:w="221"/>
        <w:gridCol w:w="43"/>
        <w:gridCol w:w="966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 La Verite (FR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包尾，有些搶口，四百米處時在外疊略為追前，三百米日時受催策並展開挑戰，二百米處時取得些微優勢，一百米處時被超越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塔爾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器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並取得領先，以平穩步速領放，四百米處時受催策，進入二百米處時已有兩個馬位的優勢，一百米處時被超越並退守至第五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域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趣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有些搶口，三百米處時取得領先，其後略為斜跑，一百米處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內欄緊隨領放馬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5"/>
              <w:gridCol w:w="1202"/>
              <w:gridCol w:w="807"/>
              <w:gridCol w:w="973"/>
              <w:gridCol w:w="30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道飛馳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年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EXP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ulren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A Tin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2,8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2"/>
        <w:gridCol w:w="20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9"/>
              <w:gridCol w:w="1211"/>
              <w:gridCol w:w="811"/>
              <w:gridCol w:w="966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's Rock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8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17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277"/>
        <w:gridCol w:w="314"/>
        <w:gridCol w:w="224"/>
        <w:gridCol w:w="43"/>
        <w:gridCol w:w="953"/>
        <w:gridCol w:w="2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進入四百米處時在所屬馬群向前推進，進入二百米處時被超越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六百米處時取得領先，三百米處時受催策，一百米處時被超越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例緊隨領放馬，六百米處時移至跑道中央競跑，四百米處時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3"/>
              <w:gridCol w:w="807"/>
              <w:gridCol w:w="961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向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ABSH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9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23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69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飆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欄競跑的馬群取得領先，一千米處時被超越並留守第三位，四百米處時再度取得領先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好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進佔第二位，二百米處時取得領先，接近終點時被超越，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6"/>
              <w:gridCol w:w="1202"/>
              <w:gridCol w:w="807"/>
              <w:gridCol w:w="95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位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RYTHE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 of Passion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art Miz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4,7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0"/>
        <w:gridCol w:w="1111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44"/>
        <w:gridCol w:w="352"/>
        <w:gridCol w:w="43"/>
        <w:gridCol w:w="947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敏冷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泰斗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勇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2"/>
              <w:gridCol w:w="1213"/>
              <w:gridCol w:w="810"/>
              <w:gridCol w:w="959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懷蕩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D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ovely Ro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9,1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7"/>
        <w:gridCol w:w="1067"/>
        <w:gridCol w:w="160"/>
        <w:gridCol w:w="575"/>
        <w:gridCol w:w="530"/>
        <w:gridCol w:w="219"/>
        <w:gridCol w:w="225"/>
        <w:gridCol w:w="43"/>
        <w:gridCol w:w="449"/>
        <w:gridCol w:w="217"/>
        <w:gridCol w:w="279"/>
        <w:gridCol w:w="279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64"/>
        <w:gridCol w:w="499"/>
        <w:gridCol w:w="352"/>
        <w:gridCol w:w="43"/>
        <w:gridCol w:w="935"/>
        <w:gridCol w:w="19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蹄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四百米處起受催策下向前推進，瞬即取得領先，進入二百米處時已有一個馬位的優勢，末段維持高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3"/>
              <w:gridCol w:w="1205"/>
              <w:gridCol w:w="807"/>
              <w:gridCol w:w="962"/>
              <w:gridCol w:w="30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8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1,4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5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4"/>
        <w:gridCol w:w="43"/>
        <w:gridCol w:w="981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2"/>
              <w:gridCol w:w="1222"/>
              <w:gridCol w:w="810"/>
              <w:gridCol w:w="964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義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Queall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3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7,7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66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向前推進並追上領放馬，瞬即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趨近二百米處時在所屬馬群進佔第二位，可惜末段未能抵抗內欄競跑馬群的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頭馬，六百米處時追上頭馬，四百米處時受催策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203"/>
              <w:gridCol w:w="805"/>
              <w:gridCol w:w="979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爵之子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'S L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Ke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7,1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78"/>
        <w:gridCol w:w="209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heli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King's M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06"/>
              <w:gridCol w:w="803"/>
              <w:gridCol w:w="981"/>
              <w:gridCol w:w="302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奇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勤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ARIB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Voikhansky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smah (GB) (Harbour Wat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R Shann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0,4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5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79"/>
        <w:gridCol w:w="20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er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卓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章旅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Fire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Ze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207"/>
              <w:gridCol w:w="807"/>
              <w:gridCol w:w="964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橡參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GLISH O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3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3"/>
        <w:gridCol w:w="160"/>
        <w:gridCol w:w="615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8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naj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0"/>
              <w:gridCol w:w="1207"/>
              <w:gridCol w:w="802"/>
              <w:gridCol w:w="970"/>
              <w:gridCol w:w="29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授閣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PROFESS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w of The Range (GB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6,5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7"/>
        <w:gridCol w:w="1110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52"/>
        <w:gridCol w:w="26"/>
        <w:gridCol w:w="17"/>
        <w:gridCol w:w="231"/>
        <w:gridCol w:w="276"/>
        <w:gridCol w:w="372"/>
        <w:gridCol w:w="220"/>
        <w:gridCol w:w="43"/>
        <w:gridCol w:w="961"/>
        <w:gridCol w:w="20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永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Your Neck 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移至最外疊向前推進，四百米處時進佔第二位，其後取得領先，瞬即建立優勢，二百米處起越走越勁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永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迫趕領放馬，其後追趕另一領放馬，最後二百米走勢仍佳，但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永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二百米取得領先，其後緊隨領放馬，三百米處時受催策下展開挑戰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列，四百米處起向前推進，三百米處時受催策並取得領先，末段略為斜跑，但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，其後乏力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217"/>
              <w:gridCol w:w="805"/>
              <w:gridCol w:w="972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勳爺魅力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N'S CHA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belle's Charm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7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6"/>
        <w:gridCol w:w="160"/>
        <w:gridCol w:w="617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1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然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6"/>
              <w:gridCol w:w="1210"/>
              <w:gridCol w:w="805"/>
              <w:gridCol w:w="969"/>
              <w:gridCol w:w="30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勁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ZAH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Cake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Turner &amp; Clip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4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44"/>
        <w:gridCol w:w="276"/>
        <w:gridCol w:w="43"/>
        <w:gridCol w:w="973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在外欄居前列位置，千二米處時收慢，四百米處起受催策，二百米處起展開挑戰，接近終點時略為斜跑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轉入直路時居第二位，三百米處起取得領先，瞬即被超越即受力策，最後二百米急促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In Heaven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9"/>
              <w:gridCol w:w="1210"/>
              <w:gridCol w:w="805"/>
              <w:gridCol w:w="964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迪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26,6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勝之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大部分時間均在接近包尾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五駒之中留守包尾，三百米處起在馬群之間逐步向前推進，其後在所屬馬群進佔第四位，可惜從未威脅在外欄競跑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包尾，四百米處時在內欄競跑的馬群向前推進，自三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馬群之間的窄位向前推進，二百米處時走勢尚佳，一百米處時進佔第三位，從未威脅頭二名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沿欄而上時未能望空，三百米處時與對手碰撞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0"/>
              <w:gridCol w:w="1212"/>
              <w:gridCol w:w="808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擊瞬間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Wedding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8,8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8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308"/>
        <w:gridCol w:w="221"/>
        <w:gridCol w:w="43"/>
        <w:gridCol w:w="967"/>
        <w:gridCol w:w="20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鋒猛攻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13"/>
              <w:gridCol w:w="805"/>
              <w:gridCol w:w="977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彭迪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RA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Shephe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te Bawi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Tuesda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3,4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1"/>
        <w:gridCol w:w="1117"/>
        <w:gridCol w:w="160"/>
        <w:gridCol w:w="610"/>
        <w:gridCol w:w="550"/>
        <w:gridCol w:w="223"/>
        <w:gridCol w:w="226"/>
        <w:gridCol w:w="43"/>
        <w:gridCol w:w="546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244"/>
        <w:gridCol w:w="224"/>
        <w:gridCol w:w="43"/>
        <w:gridCol w:w="976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隊妙手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el Mortens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edore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0"/>
              <w:gridCol w:w="1212"/>
              <w:gridCol w:w="808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秤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LIB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kiza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Laren 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1,0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最後二百米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趨近二百米處時受催策並向前推進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跑道中央競跑，三百米處起受催策，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4"/>
              <w:gridCol w:w="1213"/>
              <w:gridCol w:w="804"/>
              <w:gridCol w:w="980"/>
              <w:gridCol w:w="302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快趣趣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見龍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Y K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Loughn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ynique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Rosier &amp; Mrs Julia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3,8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7"/>
        <w:gridCol w:w="250"/>
        <w:gridCol w:w="222"/>
        <w:gridCol w:w="43"/>
        <w:gridCol w:w="981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Emperor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bras Pas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ain (USA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爭取空位，末段走勢仍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att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rbed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後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時走勢仍可，接近終點時與對手碰撞並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時嚴重外閃，三百米處時向前推進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2"/>
              <w:gridCol w:w="1205"/>
              <w:gridCol w:w="811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級陳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應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X 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ya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sa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votal Er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-Waldmark Syn &amp; Ver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9,2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33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69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11"/>
              <w:gridCol w:w="805"/>
              <w:gridCol w:w="962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便利祖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苑欣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JO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llie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dby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eartherm Glass Sealed Uni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9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7"/>
        <w:gridCol w:w="1117"/>
        <w:gridCol w:w="160"/>
        <w:gridCol w:w="605"/>
        <w:gridCol w:w="548"/>
        <w:gridCol w:w="223"/>
        <w:gridCol w:w="226"/>
        <w:gridCol w:w="43"/>
        <w:gridCol w:w="471"/>
        <w:gridCol w:w="222"/>
        <w:gridCol w:w="269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442"/>
        <w:gridCol w:w="220"/>
        <w:gridCol w:w="43"/>
        <w:gridCol w:w="948"/>
        <w:gridCol w:w="205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鋒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</w:tc>
        <w:tc>
          <w:tcPr>
            <w:tcW w:w="20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199"/>
              <w:gridCol w:w="795"/>
              <w:gridCol w:w="973"/>
              <w:gridCol w:w="30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夏與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文堅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MERGH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McMonag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 The Great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em Rashid Bin Gha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 (17-13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 (12-10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40,1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9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3"/>
        <w:gridCol w:w="43"/>
        <w:gridCol w:w="968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市村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未能望空，因而移出，其後再度受困，二百米處時再次轉換跑線，末段從未望空，未能施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後不久即與對手碰撞，留守後列，三百米處起向前推進，二百米處時走勢仍佳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21"/>
              <w:gridCol w:w="806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新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希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S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ley Tu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 Mint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0,3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13"/>
        <w:gridCol w:w="160"/>
        <w:gridCol w:w="604"/>
        <w:gridCol w:w="548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50"/>
        <w:gridCol w:w="352"/>
        <w:gridCol w:w="43"/>
        <w:gridCol w:w="948"/>
        <w:gridCol w:w="20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</w:tc>
        <w:tc>
          <w:tcPr>
            <w:tcW w:w="2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2"/>
              <w:gridCol w:w="1209"/>
              <w:gridCol w:w="805"/>
              <w:gridCol w:w="961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月威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浩新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W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O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kened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Leonard Bi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6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4,9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0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奉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 Gold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，已獲機會盡展所長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月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障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取得領先，末段建立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艷珠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至四百米處，其後仍在前列位置，可惜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月威駒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6"/>
              <w:gridCol w:w="1208"/>
              <w:gridCol w:w="806"/>
              <w:gridCol w:w="980"/>
              <w:gridCol w:w="299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中驥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S LA NEI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tsuko (FR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on/D Macaulif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1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9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山抱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中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堡村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rom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技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way Line (GB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中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懷冀望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中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ava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ate Chan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天時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24"/>
              <w:gridCol w:w="806"/>
              <w:gridCol w:w="966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帝時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禮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S 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Fo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King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6,7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7"/>
        <w:gridCol w:w="1110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51"/>
        <w:gridCol w:w="26"/>
        <w:gridCol w:w="17"/>
        <w:gridCol w:w="231"/>
        <w:gridCol w:w="273"/>
        <w:gridCol w:w="378"/>
        <w:gridCol w:w="222"/>
        <w:gridCol w:w="43"/>
        <w:gridCol w:w="972"/>
        <w:gridCol w:w="20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Perfect (USA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Coo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Perfec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lbec Beauty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d A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sta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thing N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Solo (IRE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帝時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聲再起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06"/>
              <w:gridCol w:w="1199"/>
              <w:gridCol w:w="803"/>
              <w:gridCol w:w="963"/>
              <w:gridCol w:w="295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迪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耀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GADI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Keeley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themala (GER) (Black Sam Bellam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7,4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38"/>
        <w:gridCol w:w="160"/>
        <w:gridCol w:w="607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314"/>
        <w:gridCol w:w="224"/>
        <w:gridCol w:w="43"/>
        <w:gridCol w:w="967"/>
        <w:gridCol w:w="206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Khan Jun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然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N Rock (IRE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利一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光將臨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6"/>
              <w:gridCol w:w="1207"/>
              <w:gridCol w:w="806"/>
              <w:gridCol w:w="962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伴我童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國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RLING K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in Ke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rling Sound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4,5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81"/>
        <w:gridCol w:w="20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市雷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二百米後收慢，轉彎時移出並向前推進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妮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 Just Takes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受催策並向前推進，末段走勢仍可，但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妮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挾制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ve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198"/>
              <w:gridCol w:w="1208"/>
              <w:gridCol w:w="800"/>
              <w:gridCol w:w="967"/>
              <w:gridCol w:w="30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回應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銘淳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JA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wis Edmun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keable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4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5"/>
        <w:gridCol w:w="160"/>
        <w:gridCol w:w="611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14"/>
        <w:gridCol w:w="221"/>
        <w:gridCol w:w="43"/>
        <w:gridCol w:w="978"/>
        <w:gridCol w:w="206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Shado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雅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姬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(IRE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回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Impressive (IRE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09"/>
              <w:gridCol w:w="806"/>
              <w:gridCol w:w="965"/>
              <w:gridCol w:w="30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域颶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STO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3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3"/>
        <w:gridCol w:w="1138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1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域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鎖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ty (IRE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域颶風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白金漢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4"/>
              <w:gridCol w:w="1203"/>
              <w:gridCol w:w="805"/>
              <w:gridCol w:w="967"/>
              <w:gridCol w:w="296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都人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煥先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DO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Dav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t Edge Girl (GB) (Monsieur Bo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y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8,9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9"/>
        <w:gridCol w:w="1117"/>
        <w:gridCol w:w="160"/>
        <w:gridCol w:w="610"/>
        <w:gridCol w:w="551"/>
        <w:gridCol w:w="223"/>
        <w:gridCol w:w="226"/>
        <w:gridCol w:w="43"/>
        <w:gridCol w:w="51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83"/>
        <w:gridCol w:w="2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eve Bin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都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stown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瞳法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Image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06"/>
              <w:gridCol w:w="810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捕捉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 THE PAD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dora's Box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3,9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6"/>
        <w:gridCol w:w="1105"/>
        <w:gridCol w:w="160"/>
        <w:gridCol w:w="602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72"/>
        <w:gridCol w:w="224"/>
        <w:gridCol w:w="43"/>
        <w:gridCol w:w="959"/>
        <w:gridCol w:w="20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益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08:00Z</dcterms:created>
  <dc:creator>Au Yeung, Arthur K M</dc:creator>
  <dc:description/>
  <dc:language>en-US</dc:language>
  <cp:lastModifiedBy>Au Yeung, Arthur K M</cp:lastModifiedBy>
  <dcterms:modified xsi:type="dcterms:W3CDTF">2024-06-18T17:08:00Z</dcterms:modified>
  <cp:revision>2</cp:revision>
  <dc:subject/>
  <dc:title/>
</cp:coreProperties>
</file>