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皇家狩獵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,19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2,29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15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57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28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4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41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7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0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9"/>
              <w:gridCol w:w="806"/>
              <w:gridCol w:w="962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懷希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苑欣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HEE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lli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oineach (USA) (Congare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5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40"/>
        <w:gridCol w:w="1134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90"/>
        <w:gridCol w:w="212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懷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vide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actic Patrick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前汗濕頗多，一放到底，以平穩步速領放，自四百米處起加速，二百米處時仍有優勢，接近終點時走勢仍然強勁，輕鬆勝出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ove (GB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迫趕領放馬，四百米處時取得領先，三百米處時受催策下與對手爭取領先位置，其後被超越，最後二百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雨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力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daberri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起受催策，三百米處時失地，末段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mich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懷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靈氣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被超越，末段走勢一般，最後七十五米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emor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懷希冀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追趕已有明顯優勢的領放馬，四百米處時取得領先，二百米處時被超越，接近終點時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194"/>
              <w:gridCol w:w="797"/>
              <w:gridCol w:w="975"/>
              <w:gridCol w:w="301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氏佳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及麥令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見龍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DRICKJON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 &amp; Sean Murra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Loughn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Impossible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shlake Commercial Motors Lt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4,4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5"/>
        <w:gridCol w:w="1092"/>
        <w:gridCol w:w="160"/>
        <w:gridCol w:w="595"/>
        <w:gridCol w:w="542"/>
        <w:gridCol w:w="221"/>
        <w:gridCol w:w="226"/>
        <w:gridCol w:w="43"/>
        <w:gridCol w:w="463"/>
        <w:gridCol w:w="220"/>
        <w:gridCol w:w="280"/>
        <w:gridCol w:w="280"/>
        <w:gridCol w:w="280"/>
        <w:gridCol w:w="280"/>
        <w:gridCol w:w="404"/>
        <w:gridCol w:w="163"/>
        <w:gridCol w:w="43"/>
        <w:gridCol w:w="151"/>
        <w:gridCol w:w="43"/>
        <w:gridCol w:w="151"/>
        <w:gridCol w:w="26"/>
        <w:gridCol w:w="17"/>
        <w:gridCol w:w="231"/>
        <w:gridCol w:w="274"/>
        <w:gridCol w:w="442"/>
        <w:gridCol w:w="218"/>
        <w:gridCol w:w="43"/>
        <w:gridCol w:w="959"/>
        <w:gridCol w:w="20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夜力量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向前推進，二百米處時取得領先，末段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唸唱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御醫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最後二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上遊吟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進佔第二位，二百米處時受催策，較為均速，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三百米處時取得領先，二百米處時已有明顯優勢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J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incid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前居地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最後四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9"/>
              <w:gridCol w:w="808"/>
              <w:gridCol w:w="966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彈無虛發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CK SH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tch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8,2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8"/>
        <w:gridCol w:w="1117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14"/>
        <w:gridCol w:w="221"/>
        <w:gridCol w:w="43"/>
        <w:gridCol w:w="974"/>
        <w:gridCol w:w="207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追趕頭馬，瞬即受催策，進入二百米處時失去第二位，最後一百米轉弱，更失去三甲一席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無虛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bolt (GB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四百米處時移出並向前推進，三百米處時取得領先，二百米處時外閃，但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三百米處時與對手碰撞，其後僅略為追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無虛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上遊吟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四百米處起受催策並向前推進至第二位，三百米處時取得領先，末段維持佳勢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emor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懷希冀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受催策，瞬即移出外置展開衝刺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2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6"/>
              <w:gridCol w:w="808"/>
              <w:gridCol w:w="965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駿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ASI L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Such Zon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am Spratt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4,6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5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5"/>
        <w:gridCol w:w="43"/>
        <w:gridCol w:w="981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選擇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緊隨領放馬，跑來搶口，仍在前領馬之後，二百米處時受催策下取得領先，終點前數步被超越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道畫師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向前推進，一百米處時取得領先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無虛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上遊吟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瑾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7"/>
              <w:gridCol w:w="807"/>
              <w:gridCol w:w="968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康健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立年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Y WE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vor Whe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ing Up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 &amp; Sir Martyn Arbi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0,9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8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80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ant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掌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filled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向前推進，三百米處時已獲機會盡展所長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向前推進，接近終點時進佔第二位，從未威脅頭馬，並於觸線前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離開馬匹亮相圈時將騎師拋下，在跑道中央競跑，追趕領放馬，最後二百米急促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dacre Gome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42:00Z</dcterms:created>
  <dc:creator>MAN, Louisa Y H</dc:creator>
  <dc:description/>
  <cp:keywords/>
  <dc:language>en-US</dc:language>
  <cp:lastModifiedBy>MAN, Louisa Y H</cp:lastModifiedBy>
  <dcterms:modified xsi:type="dcterms:W3CDTF">2024-06-18T02:18:00Z</dcterms:modified>
  <cp:revision>5</cp:revision>
  <dc:subject/>
  <dc:title/>
</cp:coreProperties>
</file>