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在外疊受催策並向前推進，末段走勢仍可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追趕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都在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las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向前推進，三百米處時仍受力策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76"/>
        <w:gridCol w:w="43"/>
        <w:gridCol w:w="973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外欄居前列位置，千二米處時收慢，四百米處起受催策，二百米處起展開挑戰，接近終點時略為斜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轉入直路時居第二位，三百米處起取得領先，瞬即被超越即受力策，最後二百米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5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在所屬馬群向前推進，進入二百米處時被超越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取得領先，三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例緊隨領放馬，六百米處時移至跑道中央競跑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067"/>
        <w:gridCol w:w="160"/>
        <w:gridCol w:w="575"/>
        <w:gridCol w:w="530"/>
        <w:gridCol w:w="219"/>
        <w:gridCol w:w="225"/>
        <w:gridCol w:w="43"/>
        <w:gridCol w:w="449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64"/>
        <w:gridCol w:w="499"/>
        <w:gridCol w:w="352"/>
        <w:gridCol w:w="43"/>
        <w:gridCol w:w="935"/>
        <w:gridCol w:w="19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受催策下向前推進，瞬即取得領先，進入二百米處時已有一個馬位的優勢，末段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7"/>
        <w:gridCol w:w="160"/>
        <w:gridCol w:w="605"/>
        <w:gridCol w:w="548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442"/>
        <w:gridCol w:w="220"/>
        <w:gridCol w:w="43"/>
        <w:gridCol w:w="948"/>
        <w:gridCol w:w="20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8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末段走勢仍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進入二百米處時在馬群之間展開衝刺，走勢略為均速，居第五位，接近終點時已被收慢，未能超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較後的位置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已獲機會盡展所長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6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均在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五駒之中留守包尾，三百米處起在馬群之間逐步向前推進，其後在所屬馬群進佔第四位，可惜從未威脅在外欄競跑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在內欄競跑的馬群向前推進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YTHE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Passio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M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11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47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308"/>
        <w:gridCol w:w="221"/>
        <w:gridCol w:w="43"/>
        <w:gridCol w:w="967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最後二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趨近二百米處時受催策並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三百米處起受催策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8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然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02"/>
              <w:gridCol w:w="788"/>
              <w:gridCol w:w="941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金高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THOUSANDTO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d Mone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9,3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前追趕領放馬，一百米處時移出並進佔第三位，最後五十米追前至第二位，走勢尚勁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二百米處時進佔第二位，其後較為均速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向前推進並追趕領放馬，二百米處時在馬群之間展開衝刺，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三百米處時再度轉換跑線並向前推進，二百米處時加速力強並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0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3"/>
        <w:gridCol w:w="160"/>
        <w:gridCol w:w="604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48"/>
        <w:gridCol w:w="2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sk Service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5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30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6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Tuesd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17"/>
        <w:gridCol w:w="160"/>
        <w:gridCol w:w="610"/>
        <w:gridCol w:w="550"/>
        <w:gridCol w:w="223"/>
        <w:gridCol w:w="226"/>
        <w:gridCol w:w="43"/>
        <w:gridCol w:w="54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24"/>
        <w:gridCol w:w="43"/>
        <w:gridCol w:w="976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el Mortens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變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'S MONU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ron of Hono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四百米處時受催策，其後被超越，接近終點時回氣再上，走勢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三位，四百米處起受催策，三百米處時未能加速，末段僅能維持同速，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取得領先，二百米處時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緊隨領放馬，四百米處時失去第二位，即受力策，其後追趕前領賽駒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 And Jon &amp; Kay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3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其後移至外欄，居啣接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，自三百米處起已告敗陣，終點前與對手在第四位上爭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後列競跑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良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OO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Belle (IRE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Jones/David Spratt/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3"/>
        <w:gridCol w:w="20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 Eagle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Laws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Ecsta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良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ango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2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四百米處時在內欄未能望空，其後大部分時間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Pa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爭取空位，末段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走勢仍可，接近終點時與對手碰撞並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嚴重外閃，三百米處時向前推進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9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未能望空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四百米處時追趕領放馬，已獲機會盡展所長，三百米處時失去第二位即受力策，二百米處時走勢仍可，接近終點時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後，四百米處時僅略為追前，瞬即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6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6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逐步追前至第三位，三百米處時退守至第五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起受催策，三百米處時被超越，二百米處時居第二位，末段再無餘力，僅得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退守至包尾即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袍加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ME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 (Q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finity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50"/>
        <w:gridCol w:w="221"/>
        <w:gridCol w:w="43"/>
        <w:gridCol w:w="96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有些搶口，四百米處時在外疊略為追前，三百米日時受催策並展開挑戰，二百米處時取得些微優勢，一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取得領先，以平穩步速領放，四百米處時受催策，進入二百米處時已有兩個馬位的優勢，一百米處時被超越並退守至第五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域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趣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取得領先，其後略為斜跑，一百米處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月威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W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ned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Leonard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至四百米處，其後仍在前列位置，可惜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展開挑戰，二百米處時取得領先，一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沿內欄而上，走勢強勁，四其後進佔第二位，末段展開強勁挑戰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向前推進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移至內欄並向前推進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1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向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BS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9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競跑的馬群取得領先，一千米處時被超越並留守第三位，四百米處時再度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進佔第二位，二百米處時取得領先，接近終點時被超越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5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6"/>
        <w:gridCol w:w="372"/>
        <w:gridCol w:w="220"/>
        <w:gridCol w:w="43"/>
        <w:gridCol w:w="961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至最外疊向前推進，四百米處時進佔第二位，其後取得領先，瞬即建立優勢，二百米處起越走越勁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趕領放馬，其後追趕另一領放馬，最後二百米走勢仍佳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，三百米處時受催策下展開挑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四百米處起向前推進，三百米處時受催策並取得領先，末段略為斜跑，但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7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二百米處時未能望空，終點前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en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六百米處起受催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移出，走勢仍可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三百米處起向前推進，二百米處時僅能維持同速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盜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G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zie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4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244"/>
        <w:gridCol w:w="352"/>
        <w:gridCol w:w="43"/>
        <w:gridCol w:w="992"/>
        <w:gridCol w:w="20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寶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三百米處時居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八百米處時居第四位，四百米處時又進佔第三位，三百米處時受催策，二百米處時居第二位，終點前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包尾，三百米處起受催策並向前推進，進入二百米處時未能望空，其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四百米處起向前推進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有些搶口，三百米處起向前推進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2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8"/>
        <w:gridCol w:w="20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1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81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7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向前推進並追上領放馬，瞬即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趨近二百米處時在所屬馬群進佔第二位，可惜末段未能抵抗內欄競跑馬群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頭馬，六百米處時追上頭馬，四百米處時受催策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街黃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S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ly Honoured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4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5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63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三百米處時進佔第二位，最後二百米較為均速，接近終點時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下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4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 (17-1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 (12-1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0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未能望空，因而移出，其後再度受困，二百米處時再次轉換跑線，末段從未望空，未能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與對手碰撞，留守後列，三百米處起向前推進，二百米處時走勢仍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9"/>
        <w:gridCol w:w="20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05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陳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X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 E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Waldmark Syn &amp; Ver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33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受催策，二百米處時在所屬馬群被超越，追趕領放馬，接近終點時轉弱，並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至半程前緊隨已有明顯優勢的領放馬，四百米處時逐步追前，三百米處時受催策下取得領先，二百米處時外閃，但已有一定優勢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並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四百米處時受催策下取得領先，三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追趕頭馬，其後追趕領放賽駒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勇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iatrix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1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4"/>
        <w:gridCol w:w="43"/>
        <w:gridCol w:w="970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nam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歌高奏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ballin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92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域颶風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二百米處時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半程，其後受力策，可惜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並取得領先，其後有些外閃，但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前領馬匹之後，二百米處時受催策並向前推進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受催策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1:00Z</dcterms:created>
  <dc:creator>Au Yeung, Arthur K M</dc:creator>
  <dc:description/>
  <dc:language>en-US</dc:language>
  <cp:lastModifiedBy>Au Yeung, Arthur K M</cp:lastModifiedBy>
  <dcterms:modified xsi:type="dcterms:W3CDTF">2024-06-18T03:19:00Z</dcterms:modified>
  <cp:revision>3</cp:revision>
  <dc:subject/>
  <dc:title/>
</cp:coreProperties>
</file>