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銅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4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9"/>
              <w:gridCol w:w="800"/>
              <w:gridCol w:w="981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灣畔村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見龍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LE OF LOCHAL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Loughn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z Mistress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7"/>
        <w:gridCol w:w="113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6"/>
        <w:gridCol w:w="314"/>
        <w:gridCol w:w="222"/>
        <w:gridCol w:w="43"/>
        <w:gridCol w:w="977"/>
        <w:gridCol w:w="205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loo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逐步追前，二百米處時未能望空，其後移出，終點前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Dubai (GB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展開挑戰，二百米處時取得領先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e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Boy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進入二百米處時在外疊向前推進並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沒有足夠空位，受緊迫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wapu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四百米處時取得領先，受催策下維持佳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199"/>
              <w:gridCol w:w="808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悍大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TAN ARM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ano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Patrick &amp; Scott Bryc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8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46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7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向右方斜跑，留守後列，三百米處時在外疊受催策下向前推進，二百米處時走勢仍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ly Royal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三位，六百米處時進佔第二位，四百米處時受催策並追趕領放馬，三百米處時取得領先，一百米處時仍受力策，走勢尚勁，接近終點時受對手強勁挑戰，但仍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追趕領放馬，三百米處時進佔第二位，未能威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馬，最後二百米更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恩大德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最後二百米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22:00Z</dcterms:created>
  <dc:creator>MAN, Louisa Y H</dc:creator>
  <dc:description/>
  <cp:keywords/>
  <dc:language>en-US</dc:language>
  <cp:lastModifiedBy>MAN, Louisa Y H</cp:lastModifiedBy>
  <dcterms:modified xsi:type="dcterms:W3CDTF">2024-06-16T14:39:00Z</dcterms:modified>
  <cp:revision>6</cp:revision>
  <dc:subject/>
  <dc:title/>
</cp:coreProperties>
</file>