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474"/>
        <w:gridCol w:w="1726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安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六月十八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Roc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zio Guarnieri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勉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ve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開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y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倫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ckla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邊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layl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伶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ight P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航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 Roy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逢王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Scots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徹夜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tch Hun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巫行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600"/>
        <w:gridCol w:w="400"/>
        <w:gridCol w:w="400"/>
        <w:gridCol w:w="2000"/>
        <w:gridCol w:w="1390"/>
        <w:gridCol w:w="1810"/>
        <w:gridCol w:w="1200"/>
        <w:gridCol w:w="2960"/>
      </w:tblGrid>
      <w:tr>
        <w:trPr/>
        <w:tc>
          <w:tcPr>
            <w:tcW w:w="143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高雲地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六月十八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ud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才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esi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成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o Buonarrot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藝全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hael Freir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意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r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蘭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ille Pissarr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象創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aly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玉成其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umn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專欄投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O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浩新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Hoof Lu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爽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wardofthecoun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怒火馴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oly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離技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's Pie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代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go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ght Strik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來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Chapl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默劇宗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scimen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生之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a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強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Anth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bol Of Hon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譽實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c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銜男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ners Cro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場滿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p The Clare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紅鬥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in Jardin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殿然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慕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h Mo Be Th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你同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Spencer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榮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miniatu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微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英皇查理斯三世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六月十八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ligent Har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快夏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raaty 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言論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ali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公允公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r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gion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區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ue Lightn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雷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ilight Ca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餘暉號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Can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foo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亨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iev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arov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卡露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驊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Ev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份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i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力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osang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純血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ven Ques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策略提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部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mson Advoc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紅倡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聖詹姆士皇宮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六月十八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aq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律套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anaa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揚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linghur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衛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Longfel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蜚聲詩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tropolit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able Spee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演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緋色威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questionab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容置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雅士谷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四○○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六月十九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d Pip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吹笛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Very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Ly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親親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er Ro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骨幹通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rlath P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 Come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游孝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ya Fras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磊贊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Milli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帽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 Lave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芬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ton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Of Lochal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灣畔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Rocc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nndab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C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蓮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daaw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治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usr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定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Shir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激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uh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浩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et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應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mporiz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應時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d Hos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勝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 Of The Se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海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rand Visi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眼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dgeofalleg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誠宣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ark Prescott B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仕高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ael Gree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tair Ralp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毅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erife Sunsh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酒朗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沃爾弗頓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五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六月十九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d Discove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膽探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ckandchallen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而問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皇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tani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木青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mh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tain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某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unted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A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r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jta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蹄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re Belle Be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美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vvy Vict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Swor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Cun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浩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i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帶甜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安妮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銅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八四四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六月十九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雅士谷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aki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n To Dre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入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mis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容燦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Morr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萊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子駕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son Fu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怒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Ho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丹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良德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qe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Piece Of Heav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片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occ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秀瀟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Journ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狐出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勁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ins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天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hava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水天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Kea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德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m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ty Cent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派對焦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tleman Jo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笑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de Brom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漢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 Mate Mozz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勤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gue d'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戒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兆勤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Of Lochals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灣畔村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見龍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rtan Arm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悍大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8:00Z</dcterms:created>
  <dc:creator>MAN, Louisa Y H</dc:creator>
  <dc:description/>
  <dc:language>en-US</dc:language>
  <cp:lastModifiedBy>MAN, Louisa Y H</cp:lastModifiedBy>
  <dcterms:modified xsi:type="dcterms:W3CDTF">2024-06-17T01:08:00Z</dcterms:modified>
  <cp:revision>3</cp:revision>
  <dc:subject/>
  <dc:title/>
</cp:coreProperties>
</file>