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845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4"/>
        <w:gridCol w:w="3323"/>
      </w:tblGrid>
      <w:tr>
        <w:trPr/>
        <w:tc>
          <w:tcPr>
            <w:tcW w:w="13847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新加坡堅尼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e Of Diamond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石皇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Bighor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號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SR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e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Comma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司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ike Gol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掘金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Smyth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神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tob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鷹十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煒烘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ardroo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事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Henriqu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恩里克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'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鷹六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/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gold Lightn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金霹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Jupit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星海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y Seal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豹精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3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ham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雷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Char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洋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德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p The Wa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ing Breez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代代平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Atlant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西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bah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巴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yde Lec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楷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ik Ki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旋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ng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祥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T Ku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ir Faiz (a) (-8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法伊兹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8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Gene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將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S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加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 Zyrul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賽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3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Bao Be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alanch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崩地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mbus Clo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斗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b Maha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gamani Krisna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克希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Ba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能寶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ttoria Perf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Perk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健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ure Chie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德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reme Lin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縱橫至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Pet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lit Seco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秒天秒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Mas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初級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4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lial Drag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子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德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by Twi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寶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e In 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杆進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vall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瓦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ille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力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i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桑迪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Henri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恩里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Warri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運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val Pegas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寶飛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ong Whi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色強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b Maha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tor Espindo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特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P = Pacifier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克蘭芝一哩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4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's Kosciuszk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家準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馬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onke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Salu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敬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ncible Tyco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敵大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Of Dream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夢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Empero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帝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Allian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風寶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al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鷹騎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Bur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里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Ro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虎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煒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ing Sixty-O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崛起六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5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慧神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Le Gran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卡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Va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蝠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ik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海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oel Nu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文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Hi Cla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大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德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rgy Bab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神寶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an M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ways Togeth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結同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煒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Nem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魚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mond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佐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Henri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恩里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Ligh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蹈之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nmar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鹹蛋馬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Corr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君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Avan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路先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Saifu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富汀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He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P = Pacifier; SR = Shadow Roll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克蘭芝一哩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加坡克蘭芝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5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Zou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o Queir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奎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ghai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海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T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泳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Gold Wo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金奇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yde Leck (a)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陸楷恒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onel S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門虎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y Woodwor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sen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e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定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H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煒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Gol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洋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Ko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Suprem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othy Fitzsimm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Curato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ific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平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H K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德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ine Star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擎啟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坤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H Seow (a)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蕭寶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terma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生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L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瑾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Henri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恩里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raa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拉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b Maha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 W Chong (a) (-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鍾鑫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 (-9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21:00Z</dcterms:created>
  <dc:creator>MAN, Louisa Y H</dc:creator>
  <dc:description/>
  <dc:language>en-US</dc:language>
  <cp:lastModifiedBy>Louisa</cp:lastModifiedBy>
  <dcterms:modified xsi:type="dcterms:W3CDTF">2024-05-17T01:21:00Z</dcterms:modified>
  <cp:revision>3</cp:revision>
  <dc:subject/>
  <dc:title/>
</cp:coreProperties>
</file>