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本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九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 Anhe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傾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Wal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后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elfle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戰女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r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善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yab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ej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所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ganeno So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霞灑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to Ishi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川裕紀人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et Vie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陽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enbosc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helie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贊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aki Ta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島俊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優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n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紫芳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a Nak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村直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Bel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蓓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stil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和微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aki Ko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賀慎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宏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vin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嶺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p Fe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Bac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華後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ki Ch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茶木太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i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成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Manuel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夢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gano Elpi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冀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Of Que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君執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8:00Z</dcterms:created>
  <dc:creator>MAN, Louisa Y H</dc:creator>
  <dc:description/>
  <cp:keywords/>
  <dc:language>en-US</dc:language>
  <cp:lastModifiedBy>LAU, K H</cp:lastModifiedBy>
  <cp:lastPrinted>2024-05-16T14:59:00Z</cp:lastPrinted>
  <dcterms:modified xsi:type="dcterms:W3CDTF">2024-05-17T02:18:00Z</dcterms:modified>
  <cp:revision>2</cp:revision>
  <dc:subject/>
  <dc:title/>
</cp:coreProperties>
</file>