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阿斯頓園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六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mh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H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Hon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Conq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征伐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子駕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t Ba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鹽海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Moonstruck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滿神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加拿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動重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Char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fa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Barth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線步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ket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繪圖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ckl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塘集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Russ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星燎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m Serv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間用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ay In Dev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德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Moug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城美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ief R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號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倫敦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六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R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手賽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i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冑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Fu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專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wood Odys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活勝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Da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鋒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ir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機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o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ghter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指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o Bat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烽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pscho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培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Ackl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村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vidualis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善其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616"/>
        <w:gridCol w:w="1584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樂景傑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oc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zio Guarnier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勉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y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倫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 P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航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實在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cot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徹夜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進軌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90"/>
        <w:gridCol w:w="191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em Tw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臨二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ific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分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Les Pi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要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渾身是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tsh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 The Twi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暮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lak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立權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郡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ted Appro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一路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Enright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晏歷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roson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鋒猛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7:00Z</dcterms:created>
  <dc:creator>MAN, Louisa Y H</dc:creator>
  <dc:description/>
  <cp:keywords/>
  <dc:language>en-US</dc:language>
  <cp:lastModifiedBy>LAU, K H</cp:lastModifiedBy>
  <cp:lastPrinted>2024-05-16T19:18:00Z</cp:lastPrinted>
  <dcterms:modified xsi:type="dcterms:W3CDTF">2024-05-17T01:57:00Z</dcterms:modified>
  <cp:revision>2</cp:revision>
  <dc:subject/>
  <dc:title/>
</cp:coreProperties>
</file>