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日本橡樹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2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8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3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5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5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6,282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1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0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52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1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1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6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5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蓓麗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BEL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Allure (IRE) (Nume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旬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45,9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e E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no Brav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Ch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ot Sol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all Po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禱告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icu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4"/>
              <w:gridCol w:w="80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嶺熱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VIN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cchin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7,8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e Wol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ino Majiwar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mi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blu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7"/>
              <w:gridCol w:w="1218"/>
              <w:gridCol w:w="804"/>
              <w:gridCol w:w="949"/>
              <w:gridCol w:w="292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戰女帝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善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HELFLED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nori Mu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rma Ogin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umio Takah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2,1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sible Sel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Wi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戰女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戰女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no Choshin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ienfe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0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ulous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Kuran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lanin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戰女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Ti A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6"/>
              <w:gridCol w:w="80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贊詠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HELIE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Harp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晴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1,3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Mign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llegr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the Daw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Ch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ot Sol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all Po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禱告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4.8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iam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6"/>
              <w:gridCol w:w="1218"/>
              <w:gridCol w:w="805"/>
              <w:gridCol w:w="951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霞灑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GANENO SO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Himmel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9,4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芳爭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Applau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禱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 d'Or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nel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 The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e Ev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Branch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p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Ti A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e Ev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4"/>
              <w:gridCol w:w="1221"/>
              <w:gridCol w:w="809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君執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豊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CE OF QUE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Okumur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lismani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Puraan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五影慶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1,4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戶義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4.0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Esperan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起浪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執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戶義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a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zi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Summer Night (IRE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執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 Tail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執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toga Chip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iner Worl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4"/>
              <w:gridCol w:w="1222"/>
              <w:gridCol w:w="806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紫芳馨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村直也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AND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a Nakamu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d Pirates (JPN) (Behkabad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shi Morina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4,0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Shuchi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ujah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cy Step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Dese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Tra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9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勝雪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icu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7"/>
              <w:gridCol w:w="1209"/>
              <w:gridCol w:w="811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華後勁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茶木太樹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BA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ki Chaki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he Spotlight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增田和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95,5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8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i Alexand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use Tesor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mi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blu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f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ka Estee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傾慕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 ANHEL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 Sueno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0,5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all Po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rumau Katach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ilis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Arm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Dio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iam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16"/>
              <w:gridCol w:w="80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所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EJ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 Mi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村忠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3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ne Ro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Come 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Bor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y Gi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Rai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urenagusa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Cro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h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2"/>
              <w:gridCol w:w="1229"/>
              <w:gridCol w:w="806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后徑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WAL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ll Avenue (CAN) (Harlingt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2,4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8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Bra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Mikulas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l Sc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Sk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ena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幸赤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6"/>
              <w:gridCol w:w="809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成珍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I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i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2,3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8"/>
        <w:gridCol w:w="562"/>
        <w:gridCol w:w="281"/>
        <w:gridCol w:w="282"/>
        <w:gridCol w:w="43"/>
        <w:gridCol w:w="655"/>
        <w:gridCol w:w="226"/>
        <w:gridCol w:w="339"/>
        <w:gridCol w:w="339"/>
        <w:gridCol w:w="339"/>
        <w:gridCol w:w="339"/>
        <w:gridCol w:w="453"/>
        <w:gridCol w:w="168"/>
        <w:gridCol w:w="57"/>
        <w:gridCol w:w="170"/>
        <w:gridCol w:w="57"/>
        <w:gridCol w:w="170"/>
        <w:gridCol w:w="57"/>
        <w:gridCol w:w="184"/>
        <w:gridCol w:w="253"/>
        <w:gridCol w:w="506"/>
        <w:gridCol w:w="280"/>
        <w:gridCol w:w="118"/>
        <w:gridCol w:w="141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inokomatimusu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和微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Histo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Urie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mi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blu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ena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幸赤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4"/>
              <w:gridCol w:w="1223"/>
              <w:gridCol w:w="806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夢妮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MANUEL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gonal Cloth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國本哲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8,1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夢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Di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奇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夢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Ai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mi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blu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3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勝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0.2 (1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11"/>
              <w:gridCol w:w="1209"/>
              <w:gridCol w:w="803"/>
              <w:gridCol w:w="947"/>
              <w:gridCol w:w="291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木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ENBOS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ukrans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240,9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yusob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No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Lulu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Sar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Win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16"/>
              <w:gridCol w:w="80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夕陽景致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ET VIEW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in to the Window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ahiro I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5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3"/>
        <w:gridCol w:w="508"/>
        <w:gridCol w:w="220"/>
        <w:gridCol w:w="1714"/>
        <w:gridCol w:w="160"/>
        <w:gridCol w:w="447"/>
        <w:gridCol w:w="552"/>
        <w:gridCol w:w="277"/>
        <w:gridCol w:w="279"/>
        <w:gridCol w:w="43"/>
        <w:gridCol w:w="636"/>
        <w:gridCol w:w="223"/>
        <w:gridCol w:w="335"/>
        <w:gridCol w:w="335"/>
        <w:gridCol w:w="335"/>
        <w:gridCol w:w="335"/>
        <w:gridCol w:w="451"/>
        <w:gridCol w:w="166"/>
        <w:gridCol w:w="55"/>
        <w:gridCol w:w="169"/>
        <w:gridCol w:w="55"/>
        <w:gridCol w:w="166"/>
        <w:gridCol w:w="55"/>
        <w:gridCol w:w="356"/>
        <w:gridCol w:w="249"/>
        <w:gridCol w:w="500"/>
        <w:gridCol w:w="275"/>
        <w:gridCol w:w="114"/>
        <w:gridCol w:w="1369"/>
        <w:gridCol w:w="50"/>
      </w:tblGrid>
      <w:tr>
        <w:trPr/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7)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Gl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eki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gger Que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Puipu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at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6)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Ter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elu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4.3 (12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ena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幸赤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5 (10)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icu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16"/>
              <w:gridCol w:w="809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P FE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jou Tosho (JPN) (Deep Sk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GG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01,7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sips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h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f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ka Estee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勝雪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4"/>
              <w:gridCol w:w="808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冀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NO ELPID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gano Revento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八木良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29,7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f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Ast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Wal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冀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勝雪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urenagusa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Cro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h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8"/>
              <w:gridCol w:w="1213"/>
              <w:gridCol w:w="806"/>
              <w:gridCol w:w="952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柔和微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STIL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Brise (JPN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3,4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6"/>
        <w:gridCol w:w="160"/>
        <w:gridCol w:w="459"/>
        <w:gridCol w:w="563"/>
        <w:gridCol w:w="281"/>
        <w:gridCol w:w="282"/>
        <w:gridCol w:w="43"/>
        <w:gridCol w:w="655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1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inokomatimusu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和微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Win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ang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lann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no Red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k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k a Cherr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Success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Rut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kle Sal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和微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 de Gen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en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45:00Z</dcterms:created>
  <dc:creator>Au Yeung, Arthur K M</dc:creator>
  <dc:description/>
  <dc:language>en-US</dc:language>
  <cp:lastModifiedBy>Au Yeung, Arthur K M</cp:lastModifiedBy>
  <dcterms:modified xsi:type="dcterms:W3CDTF">2024-05-15T02:45:00Z</dcterms:modified>
  <cp:revision>2</cp:revision>
  <dc:subject/>
  <dc:title/>
</cp:coreProperties>
</file>