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巴黎隆尚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3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Valent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意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ette Gallo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安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A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風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ouard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輝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ius Sle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狼急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ine Verhey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凱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sar Belmont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隆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alb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星照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oslav Niesla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朗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Ma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立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hal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飛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 &amp; Daniel Al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安素及柯立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Lo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膽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ick F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賢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rine Chey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崔燕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kama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嘉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Dupont-Fah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佩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lind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蝶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Jacques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恬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Hop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望滿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ensia Bas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繡球寶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Ju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曾承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B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彬彬風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-Sophie Cromb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冰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Nude Rou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粉緋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bault Spei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拜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yline Eon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易愛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Siou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e Ponto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端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n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旱漠遠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laume Courb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邦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en Lefeb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非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Amb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琥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姬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bes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活獵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N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da Valle Ska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秀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巴黎隆尚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c Mess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運理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Perr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納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Boisn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善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Lebou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顯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Gadb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德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laume Guedj-G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準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mann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滿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Believ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anc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&amp; Joakim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及布頌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assiop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迅夫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ochenk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P Prod'hom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明及布寶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pala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勝一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Gadb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德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njay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加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Gou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英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'And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ral Park We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蹟名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Groua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鞏華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to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擔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De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darge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囊中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P Prod'hom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明及布寶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姬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wood African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定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e Ponto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端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Brea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海乘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法國一千堅尼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巴黎隆尚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h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情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pertil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飛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Bl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放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You Ar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快再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Sogor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國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Plen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爍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oush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麗仙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ra Mun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聞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Tho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文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'N Sw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拍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 Colomb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時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lipa Chop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花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mand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殿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ga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嶺風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e Proc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法國二千堅尼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巴黎隆尚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谷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hv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雪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vat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偉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d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ropolit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cool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酷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chk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學巨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en Shadda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騎詩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an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益智玩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Velazqu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廷畫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聖安利爾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巴黎隆尚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v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生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道過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Tho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文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hand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善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t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誕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Vans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汪雪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Her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him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ing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締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細明體_HKSCS" w:cs="Times New Roman"/>
          <w:sz w:val="24"/>
          <w:szCs w:val="24"/>
          <w:lang w:eastAsia="zh-TW"/>
        </w:rPr>
      </w:pPr>
      <w:r>
        <w:rPr>
          <w:rFonts w:eastAsia="細明體_HKSCS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1:00Z</dcterms:created>
  <dc:creator>Deng, Stella Y</dc:creator>
  <dc:description/>
  <cp:keywords/>
  <dc:language>en-US</dc:language>
  <cp:lastModifiedBy>Stella</cp:lastModifiedBy>
  <dcterms:modified xsi:type="dcterms:W3CDTF">2024-05-11T02:16:00Z</dcterms:modified>
  <cp:revision>4</cp:revision>
  <dc:subject/>
  <dc:title/>
</cp:coreProperties>
</file>