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0:4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5.5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4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5.5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英國一千堅尼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0807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新市場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6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雌馬。配磅︰</w:t>
            </w:r>
            <w:r>
              <w:rPr>
                <w:rFonts w:cs="Arial" w:ascii="Arial" w:hAnsi="Arial"/>
                <w:color w:val="000000"/>
                <w:sz w:val="16"/>
              </w:rPr>
              <w:t>128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5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83,55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07,5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3,8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6,8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3,45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6,75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4,936,9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799,7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061,4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31,2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64,6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2,8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6,6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3"/>
              <w:gridCol w:w="800"/>
              <w:gridCol w:w="957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卓絕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RILLIAN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leneagl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lying (USA) (Hard Spu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Smith, Mrs J Magnier, M Tabor, 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05,38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67"/>
        <w:gridCol w:w="174"/>
        <w:gridCol w:w="1215"/>
        <w:gridCol w:w="160"/>
        <w:gridCol w:w="529"/>
        <w:gridCol w:w="556"/>
        <w:gridCol w:w="224"/>
        <w:gridCol w:w="226"/>
        <w:gridCol w:w="43"/>
        <w:gridCol w:w="589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167"/>
        <w:gridCol w:w="169"/>
        <w:gridCol w:w="244"/>
        <w:gridCol w:w="331"/>
        <w:gridCol w:w="43"/>
        <w:gridCol w:w="1367"/>
        <w:gridCol w:w="1647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格雅育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5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下凡仙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spertili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開運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矜貴佳釀</w:t>
            </w:r>
          </w:p>
        </w:tc>
        <w:tc>
          <w:tcPr>
            <w:tcW w:w="16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六百米處時居第四位，四百米處時失地，最後二百米再無餘力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德公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見輝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3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ght U Looki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kt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絕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起受催策，三百米處時被超越，最後二百米退守至第三位，末段走勢仍可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ffordstown Stud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1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粉艷薔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e to Dream (FR)</w:t>
            </w:r>
          </w:p>
        </w:tc>
        <w:tc>
          <w:tcPr>
            <w:tcW w:w="16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二位，四百米處起受催策，三百米處時退守至第三位，最後二百米再無餘力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0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見輝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依蘭芳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uwar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觀火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起受催策，三百米處時被超越，最後二百米再無餘力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3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園快線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6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pheratz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甜</w:t>
            </w:r>
          </w:p>
        </w:tc>
        <w:tc>
          <w:tcPr>
            <w:tcW w:w="16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進佔第四位，走勢良佳，三百米處時受催策並向前推進至領先位置，二百米處時被對手追上，終點前回氣再上並再度取得領先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23"/>
              <w:gridCol w:w="1213"/>
              <w:gridCol w:w="796"/>
              <w:gridCol w:w="951"/>
              <w:gridCol w:w="292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仙履奇夢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INDERELLA'S DREAM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mardal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spadrille (GB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4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4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47,81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51"/>
        <w:gridCol w:w="1203"/>
        <w:gridCol w:w="160"/>
        <w:gridCol w:w="527"/>
        <w:gridCol w:w="554"/>
        <w:gridCol w:w="224"/>
        <w:gridCol w:w="226"/>
        <w:gridCol w:w="43"/>
        <w:gridCol w:w="587"/>
        <w:gridCol w:w="222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167"/>
        <w:gridCol w:w="168"/>
        <w:gridCol w:w="314"/>
        <w:gridCol w:w="331"/>
        <w:gridCol w:w="43"/>
        <w:gridCol w:w="1362"/>
        <w:gridCol w:w="1641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5/2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49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5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履奇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多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ika (IRE)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一千米處時跳躍避開影子，八百米處時失地並退守較後位置，四百米處時移出並向前推進，進入二百米處時進佔第二位，一百米處時取得領先，已盡所能，輕鬆勝出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/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8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履奇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ayza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n Jidai (GB)</w:t>
            </w:r>
          </w:p>
        </w:tc>
        <w:tc>
          <w:tcPr>
            <w:tcW w:w="16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起受催策並取得領先，最後二百米受對手挑戰下猶有餘勁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/24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2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3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履奇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utiful Lov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晨露凝瑩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四百米處起向前推進，二百米處時加速並取得領先，瞬即建立優勢，輕鬆制勝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/3/24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meirah 1000 Guinea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6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20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履奇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質學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mamah (IRE)</w:t>
            </w:r>
          </w:p>
        </w:tc>
        <w:tc>
          <w:tcPr>
            <w:tcW w:w="16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較為搶口，居前列位置，轉彎時急促移至外疊向前推進，馬匹馬鞍滑移，而且騎師脫掉腳踏，六百米處時取得領先，最後二百米越走越勁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0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一千堅尼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4"/>
              <w:gridCol w:w="800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滿足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NTEN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cca's Angel (IRE) (Dark Ang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esterberg, Mrs J Magnier, M Tabor, D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17,72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1"/>
        <w:gridCol w:w="174"/>
        <w:gridCol w:w="1209"/>
        <w:gridCol w:w="160"/>
        <w:gridCol w:w="525"/>
        <w:gridCol w:w="552"/>
        <w:gridCol w:w="224"/>
        <w:gridCol w:w="226"/>
        <w:gridCol w:w="43"/>
        <w:gridCol w:w="583"/>
        <w:gridCol w:w="222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167"/>
        <w:gridCol w:w="168"/>
        <w:gridCol w:w="314"/>
        <w:gridCol w:w="329"/>
        <w:gridCol w:w="43"/>
        <w:gridCol w:w="1350"/>
        <w:gridCol w:w="1630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6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杏子甜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nah Buckle (IRE)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緊隨領放馬，跑過二百米後取得領先，幾乎一放到底，跑至半程時已有兩個馬位的優勢，三百米處時受催策，末段維持佳勢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佳步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1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粉艷薔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認真意念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三百米處時被超越即受催策，一百五十米處時未能威脅頭馬，其後僅能維持同速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德公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3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ght U Looki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kt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絕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早段較為搶口，四百米處起受催策，居第四位，末段未能威脅領放馬，其後轉弱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ffordstown Stud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1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粉艷薔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e to Dream (FR)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早段較為搶口，六百米處時向前推進至第六位，四百米處時居第四位，瞬即受力策，三百米處時居第二位，二百米處時取得領先，維持佳勢至終點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育馬者盃兩歲雌馬草地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雅尼塔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4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4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d to Justify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運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 Feels Pretty (USA)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次轉彎時收慢，末段衝刺尚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6"/>
              <w:gridCol w:w="799"/>
              <w:gridCol w:w="955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巧編舞步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NCE SEQUENC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earless (GB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56,54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74"/>
        <w:gridCol w:w="1180"/>
        <w:gridCol w:w="160"/>
        <w:gridCol w:w="522"/>
        <w:gridCol w:w="548"/>
        <w:gridCol w:w="223"/>
        <w:gridCol w:w="226"/>
        <w:gridCol w:w="43"/>
        <w:gridCol w:w="577"/>
        <w:gridCol w:w="220"/>
        <w:gridCol w:w="281"/>
        <w:gridCol w:w="281"/>
        <w:gridCol w:w="281"/>
        <w:gridCol w:w="281"/>
        <w:gridCol w:w="404"/>
        <w:gridCol w:w="164"/>
        <w:gridCol w:w="43"/>
        <w:gridCol w:w="152"/>
        <w:gridCol w:w="43"/>
        <w:gridCol w:w="147"/>
        <w:gridCol w:w="26"/>
        <w:gridCol w:w="17"/>
        <w:gridCol w:w="167"/>
        <w:gridCol w:w="168"/>
        <w:gridCol w:w="378"/>
        <w:gridCol w:w="326"/>
        <w:gridCol w:w="43"/>
        <w:gridCol w:w="1348"/>
        <w:gridCol w:w="1611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05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巧編舞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ocus Time (IRE)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居包尾，走勢稚嫩，四百米處時在外欄競跑的馬群向前推進，二百米處時受催策下向前推進，取得領先，跑來仍然稚嫩，但已足以言勝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0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h So Sharp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08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巧編舞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kelle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韻飄揚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起受催策，三百米處時向前推進，二百米處時展開挑戰，一百米處取得領先，末段維持佳勢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莉姬雲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瑩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巧編舞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thmandu (IRE)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在主馬群中留守後列，四百米處起未能加速，其後向前推進，二百米處時移出並逐步追前，末段走勢仍可，但從未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1"/>
              <w:gridCol w:w="1207"/>
              <w:gridCol w:w="800"/>
              <w:gridCol w:w="957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怒沖沖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RNATI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o Darn H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nday Monday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ewtown Anner Stud Farm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70,02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74"/>
        <w:gridCol w:w="1193"/>
        <w:gridCol w:w="160"/>
        <w:gridCol w:w="524"/>
        <w:gridCol w:w="552"/>
        <w:gridCol w:w="224"/>
        <w:gridCol w:w="226"/>
        <w:gridCol w:w="43"/>
        <w:gridCol w:w="583"/>
        <w:gridCol w:w="223"/>
        <w:gridCol w:w="271"/>
        <w:gridCol w:w="271"/>
        <w:gridCol w:w="271"/>
        <w:gridCol w:w="271"/>
        <w:gridCol w:w="404"/>
        <w:gridCol w:w="164"/>
        <w:gridCol w:w="43"/>
        <w:gridCol w:w="147"/>
        <w:gridCol w:w="43"/>
        <w:gridCol w:w="147"/>
        <w:gridCol w:w="26"/>
        <w:gridCol w:w="17"/>
        <w:gridCol w:w="167"/>
        <w:gridCol w:w="168"/>
        <w:gridCol w:w="378"/>
        <w:gridCol w:w="329"/>
        <w:gridCol w:w="43"/>
        <w:gridCol w:w="1358"/>
        <w:gridCol w:w="1628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銘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87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寶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veragin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怒沖沖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緊隨領放馬，三百米處時受催策，末段較為均速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93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怒沖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ghteye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udy Skye (IRE)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六百米處時帶領馬群移至看台一側競跑，三百米處時受催策，二百米處時已有明顯優勢，從未受到對手考驗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望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銘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71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怒沖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娜勝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d To Resist (IRE)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瞬即追趕領放馬，四百米處時被拋離，進入二百米處時移出並展開衝刺，一百米處時有些外閃，但走勢仍勁並取得領先，輕鬆勝出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y Hil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38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怒沖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觀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s Bleus (GB)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取得領先，二百米處時移出，走勢仍然強勁，以佳勢獲勝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素爾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4.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歌劇女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放薔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春花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較為搶口，與對手共同起步，四百米處起受催策，最後三百米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0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一千堅尼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0"/>
              <w:gridCol w:w="801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女君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LMALK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ahrain (GB) (Selkirk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Ahme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3,71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67"/>
        <w:gridCol w:w="174"/>
        <w:gridCol w:w="1205"/>
        <w:gridCol w:w="160"/>
        <w:gridCol w:w="531"/>
        <w:gridCol w:w="557"/>
        <w:gridCol w:w="225"/>
        <w:gridCol w:w="226"/>
        <w:gridCol w:w="43"/>
        <w:gridCol w:w="591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167"/>
        <w:gridCol w:w="169"/>
        <w:gridCol w:w="244"/>
        <w:gridCol w:w="332"/>
        <w:gridCol w:w="43"/>
        <w:gridCol w:w="1366"/>
        <w:gridCol w:w="1652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1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49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7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Kubeli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 Regal (IRE)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接近包尾，三百米處時在外欄競跑的馬群移出望空展開衝刺，走勢良佳，一百米處時取得領先，瞬即建立優勢，輕鬆勝出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bai Duty Fre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3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lgari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慶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君</w:t>
            </w:r>
          </w:p>
        </w:tc>
        <w:tc>
          <w:tcPr>
            <w:tcW w:w="16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居前列，趨近四百米處時受催策，三百米處起向前推進，二百米處時仍受力策，終點前走勢仍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0"/>
              <w:gridCol w:w="803"/>
              <w:gridCol w:w="961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下凡仙姬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ALLEN ANGEL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 (GB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o Darn H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gnes Stewart (IRE) (Lawman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lipper Logistic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459,17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2"/>
        <w:gridCol w:w="174"/>
        <w:gridCol w:w="1207"/>
        <w:gridCol w:w="160"/>
        <w:gridCol w:w="532"/>
        <w:gridCol w:w="557"/>
        <w:gridCol w:w="225"/>
        <w:gridCol w:w="226"/>
        <w:gridCol w:w="43"/>
        <w:gridCol w:w="591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167"/>
        <w:gridCol w:w="169"/>
        <w:gridCol w:w="250"/>
        <w:gridCol w:w="332"/>
        <w:gridCol w:w="43"/>
        <w:gridCol w:w="1370"/>
        <w:gridCol w:w="1653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6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3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下凡仙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of Leisur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治國</w:t>
            </w:r>
          </w:p>
        </w:tc>
        <w:tc>
          <w:tcPr>
            <w:tcW w:w="16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二百米處時取得領先，最後一百米走勢仍然強勁，勝出賽事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8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uwar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下凡仙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高音</w:t>
            </w:r>
          </w:p>
        </w:tc>
        <w:tc>
          <w:tcPr>
            <w:tcW w:w="16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起受催策，進入二百米處時被超越，末段較為均速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8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甜索利那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下凡仙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高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s Bleus (GB)</w:t>
            </w:r>
          </w:p>
        </w:tc>
        <w:tc>
          <w:tcPr>
            <w:tcW w:w="16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向前推進，三百米處時取得領先，末段維持佳勢，輕鬆勝出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格雅育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5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下凡仙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spertili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運符</w:t>
            </w:r>
          </w:p>
        </w:tc>
        <w:tc>
          <w:tcPr>
            <w:tcW w:w="16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二位，四百米處時取得些微優勢，二百米處時受對手強勁挑戰，末段走勢仍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1"/>
              <w:gridCol w:w="801"/>
              <w:gridCol w:w="958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神速名傳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爾傑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INSCEAL LUA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im Bolger (IRE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el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insceal Beo (IRE) (Mr. Greele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 A Ry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,348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2"/>
        <w:gridCol w:w="175"/>
        <w:gridCol w:w="1197"/>
        <w:gridCol w:w="160"/>
        <w:gridCol w:w="524"/>
        <w:gridCol w:w="552"/>
        <w:gridCol w:w="223"/>
        <w:gridCol w:w="226"/>
        <w:gridCol w:w="43"/>
        <w:gridCol w:w="583"/>
        <w:gridCol w:w="223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52"/>
        <w:gridCol w:w="26"/>
        <w:gridCol w:w="17"/>
        <w:gridCol w:w="231"/>
        <w:gridCol w:w="168"/>
        <w:gridCol w:w="244"/>
        <w:gridCol w:w="328"/>
        <w:gridCol w:w="43"/>
        <w:gridCol w:w="1352"/>
        <w:gridCol w:w="1627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23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禮利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5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依蘭芳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llerin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's Quality (IRE)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居第八位，四百米處時受催策但走勢一般，最後二百米較為均速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/8/23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禮利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4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 Lilac Roll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歌劇女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Viburnum (IRE)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四位，四百米處起受催策，三百米處時居第三位，一百五十米處時退守至第四位，終點前較為均速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3/24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禮利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7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ey Danc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奢麗街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速名傳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未能望空，三百米處時退守至第七位，即受力策，二百米處時進佔第三位，最後二百米走勢尚可，但未能構成威脅，從未拉近與頭馬之間的距離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llylinch Stud 'Priory Belle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2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禮利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8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 Lilac Roll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粉艷薔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扣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緊隨領放馬，跑至半程時居第三位，五百米處時受催策，三百米處時退守至第六位，其後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9"/>
              <w:gridCol w:w="800"/>
              <w:gridCol w:w="958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月食現象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沈國基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UNAR ECLIPS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Simcock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incess de Lune (IRE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Juma Dalmook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,925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50"/>
        <w:gridCol w:w="1209"/>
        <w:gridCol w:w="160"/>
        <w:gridCol w:w="533"/>
        <w:gridCol w:w="559"/>
        <w:gridCol w:w="225"/>
        <w:gridCol w:w="227"/>
        <w:gridCol w:w="43"/>
        <w:gridCol w:w="594"/>
        <w:gridCol w:w="224"/>
        <w:gridCol w:w="282"/>
        <w:gridCol w:w="282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167"/>
        <w:gridCol w:w="169"/>
        <w:gridCol w:w="244"/>
        <w:gridCol w:w="334"/>
        <w:gridCol w:w="43"/>
        <w:gridCol w:w="1376"/>
        <w:gridCol w:w="1661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希利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1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食現象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haihaba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ir Point (GB)</w:t>
            </w:r>
          </w:p>
        </w:tc>
        <w:tc>
          <w:tcPr>
            <w:tcW w:w="1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向前推進，已獲機會盡展所長，接近終點時取得領先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0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一千堅尼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24"/>
              <w:gridCol w:w="798"/>
              <w:gridCol w:w="955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開運符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品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ORTA FORTUN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onnacha O'Brien (IRE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ravaggi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oo Precious (IRE) (Holy Roman Empero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dallion/S Weston/B Fowler/Reeves T'B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535,53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74"/>
        <w:gridCol w:w="1211"/>
        <w:gridCol w:w="160"/>
        <w:gridCol w:w="531"/>
        <w:gridCol w:w="557"/>
        <w:gridCol w:w="225"/>
        <w:gridCol w:w="226"/>
        <w:gridCol w:w="43"/>
        <w:gridCol w:w="591"/>
        <w:gridCol w:w="223"/>
        <w:gridCol w:w="282"/>
        <w:gridCol w:w="282"/>
        <w:gridCol w:w="282"/>
        <w:gridCol w:w="282"/>
        <w:gridCol w:w="404"/>
        <w:gridCol w:w="169"/>
        <w:gridCol w:w="43"/>
        <w:gridCol w:w="150"/>
        <w:gridCol w:w="43"/>
        <w:gridCol w:w="150"/>
        <w:gridCol w:w="26"/>
        <w:gridCol w:w="17"/>
        <w:gridCol w:w="167"/>
        <w:gridCol w:w="169"/>
        <w:gridCol w:w="244"/>
        <w:gridCol w:w="332"/>
        <w:gridCol w:w="43"/>
        <w:gridCol w:w="1370"/>
        <w:gridCol w:w="1652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爾巴尼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9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運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憫天女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高音</w:t>
            </w:r>
          </w:p>
        </w:tc>
        <w:tc>
          <w:tcPr>
            <w:tcW w:w="16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居後列，四百米處起向前推進，受催策下於最後二百米取得領先，維持佳勢至終點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8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鳳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滄海制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運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動感打拍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緊隨領放馬，跑至半程時居第四位，四百米處時受催策，並留守內欄第三位，二百米處時走勢尚勁，一百米處時進佔第二位，其後較為均速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格雅育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下凡仙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spertili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開運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矜貴佳釀</w:t>
            </w:r>
          </w:p>
        </w:tc>
        <w:tc>
          <w:tcPr>
            <w:tcW w:w="16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時居第五位，四百米處時居第四位，未能威脅領放馬，終點前較為均速，最終跑入平頭季軍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維利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運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寶驪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聖天使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，追趕領放馬，一百五十米處時取得領先，末段走勢仍可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育馬者盃兩歲雌馬草地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雅尼塔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4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d to Justify (USA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開運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 Feels Pretty (USA)</w:t>
            </w:r>
          </w:p>
        </w:tc>
        <w:tc>
          <w:tcPr>
            <w:tcW w:w="16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力拼下僅敗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5"/>
              <w:gridCol w:w="800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瑩晶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鴻禧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ETTY CRYSTA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ahey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etty Baby (IRE) (Orpe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Rashid Dalmook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35,22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74"/>
        <w:gridCol w:w="1207"/>
        <w:gridCol w:w="160"/>
        <w:gridCol w:w="531"/>
        <w:gridCol w:w="557"/>
        <w:gridCol w:w="225"/>
        <w:gridCol w:w="226"/>
        <w:gridCol w:w="43"/>
        <w:gridCol w:w="591"/>
        <w:gridCol w:w="224"/>
        <w:gridCol w:w="282"/>
        <w:gridCol w:w="282"/>
        <w:gridCol w:w="282"/>
        <w:gridCol w:w="282"/>
        <w:gridCol w:w="404"/>
        <w:gridCol w:w="169"/>
        <w:gridCol w:w="43"/>
        <w:gridCol w:w="150"/>
        <w:gridCol w:w="43"/>
        <w:gridCol w:w="150"/>
        <w:gridCol w:w="26"/>
        <w:gridCol w:w="17"/>
        <w:gridCol w:w="167"/>
        <w:gridCol w:w="169"/>
        <w:gridCol w:w="244"/>
        <w:gridCol w:w="332"/>
        <w:gridCol w:w="43"/>
        <w:gridCol w:w="1372"/>
        <w:gridCol w:w="165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爾巴尼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9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運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憫天女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高音</w:t>
            </w:r>
          </w:p>
        </w:tc>
        <w:tc>
          <w:tcPr>
            <w:tcW w:w="16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居前列位置，三百米處時受催策，最後二百米較為均速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嘉烈公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5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聖天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瑩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符號學</w:t>
            </w:r>
          </w:p>
        </w:tc>
        <w:tc>
          <w:tcPr>
            <w:tcW w:w="16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四百米處時在內欄競跑的馬群向前推進，三百米處時進佔第二位，從未威脅頭馬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望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祿庭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7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怒沖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娜勝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d To Resist (IRE)</w:t>
            </w:r>
          </w:p>
        </w:tc>
        <w:tc>
          <w:tcPr>
            <w:tcW w:w="16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向前推進，三百米處時移出，接近終點時再無餘力，觸線時更失去季軍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爾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me Ar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at Generati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海小島</w:t>
            </w:r>
          </w:p>
        </w:tc>
        <w:tc>
          <w:tcPr>
            <w:tcW w:w="16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受催策下展開挑戰，最後二百米再無餘力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莉姬雲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瑩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巧編舞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thmandu (IRE)</w:t>
            </w:r>
          </w:p>
        </w:tc>
        <w:tc>
          <w:tcPr>
            <w:tcW w:w="16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主馬群緊隨領放馬，四百米處時進佔第二位，其後一度失去平衡，受催策下展開衝刺，最後二百米取得領先，末段維持佳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28"/>
              <w:gridCol w:w="793"/>
              <w:gridCol w:w="948"/>
              <w:gridCol w:w="292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好地利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赫健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AMATUELLE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r Head (FR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Justif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aven's Lady (GB) (Raven's Pas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Infinity 9 Horses/C W Kno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085,69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74"/>
        <w:gridCol w:w="1210"/>
        <w:gridCol w:w="160"/>
        <w:gridCol w:w="532"/>
        <w:gridCol w:w="558"/>
        <w:gridCol w:w="225"/>
        <w:gridCol w:w="227"/>
        <w:gridCol w:w="43"/>
        <w:gridCol w:w="593"/>
        <w:gridCol w:w="224"/>
        <w:gridCol w:w="276"/>
        <w:gridCol w:w="276"/>
        <w:gridCol w:w="276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167"/>
        <w:gridCol w:w="169"/>
        <w:gridCol w:w="250"/>
        <w:gridCol w:w="333"/>
        <w:gridCol w:w="43"/>
        <w:gridCol w:w="1372"/>
        <w:gridCol w:w="1658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8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偉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地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tellect (FR)</w:t>
            </w:r>
          </w:p>
        </w:tc>
        <w:tc>
          <w:tcPr>
            <w:tcW w:w="1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曾一度與對手爭取領先位置，末段走勢一般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0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地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orke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春花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越走越勁，輕鬆制勝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畢羅拔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地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王陛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ic Flower (GB)</w:t>
            </w:r>
          </w:p>
        </w:tc>
        <w:tc>
          <w:tcPr>
            <w:tcW w:w="1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爭取領先位置，跑來搶口，騎師對其表現感到滿意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尼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頸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宏達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地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都名河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羈名駒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9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mantic Sty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地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女神</w:t>
            </w:r>
          </w:p>
        </w:tc>
        <w:tc>
          <w:tcPr>
            <w:tcW w:w="1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留守第二位，跑來搶口，三百米處時受對手挑戰，二百米處時受力策，終點前仍奮戰不懈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0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一千堅尼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6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皇家慶典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GAL JUBILE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gal Realm (GB) (Medicea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卓維利園育馬場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2,51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1"/>
        <w:gridCol w:w="174"/>
        <w:gridCol w:w="1183"/>
        <w:gridCol w:w="160"/>
        <w:gridCol w:w="521"/>
        <w:gridCol w:w="550"/>
        <w:gridCol w:w="223"/>
        <w:gridCol w:w="226"/>
        <w:gridCol w:w="43"/>
        <w:gridCol w:w="579"/>
        <w:gridCol w:w="222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167"/>
        <w:gridCol w:w="180"/>
        <w:gridCol w:w="372"/>
        <w:gridCol w:w="327"/>
        <w:gridCol w:w="43"/>
        <w:gridCol w:w="1346"/>
        <w:gridCol w:w="1617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7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utiful Lov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y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花都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六百米處起受催策，但加速力不及對手，更退守至包尾，進入二百米處時較為均速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2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9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慶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ayza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inproof (GB)</w:t>
            </w:r>
          </w:p>
        </w:tc>
        <w:tc>
          <w:tcPr>
            <w:tcW w:w="1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跑來搶口，留守內欄前列位置，一千米處時收慢，仍居第三位，六百米處時移出並進佔第二位，四百米處時取得領先，三百米處時受催策下建立優勢，輕鬆勝出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特羅斯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84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慶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 Zou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lten Rock (IRE)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向前推進，趨近二百米處時取得領先，走勢尚勁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bai Duty Fre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3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lgari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慶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君</w:t>
            </w:r>
          </w:p>
        </w:tc>
        <w:tc>
          <w:tcPr>
            <w:tcW w:w="1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起受催策並取得領先，最後二百米被超越，終點前走勢仍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21"/>
              <w:gridCol w:w="801"/>
              <w:gridCol w:w="958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環山小村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卓珍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LIC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ne Chapple-Hyam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teo (IRE) (Teofil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 W Harri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9,04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52"/>
        <w:gridCol w:w="150"/>
        <w:gridCol w:w="1210"/>
        <w:gridCol w:w="160"/>
        <w:gridCol w:w="533"/>
        <w:gridCol w:w="559"/>
        <w:gridCol w:w="225"/>
        <w:gridCol w:w="227"/>
        <w:gridCol w:w="43"/>
        <w:gridCol w:w="594"/>
        <w:gridCol w:w="224"/>
        <w:gridCol w:w="282"/>
        <w:gridCol w:w="282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167"/>
        <w:gridCol w:w="169"/>
        <w:gridCol w:w="250"/>
        <w:gridCol w:w="334"/>
        <w:gridCol w:w="43"/>
        <w:gridCol w:w="1371"/>
        <w:gridCol w:w="1661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安年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4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r Golden On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ele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環山小村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領放，其後追趕領放馬，四百米處時已獲機會盡展所長，瞬即受催策並移出望空展開衝刺，最後二百米較為均速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4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7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環山小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cari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oking For Queen (IRE)</w:t>
            </w:r>
          </w:p>
        </w:tc>
        <w:tc>
          <w:tcPr>
            <w:tcW w:w="1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主馬群中留守包尾，進入四百米處起向前推進，二百米處時追趕領放馬，接近終點時取得領先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22"/>
              <w:gridCol w:w="800"/>
              <w:gridCol w:w="957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神聖天使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CRED ANGE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Johnston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cred Aspect (IRE) (Haatef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urlan Bizakov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72,81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74"/>
        <w:gridCol w:w="1210"/>
        <w:gridCol w:w="160"/>
        <w:gridCol w:w="533"/>
        <w:gridCol w:w="558"/>
        <w:gridCol w:w="225"/>
        <w:gridCol w:w="227"/>
        <w:gridCol w:w="43"/>
        <w:gridCol w:w="592"/>
        <w:gridCol w:w="224"/>
        <w:gridCol w:w="276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167"/>
        <w:gridCol w:w="169"/>
        <w:gridCol w:w="244"/>
        <w:gridCol w:w="333"/>
        <w:gridCol w:w="43"/>
        <w:gridCol w:w="1367"/>
        <w:gridCol w:w="1657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0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火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oop Whoop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聖天使</w:t>
            </w:r>
          </w:p>
        </w:tc>
        <w:tc>
          <w:tcPr>
            <w:tcW w:w="1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追趕領放馬，四百米處時受催策，三百米處時進佔第三位，末段走勢仍可，但從未構成太有力的威脅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聖天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城之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矜貴佳釀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，已獲機會盡展所長，最後二百米取得領先，維持佳勢至終點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嘉烈公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5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聖天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瑩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符號學</w:t>
            </w:r>
          </w:p>
        </w:tc>
        <w:tc>
          <w:tcPr>
            <w:tcW w:w="1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走勢強勁，一放到底，三百米處起受催策，從未受到對手的考驗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尼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宏達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地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都名河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維利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運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寶驪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聖天使</w:t>
            </w:r>
          </w:p>
        </w:tc>
        <w:tc>
          <w:tcPr>
            <w:tcW w:w="1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，追趕領放馬，二百米處時走勢仍佳，接近終點時進佔第三位，力拼下僅失去亞席，但從未威脅頭馬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0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一千堅尼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8"/>
              <w:gridCol w:w="1218"/>
              <w:gridCol w:w="804"/>
              <w:gridCol w:w="962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觀火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E THE FIR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 (GB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rabian Queen (IRE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C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19,96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7"/>
        <w:gridCol w:w="174"/>
        <w:gridCol w:w="1207"/>
        <w:gridCol w:w="160"/>
        <w:gridCol w:w="532"/>
        <w:gridCol w:w="557"/>
        <w:gridCol w:w="225"/>
        <w:gridCol w:w="226"/>
        <w:gridCol w:w="43"/>
        <w:gridCol w:w="591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167"/>
        <w:gridCol w:w="169"/>
        <w:gridCol w:w="225"/>
        <w:gridCol w:w="332"/>
        <w:gridCol w:w="43"/>
        <w:gridCol w:w="1378"/>
        <w:gridCol w:w="1652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7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觀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rtfullofstar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utiful Love (IRE)</w:t>
            </w:r>
          </w:p>
        </w:tc>
        <w:tc>
          <w:tcPr>
            <w:tcW w:w="16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六百米處時進佔第二位，四百米處時取得領先，二百米處時走勢仍勁，已盡所能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y Hil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3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怒沖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觀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s Bleus (GB)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向前推進，三百米處時進佔第二位，二百米處時未能望空，其後移出，但從未威脅頭馬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依蘭芳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uwar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觀火</w:t>
            </w:r>
          </w:p>
        </w:tc>
        <w:tc>
          <w:tcPr>
            <w:tcW w:w="16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走勢強勁，居前列，三百米處時追上領放馬，瞬即取得領先，二百米處時被超越，終點前走勢仍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17"/>
              <w:gridCol w:w="802"/>
              <w:gridCol w:w="961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星韻飄揚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偉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AR MUSIC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ughes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usta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st Lily (IRE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aber Abdulla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7,71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7"/>
        <w:gridCol w:w="174"/>
        <w:gridCol w:w="1192"/>
        <w:gridCol w:w="160"/>
        <w:gridCol w:w="525"/>
        <w:gridCol w:w="552"/>
        <w:gridCol w:w="224"/>
        <w:gridCol w:w="226"/>
        <w:gridCol w:w="43"/>
        <w:gridCol w:w="584"/>
        <w:gridCol w:w="223"/>
        <w:gridCol w:w="281"/>
        <w:gridCol w:w="281"/>
        <w:gridCol w:w="281"/>
        <w:gridCol w:w="281"/>
        <w:gridCol w:w="404"/>
        <w:gridCol w:w="166"/>
        <w:gridCol w:w="43"/>
        <w:gridCol w:w="152"/>
        <w:gridCol w:w="43"/>
        <w:gridCol w:w="149"/>
        <w:gridCol w:w="26"/>
        <w:gridCol w:w="17"/>
        <w:gridCol w:w="167"/>
        <w:gridCol w:w="168"/>
        <w:gridCol w:w="314"/>
        <w:gridCol w:w="329"/>
        <w:gridCol w:w="43"/>
        <w:gridCol w:w="1354"/>
        <w:gridCol w:w="1631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5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eah Na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oumo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韻飄揚</w:t>
            </w:r>
          </w:p>
        </w:tc>
        <w:tc>
          <w:tcPr>
            <w:tcW w:w="16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，走勢有些稚嫩，二百米處時移出，末段衝刺良佳，過終點時最為接近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8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's Qualit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歡叫徹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韻飄揚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，但走勢一般，二百米處時衝刺尚可，接近終點時進佔第三位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5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韻飄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笑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vate Getaway (GB)</w:t>
            </w:r>
          </w:p>
        </w:tc>
        <w:tc>
          <w:tcPr>
            <w:tcW w:w="16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時已有明顯優勢，從未受到對手考驗，以佳勢獲勝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0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h So Sharp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0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巧編舞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kelle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韻飄揚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被對手追上，即受催策，三百米處時被超越，末段走勢仍可，但從未威脅頭二名馬匹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bai Duty Fre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3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lgari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慶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君</w:t>
            </w:r>
          </w:p>
        </w:tc>
        <w:tc>
          <w:tcPr>
            <w:tcW w:w="16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被超越即受力策，其後瞬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17"/>
              <w:gridCol w:w="802"/>
              <w:gridCol w:w="961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明星風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AR STYL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usta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weet Cecily (IRE) (Kodiac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 Woo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3,177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49"/>
        <w:gridCol w:w="1200"/>
        <w:gridCol w:w="160"/>
        <w:gridCol w:w="528"/>
        <w:gridCol w:w="555"/>
        <w:gridCol w:w="224"/>
        <w:gridCol w:w="226"/>
        <w:gridCol w:w="43"/>
        <w:gridCol w:w="588"/>
        <w:gridCol w:w="223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167"/>
        <w:gridCol w:w="169"/>
        <w:gridCol w:w="308"/>
        <w:gridCol w:w="331"/>
        <w:gridCol w:w="43"/>
        <w:gridCol w:w="1366"/>
        <w:gridCol w:w="1644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4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2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J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星風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la Taslin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tertwined (IRE)</w:t>
            </w:r>
          </w:p>
        </w:tc>
        <w:tc>
          <w:tcPr>
            <w:tcW w:w="16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趨近二百米處時已有明顯優勢，輕鬆勝出，贏馬姿態令人留下深刻印象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22"/>
              <w:gridCol w:w="798"/>
              <w:gridCol w:w="955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古女神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文令山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MFANA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Menuisier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ldier Hollow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res Magnifique (FR) (Zoffan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Quantum Leap Racing Viii &amp; Friend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76,95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74"/>
        <w:gridCol w:w="1205"/>
        <w:gridCol w:w="160"/>
        <w:gridCol w:w="529"/>
        <w:gridCol w:w="556"/>
        <w:gridCol w:w="224"/>
        <w:gridCol w:w="226"/>
        <w:gridCol w:w="43"/>
        <w:gridCol w:w="590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167"/>
        <w:gridCol w:w="169"/>
        <w:gridCol w:w="250"/>
        <w:gridCol w:w="332"/>
        <w:gridCol w:w="43"/>
        <w:gridCol w:w="1367"/>
        <w:gridCol w:w="1648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49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利斯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7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rdet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quers Cour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女神</w:t>
            </w:r>
          </w:p>
        </w:tc>
        <w:tc>
          <w:tcPr>
            <w:tcW w:w="16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爭取空位，受催策下於三百米處時移出，其後逐步向前，一百米處時仍受力策，走勢頗為強勁，過終點時最為接近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5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女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sex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en Sigma (GB)</w:t>
            </w:r>
          </w:p>
        </w:tc>
        <w:tc>
          <w:tcPr>
            <w:tcW w:w="1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時走勢仍佳，趨近二百米處時受催策下越走越勁，輕鬆勝出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0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Miesqu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蘿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5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F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女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dy Lad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teille (GB)</w:t>
            </w:r>
          </w:p>
        </w:tc>
        <w:tc>
          <w:tcPr>
            <w:tcW w:w="16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位置，四百米處起受催策，三百米處時展開挑戰，瞬即取得領先，末段維持走勢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羈名駒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9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mantic Sty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地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女神</w:t>
            </w:r>
          </w:p>
        </w:tc>
        <w:tc>
          <w:tcPr>
            <w:tcW w:w="1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領放，跑過四百米後被超越，五百米處時當馬群合而為一後再度取得領先，四百米處時受催策，三百米處時再次被超越，並退守至第三位，最後二百米走勢尚可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0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一千堅尼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6"/>
              <w:gridCol w:w="802"/>
              <w:gridCol w:w="960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依蘭芳菲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YLANG YLANG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ambolic (IRE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gnier,Tabor,Smith,Brant,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173,31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8"/>
        <w:gridCol w:w="175"/>
        <w:gridCol w:w="1193"/>
        <w:gridCol w:w="160"/>
        <w:gridCol w:w="524"/>
        <w:gridCol w:w="552"/>
        <w:gridCol w:w="223"/>
        <w:gridCol w:w="226"/>
        <w:gridCol w:w="43"/>
        <w:gridCol w:w="583"/>
        <w:gridCol w:w="221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167"/>
        <w:gridCol w:w="180"/>
        <w:gridCol w:w="314"/>
        <w:gridCol w:w="328"/>
        <w:gridCol w:w="43"/>
        <w:gridCol w:w="1355"/>
        <w:gridCol w:w="1627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23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5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3F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依蘭芳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llerin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's Quality (IRE)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起受催策，二百米處時已有明顯優勢，維持佳勢至終點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3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2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9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4F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依蘭芳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spertili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steries (IRE)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時仍有一個馬位的優勢，瞬即受催策，三百米處時走勢仍佳，維持佳勢至終點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3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格雅育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5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下凡仙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spertili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開運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矜貴佳釀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有些稚嫩，四百米處時被超越即受力策，三百米處時失地，其後轉弱，最後一百五十米已被騎師收慢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9/23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ckfe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娜勝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uwar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依蘭芳菲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八百米處時退守至第五位，六百米處時受催策，二百米處時逐步向前推進，接近終點時進佔第三位，但從未構成太有力的威脅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0/23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依蘭芳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uwar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觀火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接近包尾的啣接位置，四百米處起受催策，三百米處時與對手輕微碰撞，瞬即轉換跑線及向前推進，一百米處時走勢強勁並取得領先，勝出賽事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4:21:00Z</dcterms:created>
  <dc:creator>Au Yeung, Arthur K M</dc:creator>
  <dc:description/>
  <dc:language>en-US</dc:language>
  <cp:lastModifiedBy>Au Yeung, Arthur K M</cp:lastModifiedBy>
  <dcterms:modified xsi:type="dcterms:W3CDTF">2024-05-03T04:23:00Z</dcterms:modified>
  <cp:revision>3</cp:revision>
  <dc:subject/>
  <dc:title/>
</cp:coreProperties>
</file>