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1"/>
              <w:gridCol w:w="1201"/>
              <w:gridCol w:w="788"/>
              <w:gridCol w:w="941"/>
              <w:gridCol w:w="290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想往事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NGBACKMEMORI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ur Quee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dams App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8"/>
        <w:gridCol w:w="1194"/>
        <w:gridCol w:w="160"/>
        <w:gridCol w:w="526"/>
        <w:gridCol w:w="553"/>
        <w:gridCol w:w="224"/>
        <w:gridCol w:w="226"/>
        <w:gridCol w:w="43"/>
        <w:gridCol w:w="598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2"/>
        <w:gridCol w:w="43"/>
        <w:gridCol w:w="1358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Yo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ndrikin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起受催策並向前推進，終點前數步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Eff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Grey (IR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沿欄而上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ic Hislop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仍居第三位，走勢尚可，但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移至外疊展開衝刺，四百米處時逐步向前推進，追趕領放馬，二百米處時進佔第三位，但從未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 Breeze (IRE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馬群之間向前推進，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出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JOU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8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80"/>
        <w:gridCol w:w="314"/>
        <w:gridCol w:w="330"/>
        <w:gridCol w:w="43"/>
        <w:gridCol w:w="1351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拋離即受力策，三百米處時向前推進，走勢強勁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二千米處時退守至接近包尾，六百米處時向前推進並追趕領放馬，四百米處時與對手在第二位上爭持，末段維持佳勢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走勢尚可，四百米處時仍受力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Mon K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五位，四百米處時未能望空，其後移出，三百米處起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力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EM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Fyffe &amp; James Fy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1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5"/>
        <w:gridCol w:w="1183"/>
        <w:gridCol w:w="160"/>
        <w:gridCol w:w="519"/>
        <w:gridCol w:w="548"/>
        <w:gridCol w:w="223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37"/>
        <w:gridCol w:w="16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欄，四百米處起向前推進，追趕領放馬，三百米處時略為外閃，二百米處時一度受困，接近終點時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向前推進，但有些外閃，末段僅掙扎上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斜跑，留守接近包尾，三百米處起在外疊向前推進，二百米處時走勢仍佳，接近終點時進佔第四位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勉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走勢良佳，三百米處時受催策，二百米處時展開挑戰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榮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BEDW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Quickly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5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ym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向前推進，三百米處時進佔第三位，走勢尚佳，但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Ag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放頭競跑，並帶領馬群在接近看台一側爭逐，二百米處時受催策，終點前維持勁勢，從未受到對手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最後二百米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古城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最後二百米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成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YOU C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bysmile (USA) (Smart Strik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40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1372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六百米處起受催策，末段走勢一般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四米處時取得領先，六百米處時被超越，四百米處時受催策，居第三位，最後二百米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取得領先，大部分時間都在前列位置，四百米處時被超越即受催策，趨近二百米處時仍受力策，接近終點時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sius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八米處時向前推進並取得領先，三百米處時受催策下略為斜跑，最後二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思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起受催策，四百米處起與對手共同領放，其後被超越，瞬即受力策，末段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時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F NOT 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na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87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49"/>
        <w:gridCol w:w="16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anga (GB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已受催策，四百米處起向前推進，三百米處時移出，二百米處時向前推進，接近終點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四百米處時被拋離即受催策，有些外閃，三百米處時轉換跑線，走勢不俗，最後二百米進佔第三位，終點前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天君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瞬即取得領先，自三百米處起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展開挑戰，最後二百米失地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fisher King (GB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千米處時失地，八百米處起受催策，自六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2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爾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L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ari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6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0"/>
        <w:gridCol w:w="160"/>
        <w:gridCol w:w="526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7"/>
        <w:gridCol w:w="378"/>
        <w:gridCol w:w="328"/>
        <w:gridCol w:w="43"/>
        <w:gridCol w:w="1349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受催策，二百米處起向前推進，末段走勢頗佳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riff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取得領先，三百米處時移至外欄競跑，瞬即建立優勢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爾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ght (GB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進入四百米處時再度取得領先，二百米處時被超越即受力策，瞬即外閃，接近終點時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zo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跑至半程時走勢欠順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7"/>
              <w:gridCol w:w="794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uque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8"/>
        <w:gridCol w:w="164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phil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四百米處起受催策，三百米處時被超越，最後二百米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strono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rar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千八米處，六百米處時取得領先，三百米處略為移出，二百米處時已有明顯優勢，維持勁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H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四百米處時被超越即受力策，最後二百米較為均速，更失去第二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man (IRE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仍在領放馬之後，其後移入內欄展開衝刺，二百米處時取得領先，瞬即建立優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向前推進，三百米處時略為取得優勢，走勢仍勁，僅在接近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子駕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5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泰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已獲機會盡展所長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尚勁，但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四百米處起向前推進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dome (GB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向前推進，進入四百米處時追趕領放馬，二百米處時受催策下取得領先，接近終點時略為外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cr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logy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有利前列位置，四百米處起受催策並取得領先，二百米處時已有明顯優勢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籟之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 SHEL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Gorgeous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3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50"/>
        <w:gridCol w:w="1191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6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及失地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六百米處時居第四位，其後加速力不及對手，最後四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略為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夢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anor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4"/>
        <w:gridCol w:w="1170"/>
        <w:gridCol w:w="160"/>
        <w:gridCol w:w="513"/>
        <w:gridCol w:w="543"/>
        <w:gridCol w:w="222"/>
        <w:gridCol w:w="226"/>
        <w:gridCol w:w="43"/>
        <w:gridCol w:w="569"/>
        <w:gridCol w:w="221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46"/>
        <w:gridCol w:w="26"/>
        <w:gridCol w:w="17"/>
        <w:gridCol w:w="231"/>
        <w:gridCol w:w="180"/>
        <w:gridCol w:w="410"/>
        <w:gridCol w:w="325"/>
        <w:gridCol w:w="43"/>
        <w:gridCol w:w="1324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迫趕領放馬，三百米處時取得領先，末段維持勁勢，力拒對手強勁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並向前推進，最後二百米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走勢良佳，居第三位，四百米處時進佔第二位，三百米處時取得領先，二百米處時已有明顯優勢，瞬即斜跑，但無損其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起在外疊向前推進，進入二百米處時居第三位，落後領放馬三個馬位，最後二百米衝刺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撓航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ENTLESS VOYA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ham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lentless Dreamers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05"/>
        <w:gridCol w:w="160"/>
        <w:gridCol w:w="530"/>
        <w:gridCol w:w="556"/>
        <w:gridCol w:w="224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68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negade (GB)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三百米處時在外疊向前推進，進入二百米處時進佔第二位，走勢仍可，但從未超越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Jameela (GB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走勢良佳，二百米處時已有明顯優勢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時被拋離即受催策，進入二百米處時向前推進，走勢尚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0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魄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並向前推進，四百米處時迫趕領放馬，二百米處時被對手拋離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更退守至包尾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mon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il Boy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5"/>
        <w:gridCol w:w="1176"/>
        <w:gridCol w:w="160"/>
        <w:gridCol w:w="518"/>
        <w:gridCol w:w="547"/>
        <w:gridCol w:w="222"/>
        <w:gridCol w:w="226"/>
        <w:gridCol w:w="43"/>
        <w:gridCol w:w="575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180"/>
        <w:gridCol w:w="372"/>
        <w:gridCol w:w="325"/>
        <w:gridCol w:w="43"/>
        <w:gridCol w:w="1314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在馬群之間向前推進，接近終點時進佔第二位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1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略為斜跑，末段維持走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仍受力策，三百米處時被超越，瞬即再無餘力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受催策並向前推進，從未威脅三甲馬匹，但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爭取空位，三百米處時移出望空展開衝刺，二百米處時走勢強勁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成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CATCH A T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withthenigh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80"/>
        <w:gridCol w:w="314"/>
        <w:gridCol w:w="326"/>
        <w:gridCol w:w="43"/>
        <w:gridCol w:w="1345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tre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接近終點時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C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Queen (GB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三百米處時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成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進入二百米處時仍有一個馬位的優勢，最後二百米仍然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最後四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計分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K OF T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Sister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2"/>
        <w:gridCol w:w="1213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4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Warri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分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shko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Kafka (IRE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末段走勢仍可，接近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傳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And Gold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Bunting - Osborne House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76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hous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e Star Looks (GB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催策，最後二百米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進入二百米處時移出並展開衝刺，末段走勢理想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四百米處時受催策，三百米處時被超越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八百米處起取得領先，三百米處時受催策，最後二百米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時略為向前推進，三百米處時受催策，末段走勢仍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一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Wonder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9"/>
        <w:gridCol w:w="1201"/>
        <w:gridCol w:w="160"/>
        <w:gridCol w:w="529"/>
        <w:gridCol w:w="555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08"/>
        <w:gridCol w:w="331"/>
        <w:gridCol w:w="43"/>
        <w:gridCol w:w="1360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抵抗頭馬的衝刺，接近終點前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接近終點時再度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三百米處時已有明顯優勢，一百米處時已奠定勝局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置信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轉彎時取得領先，四百米處時被超越即受力策，瞬即失去第二位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二百米處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4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青君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立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THFUL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Da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untain of You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oscou (IRE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L Page &amp; Luke D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2"/>
        <w:gridCol w:w="1207"/>
        <w:gridCol w:w="160"/>
        <w:gridCol w:w="531"/>
        <w:gridCol w:w="557"/>
        <w:gridCol w:w="225"/>
        <w:gridCol w:w="226"/>
        <w:gridCol w:w="43"/>
        <w:gridCol w:w="597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72"/>
        <w:gridCol w:w="16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內欄第三位，轉彎時再次進佔第二位，三百米處時受力策，但走勢一般，二百米處時失去第二位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來搶口，三百米處時被超越即受力策，瞬即失去第二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Pecul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末段展開強勁衝刺，最終追入第三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l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走勢欠順，末段在外疊展開強勁衝刺，最終以第四名觸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受催策下僅掙扎上前，從未威脅三甲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6:00Z</dcterms:created>
  <dc:creator>MAN, Louisa Y H</dc:creator>
  <dc:description/>
  <cp:keywords/>
  <dc:language>en-US</dc:language>
  <cp:lastModifiedBy>Louisa</cp:lastModifiedBy>
  <dcterms:modified xsi:type="dcterms:W3CDTF">2024-05-02T07:04:00Z</dcterms:modified>
  <cp:revision>3</cp:revision>
  <dc:subject/>
  <dc:title/>
</cp:coreProperties>
</file>