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2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7.4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7.4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櫻花賞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日本一千堅尼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 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95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阪神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雌馬。配磅︰</w:t>
            </w:r>
            <w:r>
              <w:rPr>
                <w:rFonts w:cs="Arial" w:ascii="Arial" w:hAnsi="Arial"/>
                <w:color w:val="000000"/>
                <w:sz w:val="16"/>
              </w:rPr>
              <w:t>121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  <w:r>
              <w:rPr>
                <w:rFonts w:cs="Arial" w:ascii="Arial" w:hAnsi="Arial"/>
                <w:color w:val="000000"/>
                <w:sz w:val="16"/>
              </w:rPr>
              <w:t>2021</w:t>
            </w:r>
            <w:r>
              <w:rPr>
                <w:rFonts w:ascii="Arial" w:hAnsi="Arial" w:cs="Arial"/>
                <w:color w:val="000000"/>
                <w:sz w:val="16"/>
              </w:rPr>
              <w:t>年出生南半球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302,4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40,0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56,0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5,0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1,0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4,00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1,20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9,80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8,40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,200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,80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5,634,1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238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895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809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85,7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23,8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79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06,7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34,3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7,1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4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6"/>
              <w:gridCol w:w="814"/>
              <w:gridCol w:w="956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百塔意城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黑岩陽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SCOLI PICEN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ichi Kuroiwa (JPN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iwa Maj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colti (JPN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662,23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8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4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塔意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Sen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olkslied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兩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8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宏司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塔意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夢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an Air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兩歲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3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宏司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塔意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木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心動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5"/>
              <w:gridCol w:w="1220"/>
              <w:gridCol w:w="815"/>
              <w:gridCol w:w="957"/>
              <w:gridCol w:w="293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驍智嬌娃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手塚貴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ND GIRL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hisa Tezuka (JPN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iwa Maj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asted (USA) (Tiz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藤田晉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90,50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智嬌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嶺熱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心動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udi Arabia Royal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2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nbade Qab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智嬌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uss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4"/>
              <w:gridCol w:w="813"/>
              <w:gridCol w:w="953"/>
              <w:gridCol w:w="292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群芳爭妍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上原博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TFIGH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yuki Uehara (JPN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iscreet Ca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ammable (JPN) (Pyr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53,59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44"/>
        <w:gridCol w:w="160"/>
        <w:gridCol w:w="455"/>
        <w:gridCol w:w="559"/>
        <w:gridCol w:w="280"/>
        <w:gridCol w:w="281"/>
        <w:gridCol w:w="43"/>
        <w:gridCol w:w="649"/>
        <w:gridCol w:w="224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6"/>
        <w:gridCol w:w="1393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群芳爭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ganeno Sor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ki Applaus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群芳爭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ster Cal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st of You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兩歲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3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塔意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木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心動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ir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3.7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星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全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Squall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emon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,00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群芳爭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魔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Yozor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68"/>
        <w:gridCol w:w="4214"/>
      </w:tblGrid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櫻花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一千堅尼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6"/>
              <w:gridCol w:w="1223"/>
              <w:gridCol w:w="813"/>
              <w:gridCol w:w="953"/>
              <w:gridCol w:w="292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倩麗金灘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村直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ECILIE PLAG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oya Nakamura (JPN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ricks and Morta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t the Seaside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吉田照哉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66,63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41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7"/>
        <w:gridCol w:w="56"/>
        <w:gridCol w:w="168"/>
        <w:gridCol w:w="56"/>
        <w:gridCol w:w="169"/>
        <w:gridCol w:w="56"/>
        <w:gridCol w:w="248"/>
        <w:gridCol w:w="252"/>
        <w:gridCol w:w="503"/>
        <w:gridCol w:w="279"/>
        <w:gridCol w:w="116"/>
        <w:gridCol w:w="1398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/2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2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lcan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uzu Thundersnow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 Cat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2/2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康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麗金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tiers d'Ar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Sabel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8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mura Ato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manin Astron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Tigr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報知盃雌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.2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手就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心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麗金灘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3"/>
              <w:gridCol w:w="813"/>
              <w:gridCol w:w="954"/>
              <w:gridCol w:w="292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雪嶺熱點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木村哲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ERVINI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tsuya Kimura (JPN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bing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ecchino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97,88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智嬌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嶺熱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心動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1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嶺熱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e Wolf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ino Majiwari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temi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嶺熱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fir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elblu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3"/>
              <w:gridCol w:w="813"/>
              <w:gridCol w:w="954"/>
              <w:gridCol w:w="292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芝城奇計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莊野靖志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ICAGO STING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shi Shono (JPN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gotyp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lti Screen (JPN) (Screen Hero (JPN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roshi Tsujikaw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22,57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45"/>
        <w:gridCol w:w="160"/>
        <w:gridCol w:w="455"/>
        <w:gridCol w:w="559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7"/>
        <w:gridCol w:w="56"/>
        <w:gridCol w:w="168"/>
        <w:gridCol w:w="56"/>
        <w:gridCol w:w="168"/>
        <w:gridCol w:w="56"/>
        <w:gridCol w:w="248"/>
        <w:gridCol w:w="252"/>
        <w:gridCol w:w="503"/>
        <w:gridCol w:w="279"/>
        <w:gridCol w:w="117"/>
        <w:gridCol w:w="1391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芝城奇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uncy Step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ny 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7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1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芝城奇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tab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utte Sophi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tas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lture Da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a Bett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芝城奇計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/2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兩歲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3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.0 (1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塔意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木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心動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報知盃雌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手就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心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麗金灘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2"/>
              <w:gridCol w:w="1212"/>
              <w:gridCol w:w="813"/>
              <w:gridCol w:w="953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芳心動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藤士津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RAZON BEA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izuya Kato (JPN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uave Richard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e Ciel d'Or (JPN) (Orfevr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oroughbred Club Ruffian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324,52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6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心動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ravity Blas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ght Again (USA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6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心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roruben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全勝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王盃兩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心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gi Le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chid Romanc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/2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兩歲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3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塔意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木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心動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報知盃雌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手就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心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麗金灘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68"/>
        <w:gridCol w:w="4214"/>
      </w:tblGrid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櫻花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一千堅尼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4"/>
              <w:gridCol w:w="815"/>
              <w:gridCol w:w="957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劍手就位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岡健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TES VOUS PRET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ichi Fujioka (JPN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hoodh (IRE) (Clodovi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H Sheikh Hamdan bin Moh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373,35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康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 Chemi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手就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oro Gaia (USA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手就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Hubble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coro Gaia (USA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1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9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手就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is Arthu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ltraum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2/2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6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is Arthu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Drea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per Noir (USA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報知盃雌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 (11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手就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心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麗金灘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24"/>
              <w:gridCol w:w="811"/>
              <w:gridCol w:w="950"/>
              <w:gridCol w:w="292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花勝雪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永幹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WAIIAN TIAR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io Matsunaga (JPN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ani Ke'ala (JPN) (Manhattan Caf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agoya Yuho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76,12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8"/>
        <w:gridCol w:w="57"/>
        <w:gridCol w:w="170"/>
        <w:gridCol w:w="57"/>
        <w:gridCol w:w="170"/>
        <w:gridCol w:w="57"/>
        <w:gridCol w:w="184"/>
        <w:gridCol w:w="253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1 (7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Div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ming Hoop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lantrisant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勝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Barow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Alm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鬱金香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4.3 (1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傾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赤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勝雪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7"/>
              <w:gridCol w:w="1221"/>
              <w:gridCol w:w="813"/>
              <w:gridCol w:w="953"/>
              <w:gridCol w:w="292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春星花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杉山佳明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PHEIO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aki Sugiyama (JPN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piphanei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chiokuno Hoshi (JPN) (Zenno Rob Roy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ai Race Hor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71,62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7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sipsin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y Mo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星花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星花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aroniko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mmard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ir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6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星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全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Squall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6"/>
              <w:gridCol w:w="1218"/>
              <w:gridCol w:w="815"/>
              <w:gridCol w:w="957"/>
              <w:gridCol w:w="293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六月寶兒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英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NE BLAIR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nori Take (JPN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merican Pharoah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p of Luxury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n Yoshikaw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7,88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44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7"/>
        <w:gridCol w:w="56"/>
        <w:gridCol w:w="168"/>
        <w:gridCol w:w="56"/>
        <w:gridCol w:w="168"/>
        <w:gridCol w:w="56"/>
        <w:gridCol w:w="248"/>
        <w:gridCol w:w="252"/>
        <w:gridCol w:w="503"/>
        <w:gridCol w:w="279"/>
        <w:gridCol w:w="117"/>
        <w:gridCol w:w="1391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月寶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orai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e Venus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/2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每日盃兩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4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ntar Manta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ya Love Fait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村可敬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報知盃雌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2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手就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心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麗金灘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68"/>
        <w:gridCol w:w="4214"/>
      </w:tblGrid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櫻花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一千堅尼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806"/>
              <w:gridCol w:w="950"/>
              <w:gridCol w:w="292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栗本讚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英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URINO HALLELUJAH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nori Take (JPN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refong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aside Romance (JPN) (Shonan Kampf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栗本博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70,14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6"/>
        <w:gridCol w:w="1393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本讚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k One Tim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sing Sta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tas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5 (11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lture Da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a Bett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芝城奇計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1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8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mino Kirar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本讚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ber Needl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bai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,00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6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圖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赤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本讚頌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7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田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ir Pollux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Tres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本讚頌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4"/>
              <w:gridCol w:w="809"/>
              <w:gridCol w:w="958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栗本常青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谷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URINO OLIV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iyoshi Tani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Year's Da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urino Lahore (JPN) (Daiwa Major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栗本博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56,31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9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1/2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裕太朗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6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mlingha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O Druck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M Listed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2/2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本常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ai Poi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ies Bloom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8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口貫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e Than On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idescen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Zangetsu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/2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8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田大河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5 (6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on Top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本常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gano Mist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3/2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8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田大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i Tail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本常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d Kind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08"/>
              <w:gridCol w:w="816"/>
              <w:gridCol w:w="960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光華後勁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茶木太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GHT BACK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iki Chaki (JPN)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 The Spotlight (IRE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增田和啟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89,14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8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華後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ki Alexand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use Tesoro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temi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嶺熱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fir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elblu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fi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,00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華後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傾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rika Esteem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68"/>
        <w:gridCol w:w="4214"/>
      </w:tblGrid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櫻花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一千堅尼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07"/>
              <w:gridCol w:w="816"/>
              <w:gridCol w:w="960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全勝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牧光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SK ALL WI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ji Maki (JPN)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refong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ica Alegre (JPN) (Heart's Cry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ya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42,60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7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全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lies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 Perdit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6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心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roruben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全勝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7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chid Roman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全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Dream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/2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7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全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rarar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 Guide (IRE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ir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0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星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全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Squall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20"/>
              <w:gridCol w:w="805"/>
              <w:gridCol w:w="951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麗奇駒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西園正都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GRESC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to Nishizono (JPN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lifornia Chrom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ce Break (JPN) (Manhattan Caf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onrev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97,03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8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8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/2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新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奇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nsien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nnifer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4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8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mlingha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奇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kotamp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8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8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奇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i Tail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yashnyk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4"/>
              <w:gridCol w:w="808"/>
              <w:gridCol w:w="955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花開有時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幸四郎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BAITORI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shiro Take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al Steel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rs And Clouds (IRE) (Makf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effer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07,40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康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開有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本常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no Sunris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3 (6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ty Weath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 Am Yushu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開有時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/2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8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0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 Orc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開有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hu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/2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8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 Am Yushu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開有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el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3/2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8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開有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Vow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gxentajxo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21"/>
              <w:gridCol w:w="808"/>
              <w:gridCol w:w="955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浪起浪靜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牧浦充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NAMI KONAMI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sunori Makiura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piphanei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mega Signorina (JPN) (Agnes Tachyo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atsuo Tanika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5,84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/2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1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 Esperanz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起浪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nce of Queen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起浪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idizhe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te Fior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68"/>
        <w:gridCol w:w="4214"/>
      </w:tblGrid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櫻花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一千堅尼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6"/>
              <w:gridCol w:w="1228"/>
              <w:gridCol w:w="811"/>
              <w:gridCol w:w="950"/>
              <w:gridCol w:w="292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皇后徑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內田充正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EEN'S WALK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sumasa Nakauchida (JPN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vell Avenue (CAN) (Harlingt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72,41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3"/>
        <w:gridCol w:w="507"/>
        <w:gridCol w:w="281"/>
        <w:gridCol w:w="118"/>
        <w:gridCol w:w="1404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car Brav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后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 Mikulas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2/2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后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oral Scen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le Sky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每日盃皇后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后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senaa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幸赤驥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5"/>
              <w:gridCol w:w="814"/>
              <w:gridCol w:w="955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幸赤驥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枝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UGE SUERT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kae Kunieda (JPN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yzhkina (IRE) (Storm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kyo Horse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05,19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locirapt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nty Bes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d Theo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幸赤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ytonalit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Relation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8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1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幸赤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c Jupit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k Venom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每日盃皇后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后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senaa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幸赤驥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5"/>
              <w:gridCol w:w="812"/>
              <w:gridCol w:w="952"/>
              <w:gridCol w:w="292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東赤兔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四位洋文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KITOBA EAS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fumi Shii (JPN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claration of Wa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refoot Lady (IRE) (Footstepsinthesan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96,56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赤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er Agai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mura Eden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康太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 Nek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赤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uncy Step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1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木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leos Sara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mega Wink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bai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,00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圖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赤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本讚頌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鬱金香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 (9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傾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赤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勝雪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22"/>
              <w:gridCol w:w="812"/>
              <w:gridCol w:w="951"/>
              <w:gridCol w:w="292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湘南夢妮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野友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ONAN MANUEL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okazu Takano (JPN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st a Wa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agonal Cloth (JPN) (Symboli Kris 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國本哲秀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98,14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92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夢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Dio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芝城奇計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兩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8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9.1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塔意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夢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an Ai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temi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8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嶺熱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fir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elblu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鬱金香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8.3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傾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赤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勝雪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68"/>
        <w:gridCol w:w="4214"/>
      </w:tblGrid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櫻花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一千堅尼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3"/>
              <w:gridCol w:w="1208"/>
              <w:gridCol w:w="809"/>
              <w:gridCol w:w="945"/>
              <w:gridCol w:w="291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橡木城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枝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4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ELLENBOSCH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kae Kunieda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piphanei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oukrans (JPN) (Rulership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吉田勝己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25,39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4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木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e Li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yusobi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5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g Nov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木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leos Lulu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1/2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木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leos Sara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mega Wink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兩歲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3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塔意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木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心動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5"/>
              <w:gridCol w:w="815"/>
              <w:gridCol w:w="956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傾心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莊野靖志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WEEP FEE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shi Shono (JPN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uave Richard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ijou Tosho (JPN) (Deep Sky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GG Horse Club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815,92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4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島真奈美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6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傾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Dio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gger Queen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1/2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島真奈美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0 (6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sipsin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傾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hin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兩歲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3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島真奈美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 (9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塔意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木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心動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fi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,00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島真奈美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華後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傾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rika Esteem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鬱金香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7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傾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赤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勝雪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3"/>
              <w:gridCol w:w="814"/>
              <w:gridCol w:w="955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野冀望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齊藤崇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GANO ELPID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shi Saito (JPN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gano Reventon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八木良司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86,92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4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團野大成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野冀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nfor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e Astr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2/2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日盃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團野大成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2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ntar Manta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oro Walz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野冀望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鬱金香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團野大成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傾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赤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勝雪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68"/>
        <w:gridCol w:w="4214"/>
      </w:tblGrid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櫻花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一千堅尼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1"/>
              <w:gridCol w:w="812"/>
              <w:gridCol w:w="952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魔狐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成貴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UMESS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shi Kanari (JPN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bing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okris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58,39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山元氣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o Dinn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魔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est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山元氣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Acteu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e Wolf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 no Rais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1/2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surumau Katach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ck a Cherr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魔狐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魔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gua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iser Blick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emon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,00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群芳爭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魔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Yozor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9"/>
              <w:gridCol w:w="1216"/>
              <w:gridCol w:w="814"/>
              <w:gridCol w:w="955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麗圖小鎮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原英昭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DE LATOU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aki Fujiwara (JPN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lifornia Chrom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de Sapphire (JPN) (Agnes Tachyo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sanobu Habat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69,91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21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91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隼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圖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shino Ti Am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tus Silk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tas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lture Da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a Bett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芝城奇計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bai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,00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3.9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圖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赤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本讚頌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鬱金香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0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傾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赤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勝雪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4:17:00Z</dcterms:created>
  <dc:creator>Au Yeung, Arthur K M</dc:creator>
  <dc:description/>
  <dc:language>en-US</dc:language>
  <cp:lastModifiedBy>Au Yeung, Arthur K M</cp:lastModifiedBy>
  <dcterms:modified xsi:type="dcterms:W3CDTF">2024-04-03T04:21:00Z</dcterms:modified>
  <cp:revision>3</cp:revision>
  <dc:subject/>
  <dc:title/>
</cp:coreProperties>
</file>