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沙特阿拉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紅海草地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特阿拉伯安都拉茲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匹。讓賽。配磅：最低配磅不少於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多於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,54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2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8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5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6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2"/>
        <w:gridCol w:w="207"/>
        <w:gridCol w:w="98"/>
        <w:gridCol w:w="1527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3"/>
        <w:gridCol w:w="27"/>
        <w:gridCol w:w="310"/>
        <w:gridCol w:w="278"/>
        <w:gridCol w:w="43"/>
        <w:gridCol w:w="1437"/>
        <w:gridCol w:w="201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196"/>
              <w:gridCol w:w="808"/>
              <w:gridCol w:w="966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飛標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AVELL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rika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La Tesa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8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20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已獲機會盡展所長，其後略為外閃，終點前仍奮戰不懈，力拼下僅敗。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20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自六百米處起逐步追前，二百米處時加速並取得領先，二百米處時持續外閃，已盡所能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20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時在外疊逐步改善位置，二百米處時與對手在第二位上爭持，但從未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內欄第五位，六百米處起受推策，瞬即移出，三百米處時受催策下進佔第二位，最後一百米走勢一般，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206"/>
        <w:gridCol w:w="82"/>
        <w:gridCol w:w="1535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02"/>
        <w:gridCol w:w="76"/>
        <w:gridCol w:w="312"/>
        <w:gridCol w:w="276"/>
        <w:gridCol w:w="43"/>
        <w:gridCol w:w="1415"/>
        <w:gridCol w:w="199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9"/>
              <w:gridCol w:w="810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空極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KU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Jun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部東亞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03,9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20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20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20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0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其後一度被拋離，二百米至一百米處時受緊迫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3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</w:tc>
        <w:tc>
          <w:tcPr>
            <w:tcW w:w="20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退守至接近包尾，末段走勢尚可，但從未反先領放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10"/>
              <w:gridCol w:w="810"/>
              <w:gridCol w:w="970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甲巴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78,9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17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海草地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5"/>
              <w:gridCol w:w="812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身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井裕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62,0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6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21"/>
        <w:gridCol w:w="19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ir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全食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1.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09"/>
              <w:gridCol w:w="809"/>
              <w:gridCol w:w="97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采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NAYY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Beacon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A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6,1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1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2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樂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/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Time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百米處時取得領先，末段越走越勁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起受催策，最後一百五十米處時進佔第二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卡拉穆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xm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取得領先，接近終點時被收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移至更外，瞬即受催策，末段走勢尚可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廊主管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加速並取得領先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25"/>
              <w:gridCol w:w="811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大決定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CAL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priceygirl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yne Mcgive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4,0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1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25"/>
        <w:gridCol w:w="19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三百米處起受催策，走勢良佳，接近終點時被對手迫趕，力拼下維持勝果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跑過八百米後被超越，但仍在前列位置，四百米處時受催策，又再度取得領先，三百米處時仍受力策，其後優勢略減，最後一百米被超越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德哥爾摩國際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/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spen Hill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瞬即進佔第二位，最後一百五十米處時失地，終點前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海草地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2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能量晶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YAN GLA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lga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80,2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1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lan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orn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量晶石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量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通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芳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Reven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al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榮耀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lanz (JPN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3"/>
              <w:gridCol w:w="809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極醒目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AZI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allet (FR) (Muhaym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4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3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07,0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03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444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.1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/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的啣接位置，六百米處起受催策，四百米處起向前推進，然而三百米處時加速力不及對手，最後五十米走勢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五百米處起受催策，四百米處時進佔第二位，從未威脅以輕鬆姿態取勝的頭馬，但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/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e Rou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人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elympique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人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 D'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211"/>
              <w:gridCol w:w="810"/>
              <w:gridCol w:w="976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M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z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cey Bell &amp; Caroli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98,7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逐步移至外欄競跑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Comedy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留守包尾，三百米處時移出並向前推進，瞬即受催策，最後一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向前推進，二百米處時進佔第二位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四百米處時在外欄逐步向前推進，走勢良佳，三百米處時取得領先，然而在一百米處時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較慢，留守包尾，三百米處時向前推進並追趕領放馬，二百米處時受催策並展開挑戰，接近終點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海草地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9"/>
              <w:gridCol w:w="809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雲梟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安年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ERTO ESCOBAR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Ghi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ed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ary Allsopp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5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0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27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跑過四百米後取得領先，一千米處起加速，四百米處時受催策，三百米處時有些外閃，但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自六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/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從外檔起步並切入內欄領放，跑過四百米後被超越，留守前列位置，五百米處時居第四位，已獲機會盡展所長，其後受催策，但自三百米處起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/2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五百米處起加速，四百米處時受催策，二百米處時沿欄力拼，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Oxford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跑至半程時被追上，千二米處時被超越，留守第二位，四百米處時又與對手共同領放，其後失地，自三百米處起加速力不及對手，接近終點時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12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宮塔堡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ER OF LON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3,6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9"/>
        <w:gridCol w:w="191"/>
        <w:gridCol w:w="741"/>
        <w:gridCol w:w="552"/>
        <w:gridCol w:w="384"/>
        <w:gridCol w:w="237"/>
        <w:gridCol w:w="43"/>
        <w:gridCol w:w="51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8"/>
        <w:gridCol w:w="274"/>
        <w:gridCol w:w="43"/>
        <w:gridCol w:w="1429"/>
        <w:gridCol w:w="19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，三百米處時受催策並取得領先，二百米處時仍受力策，其後向右方斜跑，末段維持佳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爾斯特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rahimov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發電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在外疊向前推進，三百米處時受催策並取得領先，最後一百米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望空，三百米處時受催策，其後騎師跌掉馬鞭，二百米處時力追頭馬，走勢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三百米處時進佔第三位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航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居第十二位，末段毫無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2"/>
              <w:gridCol w:w="811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級當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夏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定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A DON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n Carayon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Mouta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ma de Triomp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Synthe (FR) (Dunkerqu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n Carayon and Mme Marielle Alexand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1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1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83"/>
        <w:gridCol w:w="43"/>
        <w:gridCol w:w="1427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樂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Time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佔取前列位置，其後留守中間位置，八百米處時在馬群之中追趕領放馬，四百米處時受催策，但未能加速，趨近二百米處時外閃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嘉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向前推進，二百米處時走勢仍可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當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hana (FR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五百米處起受催策，四百米處時未能望空，其後受催策下追趕領放馬，三百米處時外閃，又再度與對手碰撞，二百米處時走勢良佳，一百米處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走勢尚佳，可惜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rcangu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ne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海草地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9"/>
              <w:gridCol w:w="811"/>
              <w:gridCol w:w="961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領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景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MINI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my Jerkens (K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ples Bay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6,2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0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29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/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領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Crack (FR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緊隨領放馬，四百米處時受催策，三百米處時與對手共同領放，二百米處時退守至第三位，最後二百米力保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/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領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hford (FR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，走勢良佳，三百米處時取得領先，最後二百米越走越勁，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/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居第五位，即受催策，四百米處時加速力不及對手，二百米處時走勢仍可，接近終點前進佔第四位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K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Ch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 Is the Map (USA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Khalid Abdulla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飛小子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19"/>
              <w:gridCol w:w="810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肩承厚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東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力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 YOUR HOP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if Almindeel (K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More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ola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/Aziz Bin Fah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1,8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8"/>
        <w:gridCol w:w="1603"/>
        <w:gridCol w:w="191"/>
        <w:gridCol w:w="739"/>
        <w:gridCol w:w="552"/>
        <w:gridCol w:w="384"/>
        <w:gridCol w:w="237"/>
        <w:gridCol w:w="43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2"/>
        <w:gridCol w:w="274"/>
        <w:gridCol w:w="43"/>
        <w:gridCol w:w="1426"/>
        <w:gridCol w:w="19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 Sha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Alsarhani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5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ghton of You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承泰斗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CSA Awa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rmoom Ga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Wali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肩承厚望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主角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au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良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肩承厚望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in Number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總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8:00Z</dcterms:created>
  <dc:creator>MAN, Louisa Y H</dc:creator>
  <dc:description/>
  <dc:language>en-US</dc:language>
  <cp:lastModifiedBy>MAN, Louisa Y H</cp:lastModifiedBy>
  <dcterms:modified xsi:type="dcterms:W3CDTF">2024-02-22T07:29:00Z</dcterms:modified>
  <cp:revision>3</cp:revision>
  <dc:subject/>
  <dc:title/>
</cp:coreProperties>
</file>