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2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沙特阿拉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2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維雅德泥地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沙特阿拉伯安都拉茲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匹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如無三歲北半球出生馬宣佈出賽，配磅將會調整為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,5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72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034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4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7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6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1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4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10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遊歷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JOURNE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ott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y Freeze (USA) (Super Sa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ntofel Stable LLC, Wachtel Stable,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58,5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7"/>
        <w:gridCol w:w="1621"/>
        <w:gridCol w:w="192"/>
        <w:gridCol w:w="747"/>
        <w:gridCol w:w="556"/>
        <w:gridCol w:w="388"/>
        <w:gridCol w:w="237"/>
        <w:gridCol w:w="43"/>
        <w:gridCol w:w="48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7"/>
        <w:gridCol w:w="43"/>
        <w:gridCol w:w="1460"/>
        <w:gridCol w:w="201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cciato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Oa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a's Day (USA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時走第三疊，末段移至更外的第五疊，終點前走勢尚佳，但有些內閃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cciato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遊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and Sand (USA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末段收復一些失地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遊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myhoneybadg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iness Model (USA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時居第二位，其後移出，末段走勢尚佳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l Highweight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遊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n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knee (USA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八疊，最後七十米取得領先，勝出賽事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esen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c Cancel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遊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kn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nte (USA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三疊，末段展開衝刺，瞬即建立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5"/>
              <w:gridCol w:w="810"/>
              <w:gridCol w:w="965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奇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衡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銳拿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KE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mer Aldaihani (K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Fer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ut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Homoud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0,0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12"/>
        <w:gridCol w:w="192"/>
        <w:gridCol w:w="745"/>
        <w:gridCol w:w="555"/>
        <w:gridCol w:w="387"/>
        <w:gridCol w:w="237"/>
        <w:gridCol w:w="43"/>
        <w:gridCol w:w="552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4"/>
        <w:gridCol w:w="276"/>
        <w:gridCol w:w="43"/>
        <w:gridCol w:w="1436"/>
        <w:gridCol w:w="199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Almansou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青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fee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mawee (KSA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列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Alhubail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li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's A Beach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列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Aldaham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列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Aldaham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rillo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ahaj (USA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t Sprint Qualifi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銳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青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arak Alkhaleq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7"/>
              <w:gridCol w:w="1221"/>
              <w:gridCol w:w="807"/>
              <w:gridCol w:w="971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劇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慶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萬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RAM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lah Aladhayani (K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gberto Ramo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iro Pri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die Be Good (USA) (Big Dram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Sultan Bin Mishal Bin A/ 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5,5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19"/>
        <w:gridCol w:w="192"/>
        <w:gridCol w:w="747"/>
        <w:gridCol w:w="555"/>
        <w:gridCol w:w="388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7"/>
        <w:gridCol w:w="277"/>
        <w:gridCol w:w="43"/>
        <w:gridCol w:w="1434"/>
        <w:gridCol w:w="201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休斯敦馬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禮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's Li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Life (USA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疊，末段收復不少失地，走勢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ac Castillo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iz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General (USA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時走第三疊，直路上走勢尚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CSA Awar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萬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Purs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(GB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estrain Authorit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列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萬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Purs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劇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haled Universit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萬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And Vine (GB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雅德泥地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4"/>
              <w:gridCol w:w="811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市冠冕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PER KRON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Kitten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加藤和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45,6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6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4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冠冕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 You Yu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勇兼全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受催策下展開強勁挑戰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Ridge (JPN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近終點時走勢理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al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舉進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走勢欠順，五百米處時受催策下進佔第三位，可惜其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鑽貴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有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逸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受催策上前帶頭，領先半個馬位。直路彎前走勢良佳。三百米處未能再增速及被超越。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198"/>
              <w:gridCol w:w="1218"/>
              <w:gridCol w:w="808"/>
              <w:gridCol w:w="982"/>
              <w:gridCol w:w="298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愛多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IAI DORI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vena (CAN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iai Stall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943,4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8"/>
        <w:gridCol w:w="1624"/>
        <w:gridCol w:w="192"/>
        <w:gridCol w:w="747"/>
        <w:gridCol w:w="556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7"/>
        <w:gridCol w:w="43"/>
        <w:gridCol w:w="1436"/>
        <w:gridCol w:w="201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多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近終點時加速力不及對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海道短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400,0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多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堇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Pegasus (JPN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百米處時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rank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i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近終點時未能加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庫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Haw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多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X (JPN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已盡所能，表現已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04"/>
              <w:gridCol w:w="1221"/>
              <w:gridCol w:w="807"/>
              <w:gridCol w:w="976"/>
              <w:gridCol w:w="297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逸動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穆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茂山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taeb Almulawah (K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aziz Almous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Fil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Saud Bin Salman Abdul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4,1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4"/>
        <w:gridCol w:w="1625"/>
        <w:gridCol w:w="192"/>
        <w:gridCol w:w="751"/>
        <w:gridCol w:w="557"/>
        <w:gridCol w:w="389"/>
        <w:gridCol w:w="237"/>
        <w:gridCol w:w="43"/>
        <w:gridCol w:w="49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6"/>
        <w:gridCol w:w="278"/>
        <w:gridCol w:w="43"/>
        <w:gridCol w:w="1446"/>
        <w:gridCol w:w="201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waiq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8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 Almussa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abil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aroth (GB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Americ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Alanazi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Almaqsoo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den (GB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CSA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列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 Almussa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more Nation (IRE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ais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 Almussa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茂小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Destination (GB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Sprint Qualifier 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M Almussa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寒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ky Tonk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And Vine (GB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雅德泥地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9"/>
              <w:gridCol w:w="807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逆青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培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士賓拿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LIOUS STAG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lah Albadah (K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millo Ospi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 (USA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Abdullah bin A/Aziz S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3,9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利高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青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gal Dann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ly by Golly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末段後勁頗為凌厲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yz From Alban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Mar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jun Dream (US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跑至半程時與對手碰撞，直路上在第五疊展開衝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士賓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青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ashi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gi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士賓拿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青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fee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mawee (KS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t Sprint Qualifi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士賓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青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arak Alkhaleq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10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然一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iel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294,3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38"/>
        <w:gridCol w:w="1628"/>
        <w:gridCol w:w="192"/>
        <w:gridCol w:w="747"/>
        <w:gridCol w:w="556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34"/>
        <w:gridCol w:w="201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莎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響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陸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力噴射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展開衝刺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犬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rank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中貫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ust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rank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受催策下展開強勁挑戰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國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闊步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暢順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神本訓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i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二百米展開衝刺，最終搶入一席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2"/>
              <w:gridCol w:w="1220"/>
              <w:gridCol w:w="809"/>
              <w:gridCol w:w="965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瞥而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蒙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坦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ELL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Asmussen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Santa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actical Jok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ande (USA) (Bwana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Lane Thoroughbred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60,6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30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4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Fleet Sprint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瞥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b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jano Twist (USA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末段越走越勁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Hamil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瞥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Wellingt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to Edge (USA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移出望空展開衝刺，終點前後上頗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ightstown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星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瞥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iz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man (USA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佔盡上風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瞥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to Ed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Wellington (USA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末段衝刺一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Cot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瞥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jano Twi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ss Magic (USA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繼續加速，拋離對手而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雅德泥地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1"/>
              <w:gridCol w:w="813"/>
              <w:gridCol w:w="96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之鏡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Z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xbo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de Shoe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kki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86,5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4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行其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為自由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起受催策，末段走勢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陣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行其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但自五百米處起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莎軒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響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陸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力噴射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然而自三百米處起僅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Sheikh Ahmed bin Rashid Al Maktoum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路陣營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全程走勢強勁，四百米處時受催策，瞬即受對手挑戰，最後一百米被超越，但已拋離同場其他對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紅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瞬即取得領先，四百米處起加速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1"/>
              <w:gridCol w:w="803"/>
              <w:gridCol w:w="971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以王之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奉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AISALEY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had Alfehaid (KSA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 Alfouraid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tatomboy (GB) (Captain R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'ad Ahmed A/ alwah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5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8"/>
        <w:gridCol w:w="192"/>
        <w:gridCol w:w="743"/>
        <w:gridCol w:w="554"/>
        <w:gridCol w:w="386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3"/>
        <w:gridCol w:w="276"/>
        <w:gridCol w:w="43"/>
        <w:gridCol w:w="1435"/>
        <w:gridCol w:w="19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列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Alturis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yu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m Alriyad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for Sul (USA)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oreno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王之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m Alriyad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sus de Vega (IRE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王之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m Alriyad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驊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列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王之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金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t Sprint Qualifi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青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arak Alkhaleq (IRE)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8"/>
              <w:gridCol w:w="810"/>
              <w:gridCol w:w="968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暮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東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力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ET FLA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if Almindeel (K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More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t Avenu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han Bin Faisal Almindeel S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20-1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20-10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90,7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2"/>
        <w:gridCol w:w="1631"/>
        <w:gridCol w:w="192"/>
        <w:gridCol w:w="750"/>
        <w:gridCol w:w="557"/>
        <w:gridCol w:w="389"/>
        <w:gridCol w:w="237"/>
        <w:gridCol w:w="43"/>
        <w:gridCol w:w="49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5"/>
        <w:gridCol w:w="277"/>
        <w:gridCol w:w="43"/>
        <w:gridCol w:w="1449"/>
        <w:gridCol w:w="201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列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oreno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ser (FR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Khaled Racetrack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列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oreno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yu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khebah (KSA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oreno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ipi Go Lucky (IRE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列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oreno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王之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金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f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oreno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r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女郎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3:00Z</dcterms:created>
  <dc:creator>MAN, Louisa Y H</dc:creator>
  <dc:description/>
  <dc:language>en-US</dc:language>
  <cp:lastModifiedBy>MAN, Louisa Y H</cp:lastModifiedBy>
  <dcterms:modified xsi:type="dcterms:W3CDTF">2024-02-22T07:23:00Z</dcterms:modified>
  <cp:revision>3</cp:revision>
  <dc:subject/>
  <dc:title/>
</cp:coreProperties>
</file>