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2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紐西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2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奧塔奇毛利經典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紐西蘭奧塔奇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分齡讓磅賽。配磅︰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紐元</w:t>
            </w:r>
            <w:r>
              <w:rPr>
                <w:rFonts w:cs="Arial" w:ascii="Arial" w:hAnsi="Arial"/>
                <w:color w:val="000000"/>
                <w:sz w:val="16"/>
              </w:rPr>
              <w:t>) $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17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9"/>
              <w:gridCol w:w="1210"/>
              <w:gridCol w:w="809"/>
              <w:gridCol w:w="965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閃電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廉斯及韋端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LIGHTN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Dawn Williams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nie Col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eswood Farm Ltd for S C Green &amp; G C Beemsterbo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03,9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245"/>
        <w:gridCol w:w="160"/>
        <w:gridCol w:w="625"/>
        <w:gridCol w:w="505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7"/>
        <w:gridCol w:w="43"/>
        <w:gridCol w:w="1105"/>
        <w:gridCol w:w="258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華度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華般尼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b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d'Or (NZ)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四位，轉彎處起發力，三百米處時取得領先，僅在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fior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For All (AUS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外欄第二位，其後展開挑戰，三百米處時取得領先，末段力拒對手強勁挑戰，以佳勢獲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g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轉彎時移至更外，末段走勢一般，僅略為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一千米處時居外欄第二位，三百五十米處時取得領先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rto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dyard (NZ)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轉彎時取得領先，加速力頗佳，末段力拒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17"/>
              <w:gridCol w:w="810"/>
              <w:gridCol w:w="962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堅石穿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當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NTUR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Patterson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sp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zahoney (NZ) (Magic of Sydne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ole &amp; John Lynsk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1-4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1-4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70,80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46"/>
        <w:gridCol w:w="160"/>
        <w:gridCol w:w="625"/>
        <w:gridCol w:w="505"/>
        <w:gridCol w:w="226"/>
        <w:gridCol w:w="227"/>
        <w:gridCol w:w="43"/>
        <w:gridCol w:w="492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1104"/>
        <w:gridCol w:w="25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my Dougla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石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 Mitica (IRE)</w:t>
            </w:r>
          </w:p>
        </w:tc>
        <w:tc>
          <w:tcPr>
            <w:tcW w:w="2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試圖移出望空，終點前走勢強勁，可惜為時已晚，略為欠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mmy Dougla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ham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rfield (NZ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四位，轉彎時移至更外，二百五十米處時試圖望空追趕，終點前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pland's Bakeries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石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Business Ti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s Is Dramatic (NZ)</w:t>
            </w:r>
          </w:p>
        </w:tc>
        <w:tc>
          <w:tcPr>
            <w:tcW w:w="2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，千二米處時取得領先，末段加速力強，表現遠勝同場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華度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石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rdo Boy (NZ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及曾經失蹄，留守第八位，末段在外疊展開強勁衝刺，賽後發現失去蹄鐵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石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才媛</w:t>
            </w:r>
          </w:p>
        </w:tc>
        <w:tc>
          <w:tcPr>
            <w:tcW w:w="2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千二米處時居第二位，六百米處時取得領先，末段越走越勁，輕鬆大勝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8"/>
              <w:gridCol w:w="1215"/>
              <w:gridCol w:w="812"/>
              <w:gridCol w:w="966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勇劍神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野一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G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 (NZ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zzi As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s Up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Forsman &amp; Zam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18,0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8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十七位，八百米處時收慢，末段衝刺頗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iones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cade (NZ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居外疊，四百米處時移至更外，末段衝刺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塔奇毛利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195"/>
              <w:gridCol w:w="810"/>
              <w:gridCol w:w="976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血外號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德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SIGN MAV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ary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Ridd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tla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adisi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G G Bary, S Baster, R &amp; S Boob, M Carney, D &amp; N Haynes, S Kyriazis, A, B &amp; M Nelson, A Ng, T Ongarezos, A Pearce, T Raptis, B Roubos &amp; T Schne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48,0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39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173"/>
        <w:gridCol w:w="453"/>
        <w:gridCol w:w="167"/>
        <w:gridCol w:w="43"/>
        <w:gridCol w:w="150"/>
        <w:gridCol w:w="43"/>
        <w:gridCol w:w="150"/>
        <w:gridCol w:w="26"/>
        <w:gridCol w:w="17"/>
        <w:gridCol w:w="231"/>
        <w:gridCol w:w="226"/>
        <w:gridCol w:w="282"/>
        <w:gridCol w:w="338"/>
        <w:gridCol w:w="43"/>
        <w:gridCol w:w="1099"/>
        <w:gridCol w:w="25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Stud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地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血外號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千二米處時取得領先，轉彎時加速，儘管一度被對手超越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維美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Alsace (NZ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千二米處時居外欄第二位，六百米處起展開挑戰，終點前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 (NZ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四位，六百米處起受催策並改善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四百米處時受催策並移至外疊展開衝刺，可惜衝刺未如理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CD Group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ett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血外號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三位至四百米處，受催策下走勢仍可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14"/>
              <w:gridCol w:w="810"/>
              <w:gridCol w:w="972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場高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樂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IES 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Sharrock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e Herco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Polit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J, H T, L L &amp; M J O'Leary, S A Sharrock, Mrs K M, N H, R T &amp; Mrs S L Sta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8,9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101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華般尼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rdo Bo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skme (NZ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維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Alsace (NZ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窮無盡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fndoubtgetou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轉彎處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1"/>
              <w:gridCol w:w="1209"/>
              <w:gridCol w:w="809"/>
              <w:gridCol w:w="959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VENCED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ctly Materna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 Freeman &amp; D G P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9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9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0,9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47"/>
        <w:gridCol w:w="160"/>
        <w:gridCol w:w="625"/>
        <w:gridCol w:w="505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7"/>
        <w:gridCol w:w="43"/>
        <w:gridCol w:w="1104"/>
        <w:gridCol w:w="258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ley D'Vine Restaurant Spring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Alley C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Guil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al (NZ)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與對手碰撞失地，留守外欄第九位，末段移至更外疊，終點前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ton Famil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nito (AUS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八百米處起向前推進，轉彎時受力策，四百米處時移出望空展開衝刺，末段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Technolog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e de F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 Ston (NZ)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留守外欄第二位，二百五十米處時取得領先，加速力強，終點前與對手爭持激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山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淘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移出，三百米處時展開挑戰，末段仍奮力爭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石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才媛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千二米處時取得領先，六百米處時被超越，末段仍奮力爭先，力拼下而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塔奇毛利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0"/>
              <w:gridCol w:w="1214"/>
              <w:gridCol w:w="813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步進逼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劍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Nickalls (NZ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tessa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A &amp; L Knight &amp; S Nicka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9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9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9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8,2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8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173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4"/>
        <w:gridCol w:w="43"/>
        <w:gridCol w:w="1100"/>
        <w:gridCol w:w="25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Stud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地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血外號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內欄第十二位，轉彎時逐步改善位置，末段在內欄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維美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Alsace (NZ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四百米處時仍在後列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紀善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步進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un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idental Tourist (NZ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轉彎處起改善位置，末段沿欄而上，收復不少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瓊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ty L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步進逼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對手碰撞而失地，留守第八位，四百米處時移至更外疊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瓊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Tick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un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sake (NZ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轉彎時逐步移出改善位置，但在終點前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2"/>
              <w:gridCol w:w="1218"/>
              <w:gridCol w:w="809"/>
              <w:gridCol w:w="973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灣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令勝及艾莉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銘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RIQU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Katrina Alexander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ame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tiny Cove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K &amp; J T Cass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8,6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35"/>
        <w:gridCol w:w="160"/>
        <w:gridCol w:w="621"/>
        <w:gridCol w:w="503"/>
        <w:gridCol w:w="225"/>
        <w:gridCol w:w="227"/>
        <w:gridCol w:w="43"/>
        <w:gridCol w:w="491"/>
        <w:gridCol w:w="180"/>
        <w:gridCol w:w="43"/>
        <w:gridCol w:w="35"/>
        <w:gridCol w:w="8"/>
        <w:gridCol w:w="43"/>
        <w:gridCol w:w="173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4"/>
        <w:gridCol w:w="282"/>
        <w:gridCol w:w="333"/>
        <w:gridCol w:w="43"/>
        <w:gridCol w:w="1105"/>
        <w:gridCol w:w="25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毛利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步進逼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取得領先，轉彎時略為移出並受催策，其後被對手超越，終點前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iones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四位，四百米處時移出，一度受對手碰撞，終點前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捷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e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rto (NZ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步，留守第十六位，轉彎時移至更外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r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ca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已受力策，從一千米領放至轉彎處，末段受對手挑戰下仍奮力爭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百里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Farina (NZ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七位，轉彎時移至更外，末段走勢頗佳，過終點時追前頗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192"/>
              <w:gridCol w:w="809"/>
              <w:gridCol w:w="981"/>
              <w:gridCol w:w="299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麗遠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德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鳳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CLA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sa Latta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ly Sutherlan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hythmic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K Woodhouse, O Smith, Rusties Syndicate &amp; J Cl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6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6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58,64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9"/>
        <w:gridCol w:w="160"/>
        <w:gridCol w:w="620"/>
        <w:gridCol w:w="503"/>
        <w:gridCol w:w="225"/>
        <w:gridCol w:w="227"/>
        <w:gridCol w:w="43"/>
        <w:gridCol w:w="487"/>
        <w:gridCol w:w="180"/>
        <w:gridCol w:w="43"/>
        <w:gridCol w:w="35"/>
        <w:gridCol w:w="8"/>
        <w:gridCol w:w="43"/>
        <w:gridCol w:w="173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282"/>
        <w:gridCol w:w="338"/>
        <w:gridCol w:w="43"/>
        <w:gridCol w:w="1098"/>
        <w:gridCol w:w="25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naki Breeder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韋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Cr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zolino (NZ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四位，有些搶口，轉彎時已受催策，末段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erbury Breeder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Sho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Dram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ayla (NZ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外欄第十五位至轉彎處，受催策下反應一般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l Butl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 That S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Yourse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us (NZ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六位，四百米處時移至更外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華度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石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rdo Boy (NZ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五位，其後移至更外疊，二百米處時取得領先，可惜終點前被後勁更強的對手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百里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glio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Farina (NZ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外欄第二位，末段受催策下加速力強，終點前越走越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塔奇毛利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6"/>
              <w:gridCol w:w="1200"/>
              <w:gridCol w:w="810"/>
              <w:gridCol w:w="979"/>
              <w:gridCol w:w="299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令才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曉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麗蕎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TELE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ny Moore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Ulrika Holmqui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sp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gar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Berry, C Hancock, K J Moore, S L Sutton &amp; P Yo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6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2,6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0"/>
        <w:gridCol w:w="160"/>
        <w:gridCol w:w="618"/>
        <w:gridCol w:w="501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2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08"/>
        <w:gridCol w:w="332"/>
        <w:gridCol w:w="43"/>
        <w:gridCol w:w="1102"/>
        <w:gridCol w:w="255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倫威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shay Balloo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 Dell Imper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 Ol Rocc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ue (NZ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外欄第十二位，轉彎時移出望空，末段走勢普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shay Ballo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Jon Ol Rocc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azzling Mi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arci (NZ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經收慢，留守內欄第十四位，四百米處時移出，末段在外疊衝刺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年紀念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麗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stroph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Cryer (NZ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十四位，轉彎時移至更外，末段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麗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.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石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才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十四位，四百米處時移至外疊展開衝刺，終點前走勢良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康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麗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r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iones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Bold Cat (NZ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八米處時收慢，留守後列，末段移出望空展開衝刺，走勢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19:00Z</dcterms:created>
  <dc:creator>Au Yeung, Arthur K M</dc:creator>
  <dc:description/>
  <dc:language>en-US</dc:language>
  <cp:lastModifiedBy>Au Yeung, Arthur K M</cp:lastModifiedBy>
  <dcterms:modified xsi:type="dcterms:W3CDTF">2024-02-22T04:19:00Z</dcterms:modified>
  <cp:revision>2</cp:revision>
  <dc:subject/>
  <dc:title/>
</cp:coreProperties>
</file>