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大都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；三歲北半球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；四歲北半球馬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,18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9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3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8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9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198"/>
              <w:gridCol w:w="1208"/>
              <w:gridCol w:w="805"/>
              <w:gridCol w:w="965"/>
              <w:gridCol w:w="296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梅子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BERRY LA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in Ground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K Bundhoo, P G Joubert, M H Maingard, T R McCrow &amp; R Mohabeer &amp; Mrs M M M Bundh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6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7"/>
        <w:gridCol w:w="160"/>
        <w:gridCol w:w="623"/>
        <w:gridCol w:w="504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1"/>
        <w:gridCol w:w="279"/>
        <w:gridCol w:w="43"/>
        <w:gridCol w:w="1376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全力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yl Daniel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age Of Power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出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策騎，咳嗽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2"/>
              <w:gridCol w:w="1197"/>
              <w:gridCol w:w="808"/>
              <w:gridCol w:w="967"/>
              <w:gridCol w:w="296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倍勝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兆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SUPERLATIV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uscu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Fly With M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6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386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勇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全力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's Lassie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末段走勢不錯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05"/>
              <w:gridCol w:w="812"/>
              <w:gridCol w:w="968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卡亞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AY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Paul V'D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 Cloud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Duke of Richmond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6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5"/>
        <w:gridCol w:w="282"/>
        <w:gridCol w:w="279"/>
        <w:gridCol w:w="43"/>
        <w:gridCol w:w="1380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腿部割傷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遭受阻礙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5"/>
              <w:gridCol w:w="1212"/>
              <w:gridCol w:w="808"/>
              <w:gridCol w:w="971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菲火箭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FIELDS ROCK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p De Gra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a's Rocke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8,9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1"/>
        <w:gridCol w:w="280"/>
        <w:gridCol w:w="43"/>
        <w:gridCol w:w="1377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報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疑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擁有的實力比表現還強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備衝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法帶來任何威脅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0"/>
              <w:gridCol w:w="1202"/>
              <w:gridCol w:w="813"/>
              <w:gridCol w:w="974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星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MY STAR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Express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1,56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90"/>
        <w:gridCol w:w="1497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0"/>
        <w:gridCol w:w="43"/>
        <w:gridCol w:w="1387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 Gina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可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不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步同進金手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特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蝴蝶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相當可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到挑戰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力以赴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04"/>
              <w:gridCol w:w="812"/>
              <w:gridCol w:w="971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錢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CHO DINER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 Register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7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5"/>
        <w:gridCol w:w="160"/>
        <w:gridCol w:w="627"/>
        <w:gridCol w:w="506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0"/>
        <w:gridCol w:w="43"/>
        <w:gridCol w:w="1387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tion Ti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Watch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笨拙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希望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笨拙，末段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tion Ti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The First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非常輕鬆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3"/>
              <w:gridCol w:w="1211"/>
              <w:gridCol w:w="807"/>
              <w:gridCol w:w="975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塔納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TH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Daa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K Bundhoo, P G Joubert, K Kathapermal, M H Maingard &amp; T R McCrow &amp; Mrs M M M Bundh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5,70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6"/>
        <w:gridCol w:w="12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3"/>
              <w:gridCol w:w="1200"/>
              <w:gridCol w:w="810"/>
              <w:gridCol w:w="98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皇室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AUSS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elia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A Squance, Mrs S Viljoen &amp; Dr J A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5,506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5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毫無威脅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極欲外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末段乏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後飛馳而上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9"/>
              <w:gridCol w:w="1200"/>
              <w:gridCol w:w="810"/>
              <w:gridCol w:w="973"/>
              <w:gridCol w:w="297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沒疑問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OUT QUES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ena's Star (SAF) (Argona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5,9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7"/>
        <w:gridCol w:w="160"/>
        <w:gridCol w:w="623"/>
        <w:gridCol w:w="504"/>
        <w:gridCol w:w="280"/>
        <w:gridCol w:w="281"/>
        <w:gridCol w:w="43"/>
        <w:gridCol w:w="815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2"/>
        <w:gridCol w:w="279"/>
        <w:gridCol w:w="43"/>
        <w:gridCol w:w="1386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報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疑問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遭受碰撞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威脅，需要磨練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塔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5"/>
              <w:gridCol w:w="1213"/>
              <w:gridCol w:w="807"/>
              <w:gridCol w:w="965"/>
              <w:gridCol w:w="30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糖高山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GAR MOUNT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ttn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6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5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0"/>
        <w:gridCol w:w="43"/>
        <w:gridCol w:w="1392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rset Maugh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移出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索羅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斜出，走勢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奇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e Pietra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4"/>
              <w:gridCol w:w="1210"/>
              <w:gridCol w:w="812"/>
              <w:gridCol w:w="969"/>
              <w:gridCol w:w="302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遇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IT AG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5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5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1,867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1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内避和外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極欲内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非常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9"/>
              <w:gridCol w:w="1200"/>
              <w:gridCol w:w="811"/>
              <w:gridCol w:w="970"/>
              <w:gridCol w:w="30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緹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特魯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I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Andrew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uis The King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pe Down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T D Andrews, Greg &amp; Des Delponte &amp; Mr M P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1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5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Watch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非常輕鬆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表現非常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遭受阻礙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韁繩脫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193"/>
              <w:gridCol w:w="1204"/>
              <w:gridCol w:w="804"/>
              <w:gridCol w:w="974"/>
              <w:gridCol w:w="30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族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CALL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al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acres Trust (Nom: Mr N M Shirtliff) &amp; Mr Bryn Re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8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1"/>
        <w:gridCol w:w="279"/>
        <w:gridCol w:w="43"/>
        <w:gridCol w:w="1380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Man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有走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稍有走勢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42:00Z</dcterms:created>
  <dc:creator>Au Yeung, Arthur K M</dc:creator>
  <dc:description/>
  <dc:language>en-US</dc:language>
  <cp:lastModifiedBy>Au Yeung, Arthur K M</cp:lastModifiedBy>
  <dcterms:modified xsi:type="dcterms:W3CDTF">2024-01-25T03:42:00Z</dcterms:modified>
  <cp:revision>2</cp:revision>
  <dc:subject/>
  <dc:title/>
</cp:coreProperties>
</file>