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淘金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7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147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9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9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3"/>
              <w:gridCol w:w="807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 LEK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 Wolly Doodl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2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0"/>
        <w:gridCol w:w="279"/>
        <w:gridCol w:w="43"/>
        <w:gridCol w:w="1379"/>
        <w:gridCol w:w="12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burg Spring F&amp;M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Pe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内避，撞到欄邊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To The Moon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到擠迫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雌馬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族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均速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nctu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帶來任何威脅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Mo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塔之光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極欲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3"/>
              <w:gridCol w:w="804"/>
              <w:gridCol w:w="982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定勝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TTI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tt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Y Ebrahim &amp; Mrs F Eb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2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0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85"/>
        <w:gridCol w:w="12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he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 Air Of Pride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5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IL TIGR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renzo Karrie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The Lad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2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80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nctu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C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虎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莉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li Beach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A Noth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's Green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Horiz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Lights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疲憊不堪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淘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6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之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D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Paul V'D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enda (AUS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5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5"/>
        <w:gridCol w:w="1488"/>
        <w:gridCol w:w="160"/>
        <w:gridCol w:w="625"/>
        <w:gridCol w:w="505"/>
        <w:gridCol w:w="280"/>
        <w:gridCol w:w="281"/>
        <w:gridCol w:w="43"/>
        <w:gridCol w:w="82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85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Horiz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el's Jet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不俗，表現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isile Mongq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Pu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Style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騎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A Noth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日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Blaz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前途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of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 Pi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日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3"/>
              <w:gridCol w:w="803"/>
              <w:gridCol w:w="987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利強尼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E JOH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ar Trip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A M Doyle &amp; Paul Shanahan, Mr B Kantor &amp; Klawervlei Stud (Pty) Ltd (Nom: Mr J P Kos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5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bout Ronn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ambaya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均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利強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合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hief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Ver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均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合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利強尼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 Bl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Stealer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可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8"/>
              <w:gridCol w:w="807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國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GAUL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J Bloomberg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9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92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t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erform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monesqu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移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time Tipp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ton Ron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gger Bug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Hen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ute To You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願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積分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thebound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Dream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3"/>
              <w:gridCol w:w="803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外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RAR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Delight (SAF) (London News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Gujadh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4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8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Brav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leth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acre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姿稚嫩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bout Ronn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ambaya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外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圈可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ercule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bonacci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Aler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淘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1"/>
              <w:gridCol w:w="813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星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L OF THE COM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t Chas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, Messrs G K Harvett, G L O'Brien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1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科馬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尾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farm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Of The Brave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斜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To The Moon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超凡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Punt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i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Pil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1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速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CTURNAL F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cturn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M Murug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6"/>
              <w:gridCol w:w="70"/>
              <w:gridCol w:w="762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0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5"/>
        <w:gridCol w:w="1486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1"/>
        <w:gridCol w:w="279"/>
        <w:gridCol w:w="43"/>
        <w:gridCol w:w="1389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To The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acer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dre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ingonallengines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A Pen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ite A King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法帶來任何威脅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 It Alo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ag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6"/>
              <w:gridCol w:w="811"/>
              <w:gridCol w:w="969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瓦美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VARIAN BEAU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dol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laygate SA ( Nom: Mr Furkhat Ibragimov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5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明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Secr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getrix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en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rose Pat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adidae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內避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實力太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達泰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瓦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Lev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Viking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嘴巴受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淘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2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雨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RAINFAL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fare (SAF) (Ideal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H Adams, M F Bass, M W Bass &amp; P W McKeaveney, Drs Adrian Schmidt &amp; J Steytler, Mesdames C L Bass-Robinson &amp; T Farrell, Nick &amp; Val McF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6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6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91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tothewoo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Tow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que Te V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The Party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l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Tow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甚遠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thera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9"/>
              <w:gridCol w:w="808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轉之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oria (IRE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79"/>
        <w:gridCol w:w="43"/>
        <w:gridCol w:w="1391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The S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pse Klop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Tibet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姿稚嫩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za Acc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twentyvision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thatmanabells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全力以赴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onregardl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jet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6"/>
              <w:gridCol w:w="96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飛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IDAS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ovely (AUS) (War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 &amp; Douglas 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2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St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Flo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内避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essor Lupin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妒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占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極欲外避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eapple Ex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e Advantag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erry Mal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内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淘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12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備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Y TO CHAR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 Fermin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 Gardner, Messrs B G Gardner, G Morris &amp; L M Nesta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5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79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科馬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尾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a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For Trippi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被撞，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衝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Varie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法沙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位，毫無威脅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7"/>
              <w:gridCol w:w="803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庫珀利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兆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PHOLIW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scu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Cathy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3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5"/>
        <w:gridCol w:w="1485"/>
        <w:gridCol w:w="160"/>
        <w:gridCol w:w="623"/>
        <w:gridCol w:w="504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82"/>
        <w:gridCol w:w="279"/>
        <w:gridCol w:w="43"/>
        <w:gridCol w:w="1391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比維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ofthe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珀利維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季軍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Jo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thebounda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羅馬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Bar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amwood Boy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unarc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庫珀利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querari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珀利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Fast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08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高風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BRASC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chbe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1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8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pimp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s Play Po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ez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Wat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All R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高風暴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衝刺最快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高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oh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burn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egan's Cham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高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僅於門前被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淘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804"/>
              <w:gridCol w:w="959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將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STAL COMMAN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My Eye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Truter &amp; Mr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5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0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ting My Master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騎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To The Moon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Pea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row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將軍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對手太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ch Money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term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ale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bergh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0"/>
              <w:gridCol w:w="805"/>
              <w:gridCol w:w="96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懸崖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ARPME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y Fir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Bosman, Messrs M B Bloemstein, M A Govender, M Le Roux &amp; W G We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7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5"/>
        <w:gridCol w:w="160"/>
        <w:gridCol w:w="627"/>
        <w:gridCol w:w="506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0"/>
        <w:gridCol w:w="43"/>
        <w:gridCol w:w="1392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埭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pi's Sil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tothelight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mbis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to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Ace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埭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bonacc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Alert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ch Mon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換星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4"/>
              <w:gridCol w:w="959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MA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tain's Emblem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 Gujadh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7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5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0"/>
        <w:gridCol w:w="279"/>
        <w:gridCol w:w="43"/>
        <w:gridCol w:w="1383"/>
        <w:gridCol w:w="12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Glow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uhluw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出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扣慢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Pa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fillan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Lightning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ding The W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bourine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ach Shot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Green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3:00Z</dcterms:created>
  <dc:creator>Au Yeung, Arthur K M</dc:creator>
  <dc:description/>
  <dc:language>en-US</dc:language>
  <cp:lastModifiedBy>Au Yeung, Arthur K M</cp:lastModifiedBy>
  <dcterms:modified xsi:type="dcterms:W3CDTF">2024-01-25T03:37:00Z</dcterms:modified>
  <cp:revision>3</cp:revision>
  <dc:subject/>
  <dc:title/>
</cp:coreProperties>
</file>