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1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1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馬略卡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565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凱尼沃斯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雌馬分齡讓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593,7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9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9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47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3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19,6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9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9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2"/>
              <w:gridCol w:w="1205"/>
              <w:gridCol w:w="807"/>
              <w:gridCol w:w="972"/>
              <w:gridCol w:w="297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二滿貫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UBLE GRAND SLAM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Peach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D D MacLean &amp; G J Player &amp; Mrs S Viljo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1,34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9"/>
        <w:gridCol w:w="1483"/>
        <w:gridCol w:w="160"/>
        <w:gridCol w:w="621"/>
        <w:gridCol w:w="503"/>
        <w:gridCol w:w="279"/>
        <w:gridCol w:w="281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59"/>
        <w:gridCol w:w="48"/>
        <w:gridCol w:w="223"/>
        <w:gridCol w:w="224"/>
        <w:gridCol w:w="223"/>
        <w:gridCol w:w="224"/>
        <w:gridCol w:w="248"/>
        <w:gridCol w:w="227"/>
        <w:gridCol w:w="314"/>
        <w:gridCol w:w="278"/>
        <w:gridCol w:w="43"/>
        <w:gridCol w:w="1374"/>
        <w:gridCol w:w="121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滿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 To The Su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 Trip (SAF)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滿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nd Treasu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Divina (SAF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现出色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開普雌馬錦標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斯克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滿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貴族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走勢不俗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雌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灘炸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anctuar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斯克瓦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乏力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tober Mor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塔之光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處遭受阻礙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199"/>
              <w:gridCol w:w="1210"/>
              <w:gridCol w:w="807"/>
              <w:gridCol w:w="983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樂機會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PPY CHANC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nasty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ree Blue Cranes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lywood Syndicate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5,04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386"/>
        <w:gridCol w:w="123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Poker Game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势可取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珍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倍勝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imme's Lassie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lang w:eastAsia="zh-CN"/>
              </w:rPr>
            </w:pPr>
            <w:r>
              <w:rPr>
                <w:rFonts w:ascii="Arial Narrow" w:hAnsi="Arial Narrow" w:cs="Arial Narrow"/>
                <w:color w:val="000000"/>
                <w:sz w:val="14"/>
                <w:lang w:eastAsia="zh-CN"/>
              </w:rPr>
              <w:t>遭受碰撞，末段走势可取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安娜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女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樂機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瑞塔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表现不俗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res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特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樂機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牽我手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韁繩脫手，咳嗽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灘炸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樂機會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不錯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196"/>
              <w:gridCol w:w="1208"/>
              <w:gridCol w:w="811"/>
              <w:gridCol w:w="976"/>
              <w:gridCol w:w="298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槍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誠及艾修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MME A SHO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 G Azzie/A A Azzie (SAF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t In The Dark (SAF) (Rake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state Late Mr K So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3,10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1"/>
        <w:gridCol w:w="281"/>
        <w:gridCol w:w="43"/>
        <w:gridCol w:w="1388"/>
        <w:gridCol w:w="123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雌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漠奇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女主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均速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園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漠奇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mdinger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均速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burg Spring F&amp;M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ather Bo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Pe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克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er Bow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敵陣縱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特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貴族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節節敗退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tober Mor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塔之光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跟，均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馬略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194"/>
              <w:gridCol w:w="1215"/>
              <w:gridCol w:w="809"/>
              <w:gridCol w:w="972"/>
              <w:gridCol w:w="297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色皇宮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特魯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PALAC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 (SAF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Andrew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tala Palac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Limine (SAF) (Jay Peg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&amp; Mrs T D Andrews, Messrs M F Bass &amp; C A F Goncalves &amp; Mr H G &amp; Mrs N S C Breydenbach &amp; Mrs C L Bass-Robin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1,93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6"/>
        <w:gridCol w:w="160"/>
        <w:gridCol w:w="627"/>
        <w:gridCol w:w="506"/>
        <w:gridCol w:w="281"/>
        <w:gridCol w:w="282"/>
        <w:gridCol w:w="43"/>
        <w:gridCol w:w="822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0"/>
        <w:gridCol w:w="43"/>
        <w:gridCol w:w="1393"/>
        <w:gridCol w:w="123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megetrix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mmethelimeligh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bow Lorikeet (SAF)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走勢可取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色皇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lditbe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Optimist (SAF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色皇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runner (SAF)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望角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Pilo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色皇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luhluwe (SAF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乏力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灘炸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樂機會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搶口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2"/>
              <w:gridCol w:w="1199"/>
              <w:gridCol w:w="811"/>
              <w:gridCol w:w="971"/>
              <w:gridCol w:w="297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拉公主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SS CALL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ower Alle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Royal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M J A Ferrei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8"/>
              <w:gridCol w:w="68"/>
              <w:gridCol w:w="865"/>
              <w:gridCol w:w="581"/>
              <w:gridCol w:w="68"/>
              <w:gridCol w:w="621"/>
              <w:gridCol w:w="581"/>
              <w:gridCol w:w="68"/>
              <w:gridCol w:w="582"/>
            </w:tblGrid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11-7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0-7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56,969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7"/>
        <w:gridCol w:w="160"/>
        <w:gridCol w:w="628"/>
        <w:gridCol w:w="506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387"/>
        <w:gridCol w:w="123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園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漠奇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mdinger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得輕鬆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冠軍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敗群駒，表現出色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珍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裡歐綺麗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走勢不俗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峽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從指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Dickens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可取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灘炸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樂機會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乏力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4"/>
              <w:gridCol w:w="1213"/>
              <w:gridCol w:w="809"/>
              <w:gridCol w:w="973"/>
              <w:gridCol w:w="297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納比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都華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KE IT SNAPP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 (SAF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yolo Mxoth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nasty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cy Winter Air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lywood Syndicate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5,22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9"/>
        <w:gridCol w:w="1489"/>
        <w:gridCol w:w="160"/>
        <w:gridCol w:w="624"/>
        <w:gridCol w:w="504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6"/>
        <w:gridCol w:w="282"/>
        <w:gridCol w:w="279"/>
        <w:gridCol w:w="43"/>
        <w:gridCol w:w="1379"/>
        <w:gridCol w:w="12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納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link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y Cliffs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出色，證實實力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er Bow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納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索納特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，一放到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雌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納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姐你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牽我手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可取，咳嗽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納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森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達令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，一放到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美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全力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咳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馬略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14"/>
              <w:gridCol w:w="1214"/>
              <w:gridCol w:w="808"/>
              <w:gridCol w:w="971"/>
              <w:gridCol w:w="297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金女主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美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HOSTES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do Dome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tandar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sta (USA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0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0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8,65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0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26"/>
        <w:gridCol w:w="226"/>
        <w:gridCol w:w="314"/>
        <w:gridCol w:w="283"/>
        <w:gridCol w:w="43"/>
        <w:gridCol w:w="1382"/>
        <w:gridCol w:w="122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雌馬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漠奇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女主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得非常輕鬆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園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漠奇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mdinger (SAF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不俗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安娜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3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女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樂機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瑞塔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得非常輕鬆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er Bow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敵陣縱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特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貴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不俗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tober Mor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塔之光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失位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處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2"/>
              <w:gridCol w:w="1203"/>
              <w:gridCol w:w="810"/>
              <w:gridCol w:w="972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比利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嘉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棟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IYE PHAMBILI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van Zyl (SAF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e Strydo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t A Spell (SAF) (Rambo Dancer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lywood Syndicate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5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5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0,74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9"/>
        <w:gridCol w:w="1490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5"/>
        <w:gridCol w:w="225"/>
        <w:gridCol w:w="226"/>
        <w:gridCol w:w="225"/>
        <w:gridCol w:w="314"/>
        <w:gridCol w:w="280"/>
        <w:gridCol w:w="43"/>
        <w:gridCol w:w="1382"/>
        <w:gridCol w:w="122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rias Dream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卡拉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不俗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it Verdo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Flight (SAF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跟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habett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納沙達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欲外避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洛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e Sunsation (SAF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跟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tober Mor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塔之光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處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，走勢強勁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2"/>
              <w:gridCol w:w="1202"/>
              <w:gridCol w:w="812"/>
              <w:gridCol w:w="965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薩特傑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奈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ARTJI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Nel (SAF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ne Orff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nasty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ama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Plat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5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5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6,92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9"/>
        <w:gridCol w:w="1489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6"/>
        <w:gridCol w:w="282"/>
        <w:gridCol w:w="279"/>
        <w:gridCol w:w="43"/>
        <w:gridCol w:w="1377"/>
        <w:gridCol w:w="12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h Daiquir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特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牽我手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途中受阻，運氣欠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拉芬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蘭雨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Fli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達令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被穩定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心同步同進金手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星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特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蝴蝶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不俗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er Bow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敵陣縱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特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貴族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馬太強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res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特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樂機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牽我手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馬略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1"/>
              <w:gridCol w:w="1205"/>
              <w:gridCol w:w="811"/>
              <w:gridCol w:w="963"/>
              <w:gridCol w:w="301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萊斯克瓦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SCOV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 (SAF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caster Bomb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tsuke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tssa It &amp; Business Solution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3,30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9"/>
        <w:gridCol w:w="1489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6"/>
        <w:gridCol w:w="281"/>
        <w:gridCol w:w="279"/>
        <w:gridCol w:w="43"/>
        <w:gridCol w:w="1379"/>
        <w:gridCol w:w="12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Geriatrix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斯克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大師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欲內避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達泰威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瓦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遭受碰撞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開普雌馬錦標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斯克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滿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貴族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雌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灘炸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anctuar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斯克瓦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tober Mor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塔之光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節節敗退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196"/>
              <w:gridCol w:w="1218"/>
              <w:gridCol w:w="811"/>
              <w:gridCol w:w="962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灘炸彈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CH BOMB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 (SAF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an Paul V'D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caster Bomb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ch Beauty (SAF) (Dynasty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6,90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6"/>
        <w:gridCol w:w="160"/>
        <w:gridCol w:w="627"/>
        <w:gridCol w:w="506"/>
        <w:gridCol w:w="281"/>
        <w:gridCol w:w="282"/>
        <w:gridCol w:w="43"/>
        <w:gridCol w:w="822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0"/>
        <w:gridCol w:w="43"/>
        <w:gridCol w:w="1390"/>
        <w:gridCol w:w="123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灘炸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klero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Spectacular (SAF)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將對手拋在後頭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彩光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灘炸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貴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chendaele (SAF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此程專家，表現出色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tige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貴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灘炸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Lily (SAF)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不錯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雌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灘炸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anctuar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斯克瓦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由後飛馳而上，勝得寫意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灘炸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樂機會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續挑戰一級賽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3:21:00Z</dcterms:created>
  <dc:creator>Au Yeung, Arthur K M</dc:creator>
  <dc:description/>
  <dc:language>en-US</dc:language>
  <cp:lastModifiedBy>Au Yeung, Arthur K M</cp:lastModifiedBy>
  <dcterms:modified xsi:type="dcterms:W3CDTF">2024-01-25T03:21:00Z</dcterms:modified>
  <cp:revision>2</cp:revision>
  <dc:subject/>
  <dc:title/>
</cp:coreProperties>
</file>