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飛行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90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1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6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29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3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8"/>
              <w:gridCol w:w="805"/>
              <w:gridCol w:w="966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箭隊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ARR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Other Word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, Messrs A J Brand &amp; Wehann Smith &amp; Klawervlei Stud (Pty) Ltd (Nom: Mr J P Ko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6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80"/>
        <w:gridCol w:w="43"/>
        <w:gridCol w:w="1378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o Ma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Capit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尼大哥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燥不安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5"/>
              <w:gridCol w:w="1217"/>
              <w:gridCol w:w="805"/>
              <w:gridCol w:w="97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布斯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OBB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dow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 Govender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9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8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391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nar Lothbrok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呼吸困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阻礙，呼吸困難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e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有走勢，呼吸困難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89"/>
              <w:gridCol w:w="1210"/>
              <w:gridCol w:w="807"/>
              <w:gridCol w:w="98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法沙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FAS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s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H Willson &amp; Maine Chance Farms (Pty) Ltd (Nom: Dr W A &amp; Mrs N Jacob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0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92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0"/>
        <w:gridCol w:w="279"/>
        <w:gridCol w:w="43"/>
        <w:gridCol w:w="1377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，表現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e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疲憊不堪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3"/>
              <w:gridCol w:w="1225"/>
              <w:gridCol w:w="811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斯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haayir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9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1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4"/>
        <w:gridCol w:w="225"/>
        <w:gridCol w:w="226"/>
        <w:gridCol w:w="226"/>
        <w:gridCol w:w="314"/>
        <w:gridCol w:w="279"/>
        <w:gridCol w:w="43"/>
        <w:gridCol w:w="1389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fthedark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內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Gian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控局勢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row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眉冷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ac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疲憊不堪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04"/>
              <w:gridCol w:w="812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'RE JAMM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ton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4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6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280"/>
        <w:gridCol w:w="279"/>
        <w:gridCol w:w="43"/>
        <w:gridCol w:w="1387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須被穩定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以赴，對手太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有待磨練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te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07"/>
              <w:gridCol w:w="811"/>
              <w:gridCol w:w="964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EA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nre (SAF) (Cataloochee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B C Arrison, Messrs M A Govender, L H Paletz, G D Tooch &amp; D Yutar, Nick &amp; Val McFall, Mr C Dorrington &amp; Ms A M de Mani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4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90"/>
        <w:gridCol w:w="1497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2"/>
        <w:gridCol w:w="280"/>
        <w:gridCol w:w="43"/>
        <w:gridCol w:w="1391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nar Lothbrok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，極欲外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02"/>
              <w:gridCol w:w="811"/>
              <w:gridCol w:w="970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塔之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WINTA'S 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winta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ne Chance Farms (Pty) Ltd (Nom: Dr W A &amp; Mrs N Jacobs)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9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決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y Elect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ssi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自然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e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阻礙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30"/>
              <w:gridCol w:w="1187"/>
              <w:gridCol w:w="804"/>
              <w:gridCol w:w="965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電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STRU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ikat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2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3"/>
        <w:gridCol w:w="43"/>
        <w:gridCol w:w="1382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騎師受到詢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極欲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雄渾後勁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2"/>
              <w:gridCol w:w="1200"/>
              <w:gridCol w:w="804"/>
              <w:gridCol w:w="961"/>
              <w:gridCol w:w="295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希溫古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IVUNGUVUNG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weed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9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In The Q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術精湛，腳部受傷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phiko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超群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燥不安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碰撞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9"/>
              <w:gridCol w:w="1203"/>
              <w:gridCol w:w="808"/>
              <w:gridCol w:w="966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THOLD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 Gardner &amp; Messrs R G Coppin, B G Gardner &amp; C J Mil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6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376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外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Gold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态悴丧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14"/>
              <w:gridCol w:w="809"/>
              <w:gridCol w:w="968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7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2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次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連有好表現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现非常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，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战，不及对手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2"/>
              <w:gridCol w:w="811"/>
              <w:gridCol w:w="967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裡歐綺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兆勤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 QUER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scu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D Edmondson &amp; Bryn Ressell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9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3,6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48"/>
        <w:gridCol w:w="226"/>
        <w:gridCol w:w="282"/>
        <w:gridCol w:w="279"/>
        <w:gridCol w:w="43"/>
        <w:gridCol w:w="1372"/>
        <w:gridCol w:w="1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现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4"/>
                <w:lang w:eastAsia="zh-CN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  <w:lang w:eastAsia="zh-CN"/>
              </w:rPr>
              <w:t>米處受到挤迫，能有进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于末段乏力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15:00Z</dcterms:created>
  <dc:creator>Au Yeung, Arthur K M</dc:creator>
  <dc:description/>
  <dc:language>en-US</dc:language>
  <cp:lastModifiedBy>Au Yeung, Arthur K M</cp:lastModifiedBy>
  <dcterms:modified xsi:type="dcterms:W3CDTF">2024-01-25T03:15:00Z</dcterms:modified>
  <cp:revision>2</cp:revision>
  <dc:subject/>
  <dc:title/>
</cp:coreProperties>
</file>