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奧運決勝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一級賽的雌馬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18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9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3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9"/>
              <w:gridCol w:w="1212"/>
              <w:gridCol w:w="1189"/>
              <w:gridCol w:w="796"/>
              <w:gridCol w:w="953"/>
              <w:gridCol w:w="294"/>
            </w:tblGrid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機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3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YCONFIDENTIA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Paul V'D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Is Secret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1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1"/>
        <w:gridCol w:w="281"/>
        <w:gridCol w:w="43"/>
        <w:gridCol w:w="1388"/>
        <w:gridCol w:w="12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機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thera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殺出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The Par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我說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刺凌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o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le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y Town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機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Ca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My Captain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大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然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17"/>
              <w:gridCol w:w="810"/>
              <w:gridCol w:w="965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TANT WIN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mafar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9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387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凱麗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術精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達泰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瓦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績穩健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陣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奇跡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休後首戰表現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nctua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2"/>
              <w:gridCol w:w="1204"/>
              <w:gridCol w:w="807"/>
              <w:gridCol w:w="971"/>
              <w:gridCol w:w="29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人之旅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NTING TRIP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ker Hunt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0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3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1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kwoo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d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sy T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opean Summer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表現不錯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Rock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人之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opean Summer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內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rfai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Secr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中肯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Rocks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羅蒙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法沙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運決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1"/>
              <w:gridCol w:w="1205"/>
              <w:gridCol w:w="807"/>
              <w:gridCol w:w="973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大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塔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GRE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Bant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cific Dynasty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9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9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1"/>
        <w:gridCol w:w="43"/>
        <w:gridCol w:w="1385"/>
        <w:gridCol w:w="12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格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樹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Tim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驗無不妥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 The Mo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ey Mcgre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 On Bluff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rfai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Secr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大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塔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大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然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3"/>
              <w:gridCol w:w="1216"/>
              <w:gridCol w:w="809"/>
              <w:gridCol w:w="973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雲彩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CLOU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elissim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4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6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79"/>
        <w:gridCol w:w="43"/>
        <w:gridCol w:w="1379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裡斯提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輕鬆獲勝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Ice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入第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小姐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取勝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雌馬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驗無不妥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193"/>
              <w:gridCol w:w="1206"/>
              <w:gridCol w:w="797"/>
              <w:gridCol w:w="980"/>
              <w:gridCol w:w="300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燈小姐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GREEN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espect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 H Parker &amp; Mrs D J She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9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91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sill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尼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小姐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表現不錯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小姐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ese R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le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Lady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力弱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大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大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然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全程均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運決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4"/>
              <w:gridCol w:w="1205"/>
              <w:gridCol w:w="811"/>
              <w:gridCol w:w="981"/>
              <w:gridCol w:w="299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凱麗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HOLL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ora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dames R B Mardon &amp; L M R Matthy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2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6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凱麗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For Spee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隊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Variety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rfai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Secr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力弱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Rocks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全程均速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大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然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196"/>
              <w:gridCol w:w="811"/>
              <w:gridCol w:w="973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之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GREET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Greeting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0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7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Begin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bom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In The Sky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Breath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獲勝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納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何處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 A Noth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gold Hotel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走勢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5"/>
              <w:gridCol w:w="1205"/>
              <w:gridCol w:w="807"/>
              <w:gridCol w:w="964"/>
              <w:gridCol w:w="295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德利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DDEL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t Tripp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5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1"/>
        <w:gridCol w:w="281"/>
        <w:gridCol w:w="43"/>
        <w:gridCol w:w="1391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romis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Tri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Lily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彩光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chendaele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鐵脫落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c Qu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me Brule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表現中肯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羅蒙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德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Miss Pin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Lily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le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德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Lady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表現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運決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5"/>
              <w:gridCol w:w="1201"/>
              <w:gridCol w:w="805"/>
              <w:gridCol w:w="960"/>
              <w:gridCol w:w="300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TINC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sity Queen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Pippa Micklebur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1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4"/>
        <w:gridCol w:w="1482"/>
        <w:gridCol w:w="160"/>
        <w:gridCol w:w="622"/>
        <w:gridCol w:w="503"/>
        <w:gridCol w:w="280"/>
        <w:gridCol w:w="281"/>
        <w:gridCol w:w="43"/>
        <w:gridCol w:w="814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78"/>
        <w:gridCol w:w="43"/>
        <w:gridCol w:w="1374"/>
        <w:gridCol w:w="12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St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然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受阻，衝刺悅目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人之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My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格麗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表現欠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格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樹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Time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格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sill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樹街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呼吸聲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大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然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表現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6"/>
              <w:gridCol w:w="1196"/>
              <w:gridCol w:w="797"/>
              <w:gridCol w:w="960"/>
              <w:gridCol w:w="30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眉冷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DHARDSTA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 Poker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4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Lady'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西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Breat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Browning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enkeh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Queen B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ar Bomba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中肯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Hinds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Giant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搶眼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y On Ali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Brow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眉冷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Star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Brow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眉冷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Fact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亞軍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194"/>
              <w:gridCol w:w="1226"/>
              <w:gridCol w:w="804"/>
              <w:gridCol w:w="953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極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TASTI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in Ground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3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9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7"/>
        <w:gridCol w:w="281"/>
        <w:gridCol w:w="279"/>
        <w:gridCol w:w="43"/>
        <w:gridCol w:w="1386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誇祖魯納塔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h Daiqui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被扣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ouchin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gold Hot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sy Tarragon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途中搶口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bou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nike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密博基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咳嗽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Rocks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入第二，微差落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運決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6"/>
              <w:gridCol w:w="1204"/>
              <w:gridCol w:w="810"/>
              <w:gridCol w:w="975"/>
              <w:gridCol w:w="30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鎖效應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PPLE EFFEC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Calm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ardeberg Stud (Nom: Sally Anne Brus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6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76"/>
        <w:gridCol w:w="160"/>
        <w:gridCol w:w="619"/>
        <w:gridCol w:w="502"/>
        <w:gridCol w:w="279"/>
        <w:gridCol w:w="281"/>
        <w:gridCol w:w="43"/>
        <w:gridCol w:w="810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4"/>
        <w:gridCol w:w="224"/>
        <w:gridCol w:w="224"/>
        <w:gridCol w:w="224"/>
        <w:gridCol w:w="248"/>
        <w:gridCol w:w="225"/>
        <w:gridCol w:w="314"/>
        <w:gridCol w:w="278"/>
        <w:gridCol w:w="43"/>
        <w:gridCol w:w="1391"/>
        <w:gridCol w:w="12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鎖效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ntom Expr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mewhenuneedme (SAF)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出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usalema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鎖效應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三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鎖效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king Ang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Star (SAF)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Rocks (SAF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潰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羅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，驗無不妥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6"/>
              <w:gridCol w:w="1198"/>
              <w:gridCol w:w="804"/>
              <w:gridCol w:w="961"/>
              <w:gridCol w:w="300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格麗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鼎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MARGUERI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Stey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tana Lady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acres Trust (Nom: Mr N M Shirtliff) &amp; Mr E L P Stey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4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90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79"/>
        <w:gridCol w:w="43"/>
        <w:gridCol w:w="1377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決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dy Elect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's Lassi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rfai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Secr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Rocks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後列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大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搶眼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8"/>
              <w:gridCol w:w="1217"/>
              <w:gridCol w:w="808"/>
              <w:gridCol w:w="967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尼大哥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雷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I S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ton Ar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uny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ane Truter &amp; Mr K P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4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3"/>
        <w:gridCol w:w="504"/>
        <w:gridCol w:w="280"/>
        <w:gridCol w:w="281"/>
        <w:gridCol w:w="43"/>
        <w:gridCol w:w="815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3"/>
        <w:gridCol w:w="225"/>
        <w:gridCol w:w="248"/>
        <w:gridCol w:w="226"/>
        <w:gridCol w:w="282"/>
        <w:gridCol w:w="279"/>
        <w:gridCol w:w="43"/>
        <w:gridCol w:w="1384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c Qu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me Brulee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小姐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跑得第二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rfai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Secr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出色，衝入第三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Rocks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大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然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運決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197"/>
              <w:gridCol w:w="1211"/>
              <w:gridCol w:w="801"/>
              <w:gridCol w:w="966"/>
              <w:gridCol w:w="30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敵陣縱橫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MY TERRI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vauche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mont (Nom: Mr Craig Kieswetter) &amp; Mr Devin Heff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2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6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極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陣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The Party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入第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陣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Miss Pin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Cliffs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取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陣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奇跡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贏得寫意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Bow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陣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帶離獲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10:00Z</dcterms:created>
  <dc:creator>Au Yeung, Arthur K M</dc:creator>
  <dc:description/>
  <dc:language>en-US</dc:language>
  <cp:lastModifiedBy>Au Yeung, Arthur K M</cp:lastModifiedBy>
  <dcterms:modified xsi:type="dcterms:W3CDTF">2024-01-25T03:10:00Z</dcterms:modified>
  <cp:revision>2</cp:revision>
  <dc:subject/>
  <dc:title/>
</cp:coreProperties>
</file>