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班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7.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4"/>
              <w:gridCol w:w="812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飛隼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FALC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ner Falcon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3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1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gnar Lothbrok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奪得連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頑強的鬥心獲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6"/>
              <w:gridCol w:w="1204"/>
              <w:gridCol w:w="811"/>
              <w:gridCol w:w="981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 THE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allow Flight (SAF) (Medaal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2"/>
        <w:gridCol w:w="280"/>
        <w:gridCol w:w="43"/>
        <w:gridCol w:w="138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頭馬太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跑得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4"/>
              <w:gridCol w:w="1205"/>
              <w:gridCol w:w="796"/>
              <w:gridCol w:w="980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0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ice 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丁貝克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丁貝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s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Dream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te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 Kedesh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，狀態回勇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Mal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抗議並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3"/>
              <w:gridCol w:w="809"/>
              <w:gridCol w:w="965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從指示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 MY COMM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2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ous Girl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0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5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1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鼻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後首戰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穩健，跑得亞軍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6"/>
              <w:gridCol w:w="1213"/>
              <w:gridCol w:w="810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FOR HOUN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My Eye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H Marshall &amp; Ms J H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6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8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贏得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有噪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有噪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7"/>
              <w:gridCol w:w="1201"/>
              <w:gridCol w:w="805"/>
              <w:gridCol w:w="963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希最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兆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SIFORS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scu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si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fire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F Mamet, Estate Late Mr R Maingard, SMB Insurance Brokers CC (Nom: Mr M A Brackett) &amp; Mrs Roslyn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7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後蹄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可取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末段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12"/>
              <w:gridCol w:w="809"/>
              <w:gridCol w:w="968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丹隊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FONT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Lilac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W Hui &amp; D E Ferra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7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73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諾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衝入第三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04"/>
              <w:gridCol w:w="810"/>
              <w:gridCol w:w="978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珍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REG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et Maugh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直程外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輕鬆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索羅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衝刺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頑強獲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216"/>
              <w:gridCol w:w="811"/>
              <w:gridCol w:w="966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OM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 The Summit (SAF) (Elusive For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 Gujadh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9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0"/>
        <w:gridCol w:w="43"/>
        <w:gridCol w:w="1381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馬斯特千二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horse Owners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驕傲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Punt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馬鞍滑移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7"/>
              <w:gridCol w:w="813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凱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G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 &amp; Mrs Laura de Ha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7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7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1"/>
        <w:gridCol w:w="43"/>
        <w:gridCol w:w="1378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utur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在走勢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7"/>
              <w:gridCol w:w="805"/>
              <w:gridCol w:w="975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會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OPE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 Operat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 &amp;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1"/>
        <w:gridCol w:w="12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得險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202"/>
              <w:gridCol w:w="811"/>
              <w:gridCol w:w="970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圖法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T A FA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ouett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&amp; Beti Jones, Mr John T Freeman, Mrs C S Gregso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1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6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83"/>
        <w:gridCol w:w="43"/>
        <w:gridCol w:w="1387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索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5"/>
              <w:gridCol w:w="1198"/>
              <w:gridCol w:w="808"/>
              <w:gridCol w:w="957"/>
              <w:gridCol w:w="300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世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OR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9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ion Juvenil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 Of Wonde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表現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horse Owners Associa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nter Lak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6"/>
              <w:gridCol w:w="1214"/>
              <w:gridCol w:w="803"/>
              <w:gridCol w:w="967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9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a Wa Lalig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dori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 Mo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找尋高手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德斯克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貝多爾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6"/>
              <w:gridCol w:w="1200"/>
              <w:gridCol w:w="804"/>
              <w:gridCol w:w="959"/>
              <w:gridCol w:w="30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AMORA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ninstant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Musikanth, Bryn Ressell, Jonathan Snaith, D C Stonebridge &amp; J Vermaak,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5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5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5"/>
        <w:gridCol w:w="280"/>
        <w:gridCol w:w="279"/>
        <w:gridCol w:w="43"/>
        <w:gridCol w:w="1391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's B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alenc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走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 Mo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找尋高手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Dream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奪得險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thebound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Dream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奪得險勝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4:00Z</dcterms:created>
  <dc:creator>Au Yeung, Arthur K M</dc:creator>
  <dc:description/>
  <dc:language>en-US</dc:language>
  <cp:lastModifiedBy>Au Yeung, Arthur K M</cp:lastModifiedBy>
  <dcterms:modified xsi:type="dcterms:W3CDTF">2024-01-25T03:04:00Z</dcterms:modified>
  <cp:revision>2</cp:revision>
  <dc:subject/>
  <dc:title/>
</cp:coreProperties>
</file>