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592"/>
        <w:gridCol w:w="6"/>
        <w:gridCol w:w="8089"/>
        <w:gridCol w:w="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西開普長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分齡讓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：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96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1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9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黎傳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PIK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Unlimited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G Che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86"/>
        <w:gridCol w:w="160"/>
        <w:gridCol w:w="623"/>
        <w:gridCol w:w="504"/>
        <w:gridCol w:w="280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1"/>
        <w:gridCol w:w="279"/>
        <w:gridCol w:w="43"/>
        <w:gridCol w:w="1380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ab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verni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ce Golden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笨拙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扣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van Nastil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醫藥檢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ab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城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傳奇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ette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5"/>
              <w:gridCol w:w="805"/>
              <w:gridCol w:w="961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劃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ORAT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Deco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G Che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6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375"/>
        <w:gridCol w:w="12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u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劃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爾瓦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慶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加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玉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需要磨練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195"/>
              <w:gridCol w:w="810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3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9"/>
        <w:gridCol w:w="160"/>
        <w:gridCol w:w="624"/>
        <w:gridCol w:w="504"/>
        <w:gridCol w:w="280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81"/>
        <w:gridCol w:w="43"/>
        <w:gridCol w:w="1376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須被穩定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倍時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T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t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9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78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出，運勢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索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Trib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到阻礙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，極欲外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3"/>
              <w:gridCol w:w="812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杜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REDOU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edout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3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6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3"/>
        <w:gridCol w:w="43"/>
        <w:gridCol w:w="1378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ag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ool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阻礙，被撞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Pow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utur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Quality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進移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33"/>
              <w:gridCol w:w="1198"/>
              <w:gridCol w:w="795"/>
              <w:gridCol w:w="954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夏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AHALLELUJ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 Jo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, C R Millinger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6"/>
              <w:gridCol w:w="69"/>
              <w:gridCol w:w="821"/>
              <w:gridCol w:w="595"/>
              <w:gridCol w:w="69"/>
              <w:gridCol w:w="612"/>
              <w:gridCol w:w="595"/>
              <w:gridCol w:w="69"/>
              <w:gridCol w:w="59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1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033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s Of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Of Grit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被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181"/>
              <w:gridCol w:w="790"/>
              <w:gridCol w:w="977"/>
              <w:gridCol w:w="297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明前景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FUTUREISBR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ermat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P Rycrof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1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385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ville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明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Pow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utur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Qualit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Cape Racing On Social Media Stayer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A Ros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需要磨練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阻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7"/>
              <w:gridCol w:w="984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SO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5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實力太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 Pietra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6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貢之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WER OF SAIG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aig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3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tr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eck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le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e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Of Flames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F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Girl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0"/>
              <w:gridCol w:w="808"/>
              <w:gridCol w:w="975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荊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THO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Ros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9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a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qua Blossom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以赴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pera G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lying Bull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horse Owners Association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ze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3"/>
              <w:gridCol w:w="811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條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兆勤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AY TRAFF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scu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ful Hiker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6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5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直程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utur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直程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勁時已太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11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爾瓦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VATOR MUN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0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4"/>
        <w:gridCol w:w="225"/>
        <w:gridCol w:w="248"/>
        <w:gridCol w:w="227"/>
        <w:gridCol w:w="280"/>
        <w:gridCol w:w="279"/>
        <w:gridCol w:w="43"/>
        <w:gridCol w:w="1376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掉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utur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西開普長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199"/>
              <w:gridCol w:w="812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9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9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0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7"/>
        <w:gridCol w:w="282"/>
        <w:gridCol w:w="283"/>
        <w:gridCol w:w="43"/>
        <w:gridCol w:w="1384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horse Owners Association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ze 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班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搶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8:00Z</dcterms:created>
  <dc:creator>Au Yeung, Arthur K M</dc:creator>
  <dc:description/>
  <dc:language>en-US</dc:language>
  <cp:lastModifiedBy>Au Yeung, Arthur K M</cp:lastModifiedBy>
  <cp:lastPrinted>2024-01-25T12:00:00Z</cp:lastPrinted>
  <dcterms:modified xsi:type="dcterms:W3CDTF">2024-01-25T04:04:00Z</dcterms:modified>
  <cp:revision>4</cp:revision>
  <dc:subject/>
  <dc:title/>
</cp:coreProperties>
</file>