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2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2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有馬紀念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63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,08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0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5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,613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0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8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5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2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58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9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6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 THE HO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teclere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0,8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3"/>
        <w:gridCol w:w="219"/>
        <w:gridCol w:w="1702"/>
        <w:gridCol w:w="160"/>
        <w:gridCol w:w="443"/>
        <w:gridCol w:w="548"/>
        <w:gridCol w:w="275"/>
        <w:gridCol w:w="278"/>
        <w:gridCol w:w="43"/>
        <w:gridCol w:w="629"/>
        <w:gridCol w:w="222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356"/>
        <w:gridCol w:w="247"/>
        <w:gridCol w:w="493"/>
        <w:gridCol w:w="272"/>
        <w:gridCol w:w="113"/>
        <w:gridCol w:w="1354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R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Cloud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悅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日經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江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2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195,0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8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3"/>
              <w:gridCol w:w="806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空穿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STI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Reason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80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飛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huck 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8"/>
              <w:gridCol w:w="807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435,6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1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真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 ERE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sa (JPN) (Orfev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58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506"/>
        <w:gridCol w:w="220"/>
        <w:gridCol w:w="1735"/>
        <w:gridCol w:w="160"/>
        <w:gridCol w:w="452"/>
        <w:gridCol w:w="557"/>
        <w:gridCol w:w="279"/>
        <w:gridCol w:w="281"/>
        <w:gridCol w:w="43"/>
        <w:gridCol w:w="645"/>
        <w:gridCol w:w="224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7"/>
        <w:gridCol w:w="56"/>
        <w:gridCol w:w="286"/>
        <w:gridCol w:w="251"/>
        <w:gridCol w:w="501"/>
        <w:gridCol w:w="277"/>
        <w:gridCol w:w="116"/>
        <w:gridCol w:w="1384"/>
        <w:gridCol w:w="50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勝秘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續魅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3 (8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Concert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7)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5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so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7"/>
              <w:gridCol w:w="806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豎琴巧姬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P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sta (ARG) (Jump St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24,3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e Ey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ya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a Co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十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9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醉節拍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T ON BE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l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8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7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38,2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動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huck N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3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愛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EMMY'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Smil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76,3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星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彩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Ra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愛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Leciel Ble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甲巴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AROW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熊廣次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78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legr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6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行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7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81,9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1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島名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A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63,0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府中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島名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豎琴巧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威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LE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toga Venus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09,3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7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如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se' Roll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goya Yuh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76,8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黑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佳作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2.5 (1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動人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6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181,7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揚青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達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199,7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ich 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術七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俠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Concer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活格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9"/>
              <w:gridCol w:w="807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096,6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淨之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鍵琴高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TI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tu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62,1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利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he Tig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震撼紀念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出即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Concer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6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遍汪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OUGH SEVEN SE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49,0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art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大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llel Vis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ecil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有馬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3"/>
              <w:gridCol w:w="80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064,2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7"/>
        <w:gridCol w:w="219"/>
        <w:gridCol w:w="1706"/>
        <w:gridCol w:w="160"/>
        <w:gridCol w:w="444"/>
        <w:gridCol w:w="549"/>
        <w:gridCol w:w="275"/>
        <w:gridCol w:w="279"/>
        <w:gridCol w:w="43"/>
        <w:gridCol w:w="631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9"/>
        <w:gridCol w:w="55"/>
        <w:gridCol w:w="356"/>
        <w:gridCol w:w="250"/>
        <w:gridCol w:w="494"/>
        <w:gridCol w:w="273"/>
        <w:gridCol w:w="113"/>
        <w:gridCol w:w="1340"/>
        <w:gridCol w:w="49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天下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8"/>
              <w:gridCol w:w="807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蓮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ILY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ielo (AUS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66,8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Vali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0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4:00Z</dcterms:created>
  <dc:creator>Au Yeung, Arthur K M</dc:creator>
  <dc:description/>
  <dc:language>en-US</dc:language>
  <cp:lastModifiedBy>Au Yeung, Arthur K M</cp:lastModifiedBy>
  <dcterms:modified xsi:type="dcterms:W3CDTF">2023-12-20T03:39:00Z</dcterms:modified>
  <cp:revision>3</cp:revision>
  <dc:subject/>
  <dc:title/>
</cp:coreProperties>
</file>