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8"/>
              <w:gridCol w:w="1200"/>
              <w:gridCol w:w="805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物測定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MET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R &amp; Mrs L Frew, S &amp; Mrs V Thompson, Miss D Simmonds, S Palmer, Alco, R Cocks, T Cooke, C Daly, Mrs M Edwards, D Heffernan, Iron Horse 4, R J Keizer, C M Montano, Trawool Valley, C Liu, Just For Fun 5 &amp; Ghostl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8,0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8"/>
        <w:gridCol w:w="160"/>
        <w:gridCol w:w="603"/>
        <w:gridCol w:w="494"/>
        <w:gridCol w:w="223"/>
        <w:gridCol w:w="226"/>
        <w:gridCol w:w="43"/>
        <w:gridCol w:w="470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47"/>
        <w:gridCol w:w="43"/>
        <w:gridCol w:w="147"/>
        <w:gridCol w:w="26"/>
        <w:gridCol w:w="17"/>
        <w:gridCol w:w="231"/>
        <w:gridCol w:w="224"/>
        <w:gridCol w:w="274"/>
        <w:gridCol w:w="454"/>
        <w:gridCol w:w="43"/>
        <w:gridCol w:w="1076"/>
        <w:gridCol w:w="24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精神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居中間位置，四百米至二百五十米處時未能望空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 D'oro (AUS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未能望空，末段在馬群之間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直路上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味無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二百五十米處時未能望空，終點前走勢仍然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台專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mos (AUS)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，末段衝刺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1"/>
              <w:gridCol w:w="809"/>
              <w:gridCol w:w="978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場優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 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at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 Woodbridge, F Meduri, M T Cullen, B A Brogan, S S Roth, S Mielczarek, G &amp; M Barnett Racing, Blue &amp; Bub, Carty Racing, G J P Van Ameyden, J R Rourke, Mrs R L Butcher, Jusic and Bailey, Just in Class,  W J O'Shea, Coastline Racing, J P Hunter, Mugathree Racing &amp; Inver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1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2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0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推策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urr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第二疊，落後八個多馬位，轉入直路時仍在後方，落後七個半馬位，四百米至二百五十米處時未能望空，二百米處時得以望空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en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tical Deb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行出擊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轉彎時移至最外，末段略為收復失地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跟前競跑，留守中間位置，走第三疊，沒有遮擋，落後五個多馬位，轉入直路時移至最外，落後三個半馬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落後三個馬位，轉入直路時走第四疊，二百五十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06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風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當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ST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Aldrid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ust in a Gu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t Chicago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J Aldridge, C De Michele, R Albanesi, F Albanesi, R J Parker, D J  Barnett, G J Wood, A D McNicol, S A McCulloch, J De Michele, J J P (Mgr: J J Cheyne) &amp; Stallion Six Racing (Mgr: G Barbar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2,4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20"/>
        <w:gridCol w:w="160"/>
        <w:gridCol w:w="612"/>
        <w:gridCol w:w="499"/>
        <w:gridCol w:w="224"/>
        <w:gridCol w:w="226"/>
        <w:gridCol w:w="43"/>
        <w:gridCol w:w="53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3"/>
        <w:gridCol w:w="314"/>
        <w:gridCol w:w="329"/>
        <w:gridCol w:w="43"/>
        <w:gridCol w:w="1090"/>
        <w:gridCol w:w="25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iden Tomlin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Magn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ymphony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三位，走第二疊，取位理想，趨近轉彎時移至第三疊，末段持續追前，最後一百米追上領放賽駒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iden Tomlin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五百米處時仍在前領賽駒之後，未能望空至二百五十米處，但當得以望空後，走勢卻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K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四位，走第二疊，六百米處時走第三疊，取得遮擋，轉彎時走第三疊，並進佔第二位，瞬即展開挑戰，終點前仍猶有餘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至第十二位，走第二疊，轉彎時移至更外，直路上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y Guest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趨近轉彎時移至更外，末段衝刺強勁，最後二百米取得領先，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2"/>
              <w:gridCol w:w="805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威小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龍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olone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mmer (AUS) (Viscou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Moloney, B J Cannon, A W Crosby, R C Standish, Tnt Thoroughbred No 1 (Mgr: T Pilimon) &amp; Jimmy's Corner (Mgr: R T Deag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9"/>
              <w:gridCol w:w="866"/>
              <w:gridCol w:w="582"/>
              <w:gridCol w:w="68"/>
              <w:gridCol w:w="599"/>
              <w:gridCol w:w="582"/>
              <w:gridCol w:w="68"/>
              <w:gridCol w:w="599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9-12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12-7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10-6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3,129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78"/>
        <w:gridCol w:w="337"/>
        <w:gridCol w:w="43"/>
        <w:gridCol w:w="1091"/>
        <w:gridCol w:w="254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藝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威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巷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受對手強勁挑戰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綿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e Boxer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並建立一個馬位的優勢，四百米處起受催策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永旺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末段衝刺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藝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Yankee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仙麗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9"/>
              <w:gridCol w:w="806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巨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YSS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Bab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Ramos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8,5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1"/>
        <w:gridCol w:w="160"/>
        <w:gridCol w:w="613"/>
        <w:gridCol w:w="499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46"/>
        <w:gridCol w:w="43"/>
        <w:gridCol w:w="1088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仍在最後，末段衝刺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ju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意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在外疊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在相同位置避免蝕位，末段沿欄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essy Lad (NZ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後列，轉彎時走第六疊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1"/>
              <w:gridCol w:w="803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萬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MADEZ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e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 &amp; C Legh Racing P/L (Mgr: R Legh), Gee Gee Equine Ltd (Mgr: G Peterson), B &amp; C Thoroughbreds P/L (Mgr: B Dorman), Mrs V Daniel, G Thomson, Mrs S Bourke, M Dineen, B Schroder, S Kay, Ms M Keating, Wright Racing Syndicate (Mgr: P Wright) &amp; S 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5,4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4"/>
        <w:gridCol w:w="1240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4"/>
        <w:gridCol w:w="43"/>
        <w:gridCol w:w="1089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一百五十米處時未能望空，末段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Cul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一千米處時居中間位置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在外疊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Fla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後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8"/>
              <w:gridCol w:w="803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城詩人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PO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di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8,3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2"/>
        <w:gridCol w:w="1201"/>
        <w:gridCol w:w="160"/>
        <w:gridCol w:w="601"/>
        <w:gridCol w:w="493"/>
        <w:gridCol w:w="222"/>
        <w:gridCol w:w="226"/>
        <w:gridCol w:w="43"/>
        <w:gridCol w:w="468"/>
        <w:gridCol w:w="177"/>
        <w:gridCol w:w="43"/>
        <w:gridCol w:w="35"/>
        <w:gridCol w:w="8"/>
        <w:gridCol w:w="43"/>
        <w:gridCol w:w="257"/>
        <w:gridCol w:w="450"/>
        <w:gridCol w:w="162"/>
        <w:gridCol w:w="43"/>
        <w:gridCol w:w="147"/>
        <w:gridCol w:w="43"/>
        <w:gridCol w:w="147"/>
        <w:gridCol w:w="26"/>
        <w:gridCol w:w="17"/>
        <w:gridCol w:w="207"/>
        <w:gridCol w:w="224"/>
        <w:gridCol w:w="314"/>
        <w:gridCol w:w="537"/>
        <w:gridCol w:w="43"/>
        <w:gridCol w:w="1076"/>
        <w:gridCol w:w="24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毅力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並展開挑戰，三百米處時走勢一般，最後二百米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2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在外疊向前推進，三百米處時受催策下已獲機會盡展所長，二百米時走勢仍可，終點前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受催策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走勢仍佳，但持續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be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</w:tc>
        <w:tc>
          <w:tcPr>
            <w:tcW w:w="2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三位，末段走勢仍可，但在最後一百五十米至終點時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8"/>
              <w:gridCol w:w="804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起而攻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THE MASS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0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5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7"/>
        <w:gridCol w:w="43"/>
        <w:gridCol w:w="1091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杜文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三疊，沒有遮擋，落後個多馬位，轉入直路時得以望空，仍落後個半馬位，二百五十米處時已告敗陣，末段轉弱。二百米處時因避開對手後蹄而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squiat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而失地，沿欄領放，並建立個多馬位的優勢，轉入直路時仍然領先，三百米處時被超越，末段毫無反擊之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aron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wood Shadow (NZ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轉入直路時敗象已呈，落後兩個多馬位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走第二疊，轉入直路時取得領先，末段受對手強勁挑戰下仍奮力爭先。五十米處時移出。賽後亞軍馬匹就最後五十米處的碰撞而提出抗議，最終被競賽小組裁定賽果不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得以望空，落後兩個多馬位，末段走勢一般。二百米處時受緊迫，一百五十米處時與對手碰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3"/>
              <w:gridCol w:w="804"/>
              <w:gridCol w:w="965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淘金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BATHA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Natural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&amp; Ms L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3,4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95"/>
        <w:gridCol w:w="25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淘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ven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koning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搶口，留守第三位，二百五十米處時取得領先，末段仍奮戰不懈，終點前略為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較後的位置，轉彎時仍在後列，直路上衝刺尚佳，終點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Alt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被超越，末段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靄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De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phew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疊與對手共同領放，留守第二位，末段走勢欠勁。賽後發揮喉部出現問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可觀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落後五個馬位，留守後列，三百五十米處時碰撞欄杆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5"/>
              <w:gridCol w:w="970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勇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博舜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靄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DIER OF L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Hob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ison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win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rking Lilli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Hobson, R T Hobson, Brutus (Mgr: A Young), S J Young, T-Bone &amp; Sons (Mgr: T Hannig), Webster Family Racing (Mgr: S Webster), W S Henning, Miss N A Rodda, Ms V K Spaans, Thinking Big (Mgr: M C Reed), R A Dowling, O D Mcloughlan, P Quinn, P G Molin &amp; S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0,1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3"/>
        <w:gridCol w:w="1218"/>
        <w:gridCol w:w="160"/>
        <w:gridCol w:w="611"/>
        <w:gridCol w:w="498"/>
        <w:gridCol w:w="224"/>
        <w:gridCol w:w="226"/>
        <w:gridCol w:w="43"/>
        <w:gridCol w:w="490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6"/>
        <w:gridCol w:w="43"/>
        <w:gridCol w:w="1100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馬匹之後，落後個多馬位，三百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年紀念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熠熠生輝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末段衝刺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 Jordan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永旺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n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men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已退守至接近包尾，並且失地，終點前已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利奇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sha Salter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Harv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 For F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勇兵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0"/>
              <w:gridCol w:w="1202"/>
              <w:gridCol w:w="805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蜂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HUN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Ireland, Mrs R Ireland, T A Ireland, Mrs S J Ireland, Mrs J Sterling, H B Sterling, Mrs M L Oglethorpe, P J Oglethorpe, Miss C E Sterling &amp; Miss J R Ster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8,9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4"/>
        <w:gridCol w:w="1238"/>
        <w:gridCol w:w="160"/>
        <w:gridCol w:w="615"/>
        <w:gridCol w:w="500"/>
        <w:gridCol w:w="224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89"/>
        <w:gridCol w:w="25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永旺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蝕位，末段在馬群之間展開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展開強勁挑戰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zma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ell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Hymn (GB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一百米處時取得領先，末段越走越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Cul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蜂者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轉彎時走第四至第五疊，末段在外疊展開強勁衝刺，走勢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進佔中間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8"/>
              <w:gridCol w:w="806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發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FARGU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ing Positiv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gwood Racing (Mgr: M B Christian), R H Tucker, A Zagami, B N O'Brien, B S &amp; Mrs A M Ong Tan, C W Thomas, Ms M J Crabtree, P J Fekete, S A Lewin, G M Seymour, M S Harrington &amp; B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2,6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5"/>
        <w:gridCol w:w="43"/>
        <w:gridCol w:w="1098"/>
        <w:gridCol w:w="25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Hei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外豪傑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四百米至二百米處時未能望空，末段衝刺凌厲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綿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The Boxer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留守中間位置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爭取空位，落後兩個多馬位，僅在最後二百五十米處時才能望空，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Yankee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仙麗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沿欄而上並取得領先，更建立兩個馬位的優勢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12"/>
              <w:gridCol w:w="805"/>
              <w:gridCol w:w="961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捷路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SC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 the Parce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S Baertschiger, Blue Gum Farm, B White, Aussie Horse Club (Mgr: Mrs M Trivett), N Nicholson, C Chung, P Hansen, Ms C Szentkuti, A Grant, S J V (Mgr: T Wilson), Dr V Garbharran, Ms K Coburn, S Matsoukas, Ms S Andrews, S Bulow, R Cox, Mrs C O'dea &amp; G N T J (Mgr: T Ostro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8,90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2"/>
        <w:gridCol w:w="26"/>
        <w:gridCol w:w="17"/>
        <w:gridCol w:w="209"/>
        <w:gridCol w:w="226"/>
        <w:gridCol w:w="279"/>
        <w:gridCol w:w="338"/>
        <w:gridCol w:w="43"/>
        <w:gridCol w:w="1100"/>
        <w:gridCol w:w="25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一個馬位，留守後列，轉彎前受催策並展開衝刺，最後二百米走勢凌厲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h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oka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較後的位置，落後五個多馬位，六百米處時受約束，轉入直路時爭取空位，落後四個多馬位，其後從未望空競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者峰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位置，轉彎時仍在相同位置避免蝕位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be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跑至中段時搶口，轉彎時仍在中間較後的位置，四百米至二百米處時未能望空，末段持續向前推進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0"/>
              <w:gridCol w:w="804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派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U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lea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0,6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1"/>
        <w:gridCol w:w="160"/>
        <w:gridCol w:w="618"/>
        <w:gridCol w:w="502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7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Thr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willr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入直路時向前推進，終點前走勢強勁，並追入一席位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Dai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後不久即加速，終點前走勢略為轉弱，但已足以言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第四位，走第二疊，落後三個馬位，轉入直路時移至第三疊，落後個多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ight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守第五位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八個馬位，轉入直路時未能望空，落後八個多馬位，一百五十米處時受緊迫及收慢，僅在終點前才能完全望空，可惜為時已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12"/>
              <w:gridCol w:w="801"/>
              <w:gridCol w:w="95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有可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STANTI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aril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dwin Bloodstock (Mgr:  P Snowden), Spartus Bloodstock (Mgr:  G Stambe), Seymour Bloodstock (Mgr:  D Thomas), A Pippos &amp; N Amarand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6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49"/>
        <w:gridCol w:w="1209"/>
        <w:gridCol w:w="160"/>
        <w:gridCol w:w="605"/>
        <w:gridCol w:w="495"/>
        <w:gridCol w:w="223"/>
        <w:gridCol w:w="226"/>
        <w:gridCol w:w="43"/>
        <w:gridCol w:w="471"/>
        <w:gridCol w:w="177"/>
        <w:gridCol w:w="43"/>
        <w:gridCol w:w="35"/>
        <w:gridCol w:w="8"/>
        <w:gridCol w:w="43"/>
        <w:gridCol w:w="257"/>
        <w:gridCol w:w="451"/>
        <w:gridCol w:w="163"/>
        <w:gridCol w:w="43"/>
        <w:gridCol w:w="148"/>
        <w:gridCol w:w="43"/>
        <w:gridCol w:w="148"/>
        <w:gridCol w:w="26"/>
        <w:gridCol w:w="17"/>
        <w:gridCol w:w="231"/>
        <w:gridCol w:w="224"/>
        <w:gridCol w:w="391"/>
        <w:gridCol w:w="365"/>
        <w:gridCol w:w="43"/>
        <w:gridCol w:w="1075"/>
        <w:gridCol w:w="24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 (AUS)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一千米處時收慢以避開對手後蹄，跑來搶口，留守中間位置，走第三疊，取得遮擋，落後四個馬位，轉入直路時走第四疊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ce (AUS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四位，走第二疊，落後兩個馬位，轉入直路時爭取空位，二百五十米處時得以望空後，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hoice (AUS)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至八百米處，落後四個馬位，轉彎時居第六位，走第三疊，落後五個馬位，直路上走勢尚可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zooka (AUS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取位有利，但跑來搶口，直路上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可觀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直路上衝刺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7"/>
              <w:gridCol w:w="803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靜村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RLTON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W W Guest, S Kanjo, N Lawrence, Stephenson Street Racing, McMahon Family Racing, Mystery Downs, Mrs C M Cook, P P G Racing, C L Maclure, D J Ricketts, J M Simmons, Ms S M Fitzgerald, Terrace No 3, A T Douglas, T Fisher, J D Keane, A J Owers, L T Cottee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2,3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107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Victoriou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多馬位，轉入直路時爭取空位，落後四個多馬位，二百二十米處時移出，末段走勢強勁，終點前仍奮戰不懈。賽後被發現咳嗽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garoo Cou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goodare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n Capitalist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多馬位，轉入直路時走第四疊，落後四個多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hado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Princ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中間較後的位置，落後四個半馬位，轉入直路時爭取空位，二百五十米處時得以望空，一百二十米處時取得領先，終點前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einbe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Rocker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直路上仍奮力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Val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四個多馬位，轉入直路時爭取空位，落後三個多馬位，三百五十米處時移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0"/>
              <w:gridCol w:w="1206"/>
              <w:gridCol w:w="801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NNEOFG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tanford (USA) (Ist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Newgate S F (Mgr: G D Murphy), Glentree Racing (Mgr: B W C Wilson), D L Lowe, Mrs B D Macdonald, F W Cook, Mrs C M Cook, R Smith, P C Barnett, Halo Racing Services Pty Ltd (Mgr: C B Mckenna), S W Kay, Ms M A Keating, J C Higgins &amp; D C I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2,9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5"/>
        <w:gridCol w:w="43"/>
        <w:gridCol w:w="1100"/>
        <w:gridCol w:w="25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辣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queur (AUS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仍在相同位置避免蝕位，直路初得以望空，並在最後二百米展開衝刺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 (AUS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六個半馬位，轉入直路時仍在後列，二百五十米處時收慢，一百五十米處時得以望空後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強勁衝刺，終點前數步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喜發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勇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</w:tc>
        <w:tc>
          <w:tcPr>
            <w:tcW w:w="2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末段衝刺強勁，一百米處時取得領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04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艷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CLEOPAT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 D Busuttin, B A Rutter, S M Filipek, M E Fay, T Jovanovski, Ms J A Meagher, R B West, M Barritt-Eyles, Super Saturday (Mgr: G L Miles), D P Juratowitch, Mrs S H Juratowitch, L W Daley, R Papenhuyzen, M Tsang, S Benger, B W Tonks, J Campbell, S M Stanton, Ms K L Eastop &amp; Ms T M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業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tion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計有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前走第三疊，末段走勢強勁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七疊，四百米處時與對手碰撞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至千六米處，繼而留守中間較後的位置，轉彎時走第五疊，末段走勢欠勁。賽後被發現不良於行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9:00Z</dcterms:created>
  <dc:creator>MAN, Louisa Y H</dc:creator>
  <dc:description/>
  <dc:language>en-US</dc:language>
  <cp:lastModifiedBy>MAN, Louisa Y H</cp:lastModifiedBy>
  <dcterms:modified xsi:type="dcterms:W3CDTF">2023-11-04T02:59:00Z</dcterms:modified>
  <cp:revision>3</cp:revision>
  <dc:subject/>
  <dc:title/>
</cp:coreProperties>
</file>